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7.jpeg" ContentType="image/jpeg"/>
  <Override PartName="/word/media/image5.wmf" ContentType="image/x-wmf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rPr/>
      </w:pPr>
      <w:r>
        <w:rPr/>
      </w:r>
    </w:p>
    <w:p>
      <w:pPr>
        <w:pStyle w:val="Style17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МОУ «ООШ п.Чапаевский Пугачёвского района Саратовской области»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Поэтом по праву должна быть воспета </w:t>
      </w:r>
    </w:p>
    <w:p>
      <w:pPr>
        <w:pStyle w:val="Style17"/>
        <w:spacing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свойствах корней теорема Виета...»</w:t>
      </w:r>
    </w:p>
    <w:p>
      <w:pPr>
        <w:pStyle w:val="Style17"/>
        <w:spacing w:before="280" w:after="0"/>
        <w:jc w:val="right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  <w:t>УРОК АЛГЕБРЫ В 8 КЛАССЕ</w:t>
      </w:r>
    </w:p>
    <w:p>
      <w:pPr>
        <w:pStyle w:val="Style17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  <w:t>ПО ТЕМЕ:</w:t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  <w:t>«ТЕОРЕМА ВИЕТА»</w:t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</w:t>
      </w:r>
    </w:p>
    <w:p>
      <w:pPr>
        <w:pStyle w:val="Style17"/>
        <w:spacing w:before="28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spacing w:before="28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итель</w:t>
      </w:r>
    </w:p>
    <w:p>
      <w:pPr>
        <w:pStyle w:val="Style17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нева Наталья  Николаевна</w:t>
      </w:r>
    </w:p>
    <w:p>
      <w:pPr>
        <w:pStyle w:val="Style17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2011 г.</w:t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рок по теме 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«Теорема Виета» </w:t>
      </w: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  <w:lang w:eastAsia="ru-RU"/>
        </w:rPr>
        <w:t>(2 час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открыть» зависимость между корнями и коэффициентами приведённого квадратного уравн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месте с учащимися установить зависимость между корнями и коэффициентами уравнения общего ви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ть применять теорему Виета и обратную ей теорему при решении квадратных уравнений в различных ситуациях и при решении задач разной степени труд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вать интерес к математике, показав на примере жизни Виета, что математика может быть увлечение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орудование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ная доска. Таблица. Мультимедиапроектор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с заданиями. Портрет  Франсуа  Вие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УРОК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верка домашнего задания и постановка проблемы.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Учитель.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ма вы должны были решить квадратные уравнения. Давайте проверим, как вы справились с этим заданием. В таблицу, заранее заготовленную на доске, внесём корни для каждого уравнения, которые вы решали самостоятельно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2616"/>
        <w:gridCol w:w="2617"/>
        <w:gridCol w:w="2616"/>
        <w:gridCol w:w="2617"/>
      </w:tblGrid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равнение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ни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изведение корней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мма корней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2х -15=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 и-3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1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 xml:space="preserve">2 </w:t>
            </w:r>
            <w:r>
              <w:rPr>
                <w:i/>
                <w:sz w:val="28"/>
                <w:szCs w:val="28"/>
              </w:rPr>
              <w:t>+3х - 28=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 и-7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2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3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14х+28 =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 и 8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+15х + 36=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12 и -3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15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+5х – 3 = 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2 и-3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3/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5/2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- х – 2 = 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2/3 и 1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2/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3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+рх +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=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660" cy="24320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g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р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+ вх + с =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660" cy="27051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/а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в/а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ие новых знани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Учитель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равните сумму и произведение корней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ведённ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 квадратных уравнений с коэффициентами уравнения. Какая существует зависимость? Какое предположение можно сделать? Сформулируйте утверждение и заполните предпоследнюю строку таблиц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вод </w:t>
      </w:r>
      <w:r>
        <w:rPr>
          <w:rFonts w:cs="Times New Roman" w:ascii="Times New Roman" w:hAnsi="Times New Roman"/>
          <w:sz w:val="24"/>
          <w:szCs w:val="24"/>
          <w:lang w:eastAsia="ru-RU"/>
        </w:rPr>
        <w:t>(учащиеся делают самостоятельно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айд 1                                                        Слайд 2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Style16"/>
        <w:rPr/>
      </w:pPr>
      <w:r>
        <w:rPr/>
        <w:drawing>
          <wp:inline distT="0" distB="0" distL="0" distR="0">
            <wp:extent cx="1289050" cy="85344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1562735" cy="108013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им образом мы сформулировали с вами теорему Виета для приведённого квадратного уравнения. Доказали мы её? Нет. Мы увидели закономерность на примерах. Так как все примеры рассмотреть невозможно, это не является доказательство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жем теорему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ано: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+ рх +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=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гд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а = 1, 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и 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корни квадратного уравн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казать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+ х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= -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∙ 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казательств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Так как по условию уравнение имеет два корня, то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263390" cy="37211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09190" cy="37338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703955" cy="38036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ма доказан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рнёмся к уравнениям в таблице, у которых первый коэффициент не равен 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м произведение корней и сумму корней с коэффициентами. Сделаем вывод. Запишем его в таблицу. Сформулируйте теорему Виета для произвольного квадратного урав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айд 3 </w:t>
      </w:r>
    </w:p>
    <w:p>
      <w:pPr>
        <w:pStyle w:val="Normal"/>
        <w:spacing w:lineRule="auto" w:line="240" w:before="280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209550</wp:posOffset>
            </wp:positionH>
            <wp:positionV relativeFrom="margin">
              <wp:posOffset>7865110</wp:posOffset>
            </wp:positionV>
            <wp:extent cx="1922145" cy="13798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бы лучше её запомнить, можно выучить стихотвор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Теорема Виет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этом по праву должна быть восп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войствах корней теорема Виета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лучше, скажи, постоянства такого-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ножишь ты корни и дробь уж готова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ислителе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знаменател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умма корней тоже дроби равна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ть с минусом дробь та, но что за беда:</w:t>
      </w:r>
    </w:p>
    <w:p>
      <w:pPr>
        <w:pStyle w:val="Style16"/>
        <w:jc w:val="right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ислителе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знаменателе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99390</wp:posOffset>
            </wp:positionV>
            <wp:extent cx="997585" cy="13633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айд 4           3.Историческая справка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готовится учащимися, как дополнительное домашнее задание)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ервые зависимость между корнями и коэффициентами квадратного уравнения установил знаменитый французский учёный Франсуа Виет (1540- 1603).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суа Виет был по профессии адвокатом и много лет работал советником короля. И хотя математика была его увлечением, или как говорят сейчас хобби, благодаря упорному труду он добился в ней больших результатов. Виет в 1591 году ввёл буквенные обозначения для неизвестных и коэффициентов уравнений, что дало возможность записывать общими формулами корни и другие свойства уравн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ом алгебры Виета было то, что он признавал только положительные числа. Чтобы избежать отрицательных решений, он заменял уравнения или искал искусственные приёмы решения, что отнимало много времени, усложняло решение и часто приводило к ошибкам. Много разных открытий сделал Виет. Но сам он больше всего дорожил установлением зависимости между корнями и коэффициентами квадратного уравнения, которая теперь называется его именем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ичное закрепле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применять теорему Вие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дания 1) 2) выполняются у доски с комментариями; 3) самостоятельно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363345" cy="101346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337945" cy="99377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43685</wp:posOffset>
            </wp:positionH>
            <wp:positionV relativeFrom="margin">
              <wp:posOffset>5638800</wp:posOffset>
            </wp:positionV>
            <wp:extent cx="1363345" cy="3073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781050</wp:posOffset>
            </wp:positionH>
            <wp:positionV relativeFrom="margin">
              <wp:posOffset>6452235</wp:posOffset>
            </wp:positionV>
            <wp:extent cx="3433445" cy="123888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6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что некоторые ученики ответят – да.  На самом деле это уравнение не имеет корней, так как дискриминант отрицательный. Нужно дать им это проверить и сделать вывод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638550</wp:posOffset>
            </wp:positionH>
            <wp:positionV relativeFrom="margin">
              <wp:posOffset>8198485</wp:posOffset>
            </wp:positionV>
            <wp:extent cx="1898015" cy="161417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Слайд 7. 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ая рабо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 квадратное уравнение иметь 3 корня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8.</w:t>
      </w:r>
    </w:p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83185</wp:posOffset>
            </wp:positionH>
            <wp:positionV relativeFrom="margin">
              <wp:posOffset>209550</wp:posOffset>
            </wp:positionV>
            <wp:extent cx="2826385" cy="153606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Ответы: 1)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i/>
          <w:vertAlign w:val="superscript"/>
        </w:rPr>
        <w:t xml:space="preserve">2 </w:t>
      </w:r>
      <w:r>
        <w:rPr>
          <w:rFonts w:cs="Times New Roman" w:ascii="Times New Roman" w:hAnsi="Times New Roman"/>
          <w:i/>
        </w:rPr>
        <w:t>+2х – 3 = 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i/>
          <w:vertAlign w:val="superscript"/>
        </w:rPr>
        <w:t xml:space="preserve">2 </w:t>
      </w:r>
      <w:r>
        <w:rPr>
          <w:rFonts w:cs="Times New Roman" w:ascii="Times New Roman" w:hAnsi="Times New Roman"/>
          <w:i/>
        </w:rPr>
        <w:t>+7х + 12 =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i/>
          <w:vertAlign w:val="superscript"/>
        </w:rPr>
        <w:t xml:space="preserve">2 </w:t>
      </w:r>
      <w:r>
        <w:rPr>
          <w:rFonts w:cs="Times New Roman" w:ascii="Times New Roman" w:hAnsi="Times New Roman"/>
          <w:i/>
        </w:rPr>
        <w:t>-11х + 30 =0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аем следующую порцию материала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айд 9.                 </w:t>
      </w:r>
      <w:r>
        <w:rPr>
          <w:rFonts w:cs="Times New Roman" w:ascii="Times New Roman" w:hAnsi="Times New Roman"/>
          <w:i/>
        </w:rPr>
        <w:t xml:space="preserve">Сформулируйте утверждение, обратное </w:t>
      </w:r>
      <w:r>
        <w:rPr>
          <w:rFonts w:cs="Times New Roman" w:ascii="Times New Roman" w:hAnsi="Times New Roman"/>
          <w:i/>
          <w:sz w:val="24"/>
          <w:szCs w:val="24"/>
        </w:rPr>
        <w:t>теореме  Виета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rPr/>
      </w:pPr>
      <w:r>
        <w:rPr/>
        <w:drawing>
          <wp:inline distT="0" distB="0" distL="0" distR="0">
            <wp:extent cx="3216275" cy="157861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0. </w:t>
      </w:r>
    </w:p>
    <w:p>
      <w:pPr>
        <w:pStyle w:val="Style16"/>
        <w:ind w:left="720" w:hanging="0"/>
        <w:rPr/>
      </w:pPr>
      <w:r>
        <w:rPr/>
        <w:drawing>
          <wp:inline distT="0" distB="0" distL="0" distR="0">
            <wp:extent cx="3007995" cy="153797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утверждение позволяет подобрать целые корни для приведённого квадратного уравнения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ое закрепление по второму блоку изученного материал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5715</wp:posOffset>
            </wp:positionH>
            <wp:positionV relativeFrom="margin">
              <wp:posOffset>6974205</wp:posOffset>
            </wp:positionV>
            <wp:extent cx="1965325" cy="113093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Слайд 11.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вое уравнение решаем у доски. Выясним , имеет ли оно корни? Как это сделать? Вычислим дискриминант. </w:t>
      </w:r>
      <w:r>
        <w:rPr>
          <w:rFonts w:cs="Times New Roman" w:ascii="Times New Roman" w:hAnsi="Times New Roman"/>
          <w:i/>
          <w:sz w:val="24"/>
          <w:szCs w:val="24"/>
        </w:rPr>
        <w:t>Д =1, что это значит?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равнение имеет 2 корня).</w:t>
      </w:r>
    </w:p>
    <w:p>
      <w:pPr>
        <w:pStyle w:val="Style16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ему равна их сумма? (9) Чему равно их произведение? (20) Какие 2 целых числа удовлетворяют этим двум условия одновременно? (4 и 5). </w:t>
      </w:r>
    </w:p>
    <w:p>
      <w:pPr>
        <w:pStyle w:val="Style16"/>
        <w:ind w:left="720" w:firstLine="69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корнями уравнения являются числа 4 и 5.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firstLine="696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508375</wp:posOffset>
            </wp:positionH>
            <wp:positionV relativeFrom="margin">
              <wp:posOffset>8678545</wp:posOffset>
            </wp:positionV>
            <wp:extent cx="2152015" cy="129921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аем у доски методом подбора корней уравнения 2) и 3). Уравнение 4) решаем самостоятельно.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 12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в алгоритм решения квадратного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авнения методом подбора корней?</w:t>
      </w:r>
    </w:p>
    <w:p>
      <w:pPr>
        <w:pStyle w:val="Style16"/>
        <w:ind w:left="72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72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3  (у доски)</w:t>
        <w:tab/>
        <w:tab/>
        <w:tab/>
        <w:t>Слайд 14 (у доски)</w:t>
        <w:tab/>
        <w:tab/>
        <w:tab/>
        <w:t xml:space="preserve">       Слайд 15 (самостоятельно)</w:t>
      </w:r>
    </w:p>
    <w:p>
      <w:pPr>
        <w:pStyle w:val="Style16"/>
        <w:ind w:left="720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286635</wp:posOffset>
            </wp:positionH>
            <wp:positionV relativeFrom="margin">
              <wp:posOffset>673735</wp:posOffset>
            </wp:positionV>
            <wp:extent cx="2011045" cy="112204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896485</wp:posOffset>
            </wp:positionH>
            <wp:positionV relativeFrom="margin">
              <wp:posOffset>673735</wp:posOffset>
            </wp:positionV>
            <wp:extent cx="1633220" cy="105537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ind w:left="720" w:firstLine="69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116205</wp:posOffset>
            </wp:positionH>
            <wp:positionV relativeFrom="margin">
              <wp:posOffset>748030</wp:posOffset>
            </wp:positionV>
            <wp:extent cx="1803400" cy="98107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sz w:val="24"/>
          <w:szCs w:val="24"/>
        </w:rPr>
        <w:t xml:space="preserve"> 1)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=-5; р =-2.      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= 2,5; в = -7</w:t>
      </w:r>
      <w:r>
        <w:rPr>
          <w:rFonts w:cs="Times New Roman" w:ascii="Times New Roman" w:hAnsi="Times New Roman"/>
          <w:sz w:val="24"/>
          <w:szCs w:val="24"/>
        </w:rPr>
        <w:t>.                          3)</w:t>
      </w:r>
      <w:r>
        <w:rPr>
          <w:rFonts w:cs="Times New Roman" w:ascii="Times New Roman" w:hAnsi="Times New Roman"/>
          <w:i/>
          <w:sz w:val="24"/>
          <w:szCs w:val="24"/>
        </w:rPr>
        <w:t xml:space="preserve"> 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=-2,5; в = 7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одим итог урока  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Сформулируйте прямую и обратную теоремы Виета. 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огда можно применять теоремы? (для проверки корней уравнения – прямая теорема;  для подбора корней  - обратная теорема)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лайд 16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50820" cy="16040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Каков алгоритм решения квадратного уравнения методом подбора корней?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Составьте приведённое квадратное уравнение, если известны его корни.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7</w:t>
        <w:tab/>
        <w:tab/>
        <w:tab/>
        <w:tab/>
        <w:tab/>
        <w:tab/>
        <w:t xml:space="preserve">Ответ: 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-2=0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720" w:hanging="0"/>
        <w:rPr/>
      </w:pPr>
      <w:r>
        <w:rPr/>
        <w:drawing>
          <wp:inline distT="0" distB="0" distL="0" distR="0">
            <wp:extent cx="871855" cy="7467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  <w:r>
        <w:rPr>
          <w:rFonts w:cs="Times New Roman" w:ascii="Times New Roman" w:hAnsi="Times New Roman"/>
          <w:sz w:val="24"/>
          <w:szCs w:val="24"/>
        </w:rPr>
        <w:t xml:space="preserve"> Синквейн по теме урока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sz w:val="24"/>
          <w:szCs w:val="24"/>
        </w:rPr>
        <w:t>Выучить теоремы Виета. № 965, №968, №971.  Н\З (необязательное задание, за выполнение которого выставляется оценка) 998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. Г. Мордкович. </w:t>
      </w:r>
      <w:r>
        <w:rPr>
          <w:rFonts w:cs="Times New Roman" w:ascii="Times New Roman" w:hAnsi="Times New Roman"/>
          <w:sz w:val="24"/>
          <w:szCs w:val="24"/>
        </w:rPr>
        <w:t>Алгебра 8 (в 2-х частях). Ч.1: Учебник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.Г. Мордкович, Т. Н. Мишустина, Е. .Е Тульчинская. </w:t>
      </w:r>
      <w:r>
        <w:rPr>
          <w:rFonts w:cs="Times New Roman" w:ascii="Times New Roman" w:hAnsi="Times New Roman"/>
          <w:sz w:val="24"/>
          <w:szCs w:val="24"/>
        </w:rPr>
        <w:t>Алгебра 8. Ч.2. Задачник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.А. Александрова. </w:t>
      </w:r>
      <w:r>
        <w:rPr>
          <w:rFonts w:cs="Times New Roman" w:ascii="Times New Roman" w:hAnsi="Times New Roman"/>
          <w:sz w:val="24"/>
          <w:szCs w:val="24"/>
        </w:rPr>
        <w:t>Алгебра. Самостоятельные работы /Под ред. А.Г.Мордковича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.Е. Тульчинская. </w:t>
      </w:r>
      <w:r>
        <w:rPr>
          <w:rFonts w:cs="Times New Roman" w:ascii="Times New Roman" w:hAnsi="Times New Roman"/>
          <w:sz w:val="24"/>
          <w:szCs w:val="24"/>
        </w:rPr>
        <w:t>Алгебра. Блицопрос. Пособие для учащих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02:00Z</dcterms:created>
  <dc:creator>наталья</dc:creator>
  <dc:description>Презентацию можно составить по имеющимся слайдам</dc:description>
  <cp:keywords>Алгебра Мордкович</cp:keywords>
  <dc:language>en-US</dc:language>
  <cp:lastModifiedBy>наталья</cp:lastModifiedBy>
  <dcterms:modified xsi:type="dcterms:W3CDTF">2011-08-20T09:47:00Z</dcterms:modified>
  <cp:revision>7</cp:revision>
  <dc:subject>Теорема Виета</dc:subject>
  <dc:title>урок алгебра 8 класс</dc:title>
</cp:coreProperties>
</file>