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окружающего мира в 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то такие звер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Светлана Вячеслав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7 города Чехов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научить младших школьников определять принадлежность животного к группе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ые – познакомить с разнообразием зверей, их внешним строением, раскрыть связь между строением животного и его образом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ые – учить бережному отношению к природе, формировать интерес к учебному предмету, развивать личностные качеств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ющие – развивать познавательные процессы, речь, эмоциональную сферу, творческие способности, формировать учеб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рабочие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ки с изображением героев учебника - муравья и черепах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и с изображением насекомых, рыб и пти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жение жираф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чки с названиями частей тела зв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чки «Тело зверей покрыто шерстью» и «Звери выкармливают детенышей молоко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медведя, лося, волка, лисы, зайца, белки и других лесных з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рты с пучками шер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шки и пластил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 для под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отив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чинаем урок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мы изучаем этот учебный предмет? (чтобы больше узнать о природе, обо всем, что нас окруж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узнаете что-то новое для себя? (читаем, рассказывает учитель, спрашиваем у других люд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если не задавать вопросы себе или другим, то ничего и не узнаеш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шестерка сл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х, уда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видим мы вокр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ем мы от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 знаку наш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 ну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: как и поче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что, когда и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а на какие вопросы мы уже ответили на предыдущих уроках? (кто такие насекомые, рыбы, пт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помогает нам отвечать на эти вопросы? (муравей Вопросик и Мудрая черепах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рисунки муравья и черепах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л как-то муравей Вопросик к себе в гости разных животных и решил их рассадить по групп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ки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остей. Как вы думаете, на какие группы их можно раздел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комые, рыбы, пт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Вопросику. Попросим это сделать троих ребят. А пока они рассаживают гостей, давайте вспомним, какие признаки помогают нам определить, кто есть к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то такие насекомые? (животные, у которых 6 н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рыб? (их тело покрыто чешу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тицы? (это животные, тело которых покрыто перь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наших помощников. Назовите насекомых, рыб, птиц. Правильно ли ребята выполнили за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остановка проблемы. Формулирование темы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 мы муравьишке помогали гостей принимать, вдруг еще один гость пожало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это бы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 и пятнис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-длинной ше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тается он листьям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и деревьев. (жира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жираф. Позвал и его муравьишка за стол, а жираф и говорит: «За приглашение спасибо, только ни с кем из гостей я за стол не сяду, потому что я – зве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еще такое – зверь? – спросил муравей. Но жираф не ответил 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, вы, ребята, поможете муравью Вопросику? Кто такие зве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ы так хорошо это знаете, давайте попробуем найти зверя на странице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из этих животных зверь? (Ответы учащихся: мышь или крокоди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ели ли мы выбрать зверя? (н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же вопрос мы попытаемся сегодня ответить? (Кто такие звери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го урока «Кто такие звер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ешение проблемы.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м выяснить, кто такие звери? 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с вами делали, чтобы узнать, кто такие насекомые, рыбы, птицы? (изучали стро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решения новой проблемы вы можете предложить? (изучить стро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м строение тела жирафа, выясним, из каких частей оно состоит. Работаем по рисунку в учебнике и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тело жирафа? (голова, шея, туловище, ноги, хв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эти же части тела у кота и коровы. (работа в 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сделаем? (строение одинаков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аметил еще какую-то особенность? 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крыто тело рыб? Птиц? А тело зверей? (шер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тело зверей покрыто шер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чка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я предлагаю вам поработать учеными. Хо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на парте лежит конверт. Выложите его содержимое на лист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шер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пучок шерсти. Потрогайте шерсть на ощупь. Какая она? (мягкая, жесткая, пушист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пучок? Чтобы это выяснить, возьмите лупу. (из волос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и волос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ими волосками и покрыто тело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лупу, положите шерсть в конве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какой странный наряд надела Мудрая черепаха. Что это? (шер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что хочет сообщить нам черепаха. (чтение вслу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звери – это животные, тело которых покрыто шер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мся к рисунку в верхней части страницы. Теперь можете сказать, кто же зверь? (мышь) Объясните. (ее тело покрыто шер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довался муравьишка, побежал в лес зверей искать. Хотите тоже познакомиться с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Физ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в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ви и пен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Продолжение работы. Формирование целостной системы знаний по теме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вери-то и не показываются, хотят, чтоб мы загадки отгадали. (Дети отгадывают загадки и рассматривают иллюстрации с изображениями зверей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зяин л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вес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под вьюжный 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избушке снеговой. (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в копытами касая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красаве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мело и лег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обаку он похож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зуб – то острый нож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, оскалив па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вцу готов напасть. (вол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вост пушис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ет. (ли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верька узнаешь ты лег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простым приме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ке серенькой зи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ыжей шубке летом. (бел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имой белень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енький. (зая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 выглядит заяц зи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апомнили, какие звери меняют окраску шерсти зимой? (белка, зая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л муравей Вопросик по лесу бегать, решил вернуться домой, да не с пустыми руками, а с фотографиями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ена дос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з этих зверей вы найдете на рисунке на странице 27? (лось, заяц, белка, 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 рисунке? (л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шерсть зайца летом? А шерсть бе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ьте 1 – 2 зверь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о приспособленности зверей к жизни, к условиям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ка и заяц приспособились к жизни, меняя окраску шерсти. У других зверей – другие особ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изу страницы 27 нарисованы тоже звери. Давайте выясним, что необычного в их строении и с чем это связ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летучая мышь отличается от других зверей? (есть крыль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, это птица? (ответы учащихся) Но тело летучей мыши покрыто шерстью. Есть, ребята, еще один признак, по которому можно отличить зверей от других животных. Дело в том, что все звери выкармливают детенышей молоком. (табличка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зачем летучей мыши крылья? 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вязано с ее образом жизни. Крылья заменяют ей передние лапы. Дело в том, что летучая мышь питается насекомыми, а насекомые летают. Охотиться на них легче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исхождении этого зверя даже басня написана. Хотите послуш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-то давно шла война между птицами и полевыми мышами. Но летучая мышь проявляла осторожность. Когда побеждали птицы, летучая мышь весело летала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обеждали звери, летучая мышь снимала крылья и бегала по земле, выдавая себя за мышку. А когда война закончилась, ни птицы, ни полевые мыши не захотели принять в свое общество летучих мышей. И им с позором пришлось уйти в пещеры, прятаться там от дневного света и выходить наружу только в темноте.» Но это, ребята, всего лишь сказ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узнал следующего зверя? (ответы учащихся) Да, это крот. Посмотрите, какие у него широкие лапы, похожие на лопаты, крошечные глазки размером с маковое зернышко, ушей тоже совсем не вид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вязаны такие особенности его строения? (крот живет в земл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крот живет под землей. Широкими лапами роет он подземные ходы. В земле он находит себе пищу: насекомых, червяков. Наевшись, крот укладывается спать, а проснувшись, снова роет землю, ищет еду. Голода этот зверек не выносит. К зиме, когда насекомых мало, крот готовит «консервы из червяков». Крот откусывает им головки и прячет в своих норах. Без голов черви не погибают, но и уползти далеко не мог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у крота маленькие глазки? (Под землей всегда темно, поэтому глаза кротам и не нужны. У некоторых кротов глаза даже зарастают тонкой пленкой. Потому и говорят, что кроты слепы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ин зверь – кит. Что необычного в его строении? На кого он похож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вние времена у предков китов была шерсть, но постепенно она исчезла. И все же на голове у кита есть немного волосков. С их помощью кит ночью может найти в воде мелких рачков, которыми он пит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т имеет такое строение, так как живет в воде, где может добывать себе пищу – рачков, других морских обит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увидели, что разные звери по-разному приспособились к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тет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полним задание в рабочей тетради на странице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. Какие из этих зверей водятся в нашей стране? Закрасьте кружки зеленым карандашом. Если сомневаетесь, не закрашивайте кружок. (самостоятельная рабо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 Назовите зверей, которых вы выбрали. (бобр, олень, кабан, хомяк, тиг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живет только в дальних странах? (кенгуру, обезьяна, бегемот, слон, носор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Твор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нимание – новое зад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коробочку. Что в ней? (шишка, пластил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чем нам эти материалы на уроке окружающего мир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айтесь, фигурку какого зверька мы можем сделать из этих материалов? (фигурку еж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используем шишку? А пластилин? (Шишка – это колючее туловище, большой кусок пластилина – вытянутая мордочка, маленькие кусочки — ушки и нож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ежа шерсть колючая? (защита от враг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те готового ежа на зеленую подставку. Теперь у нас в классе будет жить целое семейство ежей. Зверьки напомнят нам об этом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Подведение итогов. Самооц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 какой вопрос мы с вами отвечали сегод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такие зве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зверей вы запомнили? Что нового о них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цените свою работу на уроке. (символы и устные высказыва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егодня очень хорошо поработали.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митриев Ю., Пожарицкая Н. Моя первая книга о животных. – М.: Дрофа, 199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шаков А.А. Зеленые страницы: Кн. для учащихся нач. кл. – М.: Просвещение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шаков А.А., Александрова В.П., Борисова С.А. Мир вокруг нас: Методическое пособие. 1 класс. – М.: Просвещение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>HOME</dc:creator>
  <dc:description/>
  <cp:keywords/>
  <dc:language>en-US</dc:language>
  <cp:lastModifiedBy>HOME</cp:lastModifiedBy>
  <dcterms:modified xsi:type="dcterms:W3CDTF">2012-10-28T07:27:00Z</dcterms:modified>
  <cp:revision>14</cp:revision>
  <dc:subject/>
  <dc:title/>
</cp:coreProperties>
</file>