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Симская средняя общеобразовательная школа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Юрьев-Польского района Владимирской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нспект внеклассного занятия по окружающему миру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3 клас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 в любое время года учит мудрости природа»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одготовил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аллистратова Светлана Геннадьевн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неклассное занятие по окружающему миру</w:t>
      </w:r>
      <w:r>
        <w:rPr>
          <w:sz w:val="24"/>
          <w:szCs w:val="24"/>
        </w:rPr>
        <w:t>.  (</w:t>
      </w:r>
      <w:r>
        <w:rPr>
          <w:i/>
          <w:sz w:val="24"/>
          <w:szCs w:val="24"/>
        </w:rPr>
        <w:t>Исследовательская деятельность)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«Нас в любое время года учит мудрости природа»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  1. Продолжить знакомство с народными приметами</w:t>
      </w:r>
      <w:r>
        <w:rPr>
          <w:b/>
          <w:sz w:val="24"/>
          <w:szCs w:val="24"/>
        </w:rPr>
        <w:t xml:space="preserve"> 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2. Развивать познавательный интерес, наблюдательность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3. Воспитывать любовь к природе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Ход занятия: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Сегодня на внеклассном занятии мы поговорим с вами о примет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Что такое примета?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толковом словаре о примете говорится так: «Примета – это явление, случай, которые  в народе считаются предвестником чего-нибудь». 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К этому занятию мы готовились долго. Ребята искали приметы, составляли кроссворды, используя приметы, сочиняли стихи, писали сочинения, выполняли рисунки по приметам. Занятие решили провести в виде устного журнала по временам года  и назвали его так: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Дети:</w:t>
      </w:r>
      <w:r>
        <w:rPr>
          <w:sz w:val="24"/>
          <w:szCs w:val="24"/>
        </w:rPr>
        <w:t xml:space="preserve">  Нас в любое время года учит мудрости природа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1 страничка    «Зима» </w:t>
      </w:r>
      <w:r>
        <w:rPr>
          <w:i/>
          <w:sz w:val="24"/>
          <w:szCs w:val="24"/>
        </w:rPr>
        <w:t>(На доске появляется название странички)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еник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крываем календарь. Начинается январ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январе, в январе много снега во двор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нег на крыше, на крылечке. Солнце в небе голуб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нашем доме топят печки.  В небо дым идет столбом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еница:</w:t>
      </w:r>
      <w:r>
        <w:rPr>
          <w:sz w:val="24"/>
          <w:szCs w:val="24"/>
        </w:rPr>
        <w:t xml:space="preserve">  А знаете ли вы, что в  Новый год -  сильный мороз и малый снежок – к урожаю хлебов, а если тепло и нет снега – к неурожаю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 Используя зимние приметы,  вы  писали стихи.  (Дети выходят к доске читают свои стихи и называют примету, которую использовали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Например:</w:t>
      </w:r>
      <w:r>
        <w:rPr>
          <w:sz w:val="24"/>
          <w:szCs w:val="24"/>
        </w:rPr>
        <w:t xml:space="preserve">  Наш Дружок вчера                </w:t>
      </w:r>
      <w:r>
        <w:rPr>
          <w:b/>
          <w:i/>
          <w:sz w:val="24"/>
          <w:szCs w:val="24"/>
        </w:rPr>
        <w:t xml:space="preserve">Примета </w:t>
      </w:r>
      <w:r>
        <w:rPr>
          <w:sz w:val="24"/>
          <w:szCs w:val="24"/>
        </w:rPr>
        <w:t>– Собака валяется по снегу – к непогод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Весь день по снегу валялс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К непогоде, так и есть 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етер разыгрался.   (Ратникова Е.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знаете, приметами пользуются не только люди, но и лесные звери. Посмотрите сценку про лесную примету «Как медведя переворачивали». (Ж. «Начальная школа» № 2/ 2002).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 страничка  «Весна» </w:t>
      </w:r>
      <w:r>
        <w:rPr>
          <w:i/>
          <w:sz w:val="24"/>
          <w:szCs w:val="24"/>
        </w:rPr>
        <w:t>(На доске название странички)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еник:</w:t>
      </w:r>
      <w:r>
        <w:rPr>
          <w:sz w:val="24"/>
          <w:szCs w:val="24"/>
        </w:rPr>
        <w:t xml:space="preserve">   Долго шла весна тайком от ветров и стуж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А сегодня -  прямиком  шлепает по луж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онит талые снега с гомоном и звоном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Чтобы выстелить луга бархатом зелены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коро, скоро быть теплу! -  эту новость первой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Барабанит по стеклу серой лапкой верб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Ученики читают  свои стихи с весенними приметам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Например:</w:t>
      </w:r>
      <w:r>
        <w:rPr>
          <w:sz w:val="24"/>
          <w:szCs w:val="24"/>
        </w:rPr>
        <w:t xml:space="preserve">  Коль услышишь весной на опушке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о зари прокукует кукушка,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То примета такая – к добр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Знай, кукушка весною – к теплу.     (Ахромеева А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мета</w:t>
      </w:r>
      <w:r>
        <w:rPr>
          <w:sz w:val="24"/>
          <w:szCs w:val="24"/>
        </w:rPr>
        <w:t xml:space="preserve"> – Весной кукует кукушка – к тепл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 А чтобы вспомнить  весенние приметы,  давайте разгадаем кроссворд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вертикали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Если птицы вьют гнезда на солнечной стороне домов или деревьев, то лето будет…</w:t>
      </w:r>
      <w:r>
        <w:rPr>
          <w:sz w:val="24"/>
          <w:szCs w:val="24"/>
          <w:u w:val="single"/>
        </w:rPr>
        <w:t>холодное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Если дятел стучит в марте, весна будет … </w:t>
      </w:r>
      <w:r>
        <w:rPr>
          <w:sz w:val="24"/>
          <w:szCs w:val="24"/>
          <w:u w:val="single"/>
        </w:rPr>
        <w:t>поздня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Много майских жуков весной – будет … </w:t>
      </w:r>
      <w:r>
        <w:rPr>
          <w:sz w:val="24"/>
          <w:szCs w:val="24"/>
          <w:u w:val="single"/>
        </w:rPr>
        <w:t>засуха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Если грач прилетел до 14 марта, снег  рано сойдет, а лето будет …  </w:t>
      </w:r>
      <w:r>
        <w:rPr>
          <w:sz w:val="24"/>
          <w:szCs w:val="24"/>
          <w:u w:val="single"/>
        </w:rPr>
        <w:t>мокрое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Если журавли прилетели рано, значит, и весна будет … </w:t>
      </w:r>
      <w:r>
        <w:rPr>
          <w:sz w:val="24"/>
          <w:szCs w:val="24"/>
          <w:u w:val="single"/>
        </w:rPr>
        <w:t>ранней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Вороны ранней весной купаются в лужах – к … </w:t>
      </w:r>
      <w:r>
        <w:rPr>
          <w:sz w:val="24"/>
          <w:szCs w:val="24"/>
          <w:u w:val="single"/>
        </w:rPr>
        <w:t>теплу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горизонтали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Если весной летит много паутины – лето будет … </w:t>
      </w:r>
      <w:r>
        <w:rPr>
          <w:sz w:val="24"/>
          <w:szCs w:val="24"/>
          <w:u w:val="single"/>
        </w:rPr>
        <w:t>жаркое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Если на крышах длинные сосульки – весна будет … </w:t>
      </w:r>
      <w:r>
        <w:rPr>
          <w:sz w:val="24"/>
          <w:szCs w:val="24"/>
          <w:u w:val="single"/>
        </w:rPr>
        <w:t>долгая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Если из березы течет много сока, лето будет … </w:t>
      </w:r>
      <w:r>
        <w:rPr>
          <w:sz w:val="24"/>
          <w:szCs w:val="24"/>
          <w:u w:val="single"/>
        </w:rPr>
        <w:t>дождливое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ерелетная птица течет стаями – весна будет …</w:t>
      </w:r>
      <w:r>
        <w:rPr>
          <w:sz w:val="24"/>
          <w:szCs w:val="24"/>
          <w:u w:val="single"/>
        </w:rPr>
        <w:t xml:space="preserve"> дружная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Ну, а как прилетели перелетные птицы, как наступило тепло, так и пришло к нам лето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 страничка  «Лето»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Ученик: </w:t>
      </w:r>
      <w:r>
        <w:rPr>
          <w:sz w:val="24"/>
          <w:szCs w:val="24"/>
        </w:rPr>
        <w:t xml:space="preserve">  Ярко солнце светит, в воздухе тепл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И куда ни взглянешь все кругом светл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 лугу пестреют яркие цветы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Золотом облиты темные лис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Дремлет лес:  ни звука, лист не шелести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Только жаворонок в воздухе звен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Ученики читают свои стихи с летними приметами)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Например:</w:t>
      </w:r>
      <w:r>
        <w:rPr>
          <w:sz w:val="24"/>
          <w:szCs w:val="24"/>
        </w:rPr>
        <w:t xml:space="preserve">  Утром солнышко луч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Мне стучит в окошк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Посмотрел я на траву, ну а там – сереж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Все сверкают и блестят – вот, роса кака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Можно бегать без сапог, пятками сверк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И дождя не ждать совсем, все равно не буд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аз росинки поутру так сверкают людям.    (Зяблов В.)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Примета </w:t>
      </w:r>
      <w:r>
        <w:rPr>
          <w:sz w:val="24"/>
          <w:szCs w:val="24"/>
        </w:rPr>
        <w:t>– Много росы утром на траве, днем не будет дождя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 Используя летние приметы, вы писали сочинения. Давайте лучшие прочтем. (Дети выходят к доске  и читают свои сочинения)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Учитель: </w:t>
      </w:r>
      <w:r>
        <w:rPr>
          <w:sz w:val="24"/>
          <w:szCs w:val="24"/>
        </w:rPr>
        <w:t xml:space="preserve"> Как обычно, не успеешь и глазом моргнуть, а лето уже закончилось. Наступила осень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 страничка «Осень»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еник:</w:t>
      </w:r>
      <w:r>
        <w:rPr>
          <w:sz w:val="24"/>
          <w:szCs w:val="24"/>
        </w:rPr>
        <w:t xml:space="preserve">  Желтый лист глядится в озеро, просыпаясь на зар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За ночь землю подморозило, весь орешник в серебр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Запоздалый рыжик ежится,  веткой сломанной прижа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его озябшей кожице капли свежие дрожат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Тишину, вспугнув тревожную, в чутко дремлющем бору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Бродят лоси осторожные, гложут горькую кор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Улетели птицы разные, смолк их звонкий перепев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А рябина осень празднует, бусы красные надев.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 Какие приметы осени помогло вспомнить это стихотворени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ты: - Поздний отлет птиц – предвещает теплую зим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 В лесу много рябины – осень будет дождливая, если же мало – суха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 Поздний листопад – к суровой и продолжительной зим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 Поздний гриб – поздний сне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Ученики читают свои  стихи с осенними приметами.)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Например:</w:t>
      </w:r>
      <w:r>
        <w:rPr>
          <w:sz w:val="24"/>
          <w:szCs w:val="24"/>
        </w:rPr>
        <w:t xml:space="preserve">  Поздно птицы улетают.        </w:t>
      </w:r>
      <w:r>
        <w:rPr>
          <w:b/>
          <w:i/>
          <w:sz w:val="24"/>
          <w:szCs w:val="24"/>
        </w:rPr>
        <w:t xml:space="preserve">Примета </w:t>
      </w:r>
      <w:r>
        <w:rPr>
          <w:sz w:val="24"/>
          <w:szCs w:val="24"/>
        </w:rPr>
        <w:t>- Поздно улетают птицы – к теплой зим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Не торопятся на ю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Тепло зимой нам предвещают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Холодов не ждать и вьюг.   (Тупицина А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является Тетушка – Непогодушка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-Н:</w:t>
      </w:r>
      <w:r>
        <w:rPr>
          <w:sz w:val="24"/>
          <w:szCs w:val="24"/>
        </w:rPr>
        <w:t xml:space="preserve"> - Фу! Какая погода сегодня отвратительная. Солнце светит, жара, все радуются весне, цветам. А по мне, так лучше бы всегда была осень. Ветер ураганный, с грозой, а еще лучше со снегом. Вот была бы красота!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 А вы кто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-Н: Я Тетушка-Непогодушка. Слышала я, что вы тут собрались уму-разуму у природы учиться. Гуляла я тут по лесу, собиралась погоду подпортить. Вижу,  куропатка с дятлом сломя голову куда-то летят. Ну,  я у них выведала, куда это они так торопятся? И тоже решила к вам наведаться. А пришла я не с пустыми руками. Принесла  вам приметы. Только не могу их вам просто так подарить. Характер у меня вредный. Решила я их все  перепутать. На разных кусочках  бумаги у меня находятся половинки пословиц.   Составьте из этих  половинок примету целиком, тогда вам и будет хорошая погода, а не составите – не видать вам тепла и солнца.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бота в группах. Игра «Соедини примету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-Н благодарит детей за работу и уход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Итог:</w:t>
      </w:r>
      <w:r>
        <w:rPr>
          <w:sz w:val="24"/>
          <w:szCs w:val="24"/>
        </w:rPr>
        <w:t xml:space="preserve">   Учитель проводит игру «Узнай примету по рисунку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Учитель показывает рисунок</w:t>
      </w:r>
      <w:bookmarkStart w:id="0" w:name="_GoBack"/>
      <w:bookmarkEnd w:id="0"/>
      <w:r>
        <w:rPr>
          <w:sz w:val="24"/>
          <w:szCs w:val="24"/>
        </w:rPr>
        <w:t>, а дети называют какая примета изображена на нем.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Журнал «Начальная школа» - 2002г. №2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. Маршак «Детям», М./ «Детская литература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1:00Z</dcterms:created>
  <dc:creator>Каллистратова</dc:creator>
  <dc:description/>
  <dc:language>en-US</dc:language>
  <cp:lastModifiedBy>Sima</cp:lastModifiedBy>
  <dcterms:modified xsi:type="dcterms:W3CDTF">2013-02-08T07:31:00Z</dcterms:modified>
  <cp:revision>2</cp:revision>
  <dc:subject/>
  <dc:title/>
</cp:coreProperties>
</file>