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.П. Чехов «Злоумышленник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. 7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Латаные порты» - это что? (Заштопанные брю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заметил первым Дениса Григорьева за отвинчиванием гайки? (Железнодорожный сторож  Иван Семёнов Акинф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месяце происходили события? (Ию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чего была нужна гайка Денису? (Чтобы сделать грузило, живец или выполозок, для ловли рыб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, по словам Дениса, лучше гайки ничего не найти грузила? (И тяжёлая, и дыра е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объясняет следователь Денису, если тот будет отвинчивать гайки? (Крушение поезда, смерть поез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наказание ждало бы Дениса согласно «1081 статье уложения о наказаниях»? (Он приговаривался бы к ссылке в каторжные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да торопится Денис Григорьев и где он должен «получить с Егора 3 рубля за сало»? (Ярмар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всего братьев Григорьевых? (Т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Денис Григорьев не осознаёт своей вины? (Он – крестьянин, неграмотный, прост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02:00Z</dcterms:created>
  <dc:creator>User</dc:creator>
  <dc:description/>
  <cp:keywords/>
  <dc:language>en-US</dc:language>
  <cp:lastModifiedBy>User</cp:lastModifiedBy>
  <dcterms:modified xsi:type="dcterms:W3CDTF">2009-08-28T16:15:00Z</dcterms:modified>
  <cp:revision>1</cp:revision>
  <dc:subject/>
  <dc:title>А</dc:title>
</cp:coreProperties>
</file>