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РОК ВНЕКЛАССНОГО ЧТ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pacing w:val="-5"/>
          <w:w w:val="10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101"/>
          <w:sz w:val="28"/>
          <w:szCs w:val="28"/>
          <w:lang w:eastAsia="ru-RU"/>
        </w:rPr>
        <w:t>Беседа по сказке Л. Погорельско</w:t>
      </w: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ru-RU"/>
        </w:rPr>
        <w:t xml:space="preserve">го «Черная курица, или Подземные жители»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  <w:lang w:eastAsia="ru-RU"/>
        </w:rPr>
        <w:t>ЦЕЛЬ УРОКА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писателя;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и пересказа текс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оний Погорельский: страницы би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ов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В 1783 г. в Тульской губернии, в имении отца, родился поэт Василий Андреевич Жуковский. Мы с вами читали о том, что после смерти отца он учился в частном пансионе.</w:t>
        <w:br/>
        <w:t>      Еще один писатель, Алексей Алексеевич Перовский, родился спустя четыре года после Жуковского, в 1787 году, и тоже некоторое время учился в частном пансионе. В таких учебных заведениях обучалось очень много детей русских дворян. Что же это такое — частные пансионы?</w:t>
        <w:br/>
        <w:t xml:space="preserve">      Существительно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нс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о от латинского слова со значением «платеж, взнос». В XVIII и XIX вв. пансионами называли учебные заведения, где дети дворян жили на полном содержании и обучались разным наукам.</w:t>
        <w:br/>
        <w:t>      Представьте себе русских дворян, которые живут в своих поместьях, часто очень небогатых, разбросанных в разных частях России. Дворянская семья живет, например, в поместье, от которого полдня пути на лошадях до уездного города (говоря современным языком, до районного центра), два-три дня (или даже больше) — до губернского города (т. е. до нынешнего областного центра). Вокруг села, где живут крестьяне. Школ для крестьян в XVIII веке почти не было, для дворян гимназии были только в губернских городах.</w:t>
        <w:br/>
        <w:t>      В семьях рождаются дети. По закону того времени дворяне должны дать своим детям хорошее образование и воспитание. Чтобы обучить ребенка разным языкам и наукам, нужны учителя. Где же взять учителей в далеком поместье? Вот и приходилось родителям расставаться со своими дорогими детьми на много лет, чтобы отвезти их в столицу, в пансион, где дети могли бы жить и учиться за определенную — довольно большую — плату. Потратив много денег на дорогу и заплатив за несколько лет вперед, родители обычно возвращались домой, в свое поместье.</w:t>
        <w:br/>
        <w:t>      Телефонов в то время не было, телеграфа тоже; чтобы послать письмо, надо было специально ехать в уездный город. Родители отвезли ребенка, доверили его содержателю пансиона...</w:t>
        <w:br/>
        <w:t>      — Какие бы чувства испытали вы, оказавшись в такой ситуации?</w:t>
        <w:br/>
        <w:t>      Отдавали детей в пансионы и дворяне, которые жили в самой столице. Столица в те времена была не в Москве, а в Санкт-Петербурге.</w:t>
        <w:br/>
        <w:t>      Мы сегодня будем читать сказку, в которой главный герой живет в таком пансионе.</w:t>
        <w:br/>
        <w:t xml:space="preserve">      Но сначала вернемся к Алексею Алексеевичу Перовскому. Он некоторое время учился в пансионе, затем родители нанимали ему частных учителей — тогда это называл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машним обра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том он поступил в Московский университет и закончил его со степенью доктора философских и словесных наук. Когда началась Отечественная война 1812 года, Алексею Перовскому было 25 лет. Как офицер, он участвовал в этой войне, а затем в заграничном походе русских войск.</w:t>
        <w:br/>
        <w:t xml:space="preserve">      В 1817 г. у Алексея Перовского родился племянник, тоже Алексей, который стал знаменитым в России человеком. Это был Алексей Константинович Толстой, близкий друг императора Александра II, его флигель-адъютант и, что самое главное, знаменитый русский писатель и поэт. Но в двадцатые годы он не был еще знаменитостью, а был простым мальчиком из дворянской семьи. Алексей Перовский очень любил своего племянника и сочинил для него сказку «Черная курица, или Подземные жители», но опубликовал ее не под собственным именем, а под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евдони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      —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Что такое псевдони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евдо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 придуманное литературное имя, которым писатель подписывает свои произведения.</w:t>
        <w:br/>
        <w:t xml:space="preserve">      Псевдонимы бывают не только у писателей; псевдоним может взять себе актер, журналист, художник. В современном компьютерном мире мы встречаемся с псевдонимами очень часто, только называем их инач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      Итак, Алексей Перовский взял себе псевдони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тоний Погорель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верочны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  </w:t>
      </w:r>
    </w:p>
    <w:p>
      <w:pPr>
        <w:pStyle w:val="Style15"/>
        <w:spacing w:before="280" w:after="280"/>
        <w:ind w:left="112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кие русские писатели в детстве учились в частных пансионах?</w:t>
        <w:br/>
        <w:t>          2)Как вы понимаете, что такое пансион!</w:t>
        <w:br/>
        <w:t>          3)Почему дворяне отдавали своих детей на обучение в пансионы?</w:t>
        <w:br/>
        <w:t>         4) Какое образование получил Алексей Алексеевич Перовский?</w:t>
        <w:br/>
        <w:t>         5)Что такое псевдоним!</w:t>
        <w:br/>
        <w:t>         6)Какой псевдоним взял себе Перовский?</w:t>
        <w:br/>
        <w:t>          7)Кому Антоний Погорельский посвятил свою сказку «Черная курица, или Подземные жители»?</w:t>
        <w:br/>
        <w:br/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Сказка «Черная курица, или Подземные жител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ентированн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 </w:t>
        <w:br/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Прочитать текст сказки до слов: «Исторический урок особенно его беспокоил: ему задано было выучить наизусть несколько страниц из всемирной истории, а он не знал еще ни одного слова!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. 14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исывая в тетрадь непонятные слова и выражения.</w:t>
        <w:br/>
        <w:t xml:space="preserve">      Подготовить краткий пересказ этого отрыв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1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color w:val="000000"/>
      <w:w w:val="10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42:00Z</dcterms:created>
  <dc:creator>андрей</dc:creator>
  <dc:description/>
  <dc:language>en-US</dc:language>
  <cp:lastModifiedBy>андре</cp:lastModifiedBy>
  <dcterms:modified xsi:type="dcterms:W3CDTF">2012-12-15T07:42:00Z</dcterms:modified>
  <cp:revision>2</cp:revision>
  <dc:subject/>
  <dc:title/>
</cp:coreProperties>
</file>