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С. Пушкин «Сказка о мёртвой царевне и семи богатырях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м образом зеркальце попало к мачехе? (Ей в приданое д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 каким деревом решили оставить молодую царевну? (Со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был помощником молодой царевны? (Пё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го цвета было вино, от которого отказалась царевна? (Зелё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имя царевича? (Елис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м образом мачеха хотела отравить царевну? (Дать отравленное 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был гроб, в который положили царевну? (Хрусталь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оличество столбов, на которых висел гроб? (6 стол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 кого спрашивал Елисей о царевне? (У ветра, месяца и солн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Елисей разбудил царевну? (Ударил всей силой гро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8:00Z</dcterms:created>
  <dc:creator>ЮЛЯШКА</dc:creator>
  <dc:description/>
  <cp:keywords/>
  <dc:language>en-US</dc:language>
  <cp:lastModifiedBy>ЮЛЯШКА</cp:lastModifiedBy>
  <dcterms:modified xsi:type="dcterms:W3CDTF">2008-04-01T16:38:00Z</dcterms:modified>
  <cp:revision>1</cp:revision>
  <dc:subject/>
  <dc:title>А</dc:title>
</cp:coreProperties>
</file>