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67" w:leader="none"/>
        </w:tabs>
        <w:jc w:val="both"/>
        <w:rPr>
          <w:rStyle w:val="FontStyle16"/>
          <w:color w:val="262626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667" w:leader="none"/>
        </w:tabs>
        <w:jc w:val="both"/>
        <w:rPr>
          <w:rStyle w:val="FontStyle16"/>
          <w:color w:val="262626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наберд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делеевского муниципального  района Республики Татарстан</w:t>
      </w:r>
    </w:p>
    <w:p>
      <w:pPr>
        <w:pStyle w:val="Style17"/>
        <w:jc w:val="both"/>
        <w:rPr>
          <w:rStyle w:val="FontStyle16"/>
          <w:color w:val="40404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16"/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/>
          <w:color w:val="40404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по русскому языку</w:t>
        <w:br/>
        <w:t>во 2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Имя прилагательное как часть речи</w:t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кворцова Ларис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абер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12г</w:t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>
          <w:rStyle w:val="FontStyle16"/>
          <w:sz w:val="32"/>
          <w:szCs w:val="32"/>
        </w:rPr>
        <w:t>Конспект урока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1. Развитие умения распознавать в тексте слова, обозначающие признак предмета; осознано употреблять их и ставить к ним вопрос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Формировать УУД:</w:t>
      </w:r>
    </w:p>
    <w:p>
      <w:pPr>
        <w:pStyle w:val="Style16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умение ставить учебные задачи, проводить контроль.</w:t>
      </w:r>
    </w:p>
    <w:p>
      <w:pPr>
        <w:pStyle w:val="Style16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 уметь сотрудничать в поиске и сборе информации оценивать действия партнёра, учиться учитывать позицию собеседника.</w:t>
      </w:r>
    </w:p>
    <w:p>
      <w:pPr>
        <w:pStyle w:val="Style16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уметь устанавливать значимость познавательной деятельности, оценивать усвоение содержания материала.</w:t>
      </w:r>
    </w:p>
    <w:p>
      <w:pPr>
        <w:pStyle w:val="Style16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уметь формировать познавательные цели, анализировать объекты, проводить анализ информации, обобщать в виде правил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умения находить имена прилагательные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ормирование умения ставить вопросы к именам прилагательным;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имена прилагательные в речи;</w:t>
      </w:r>
    </w:p>
    <w:p>
      <w:pPr>
        <w:pStyle w:val="Normal"/>
        <w:tabs>
          <w:tab w:val="clear" w:pos="708"/>
          <w:tab w:val="left" w:pos="1120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left="900" w:hanging="0"/>
        <w:jc w:val="both"/>
        <w:rPr/>
      </w:pPr>
      <w:r>
        <w:rPr>
          <w:sz w:val="28"/>
          <w:szCs w:val="28"/>
        </w:rPr>
        <w:t>-развитие орфографической зоркости;</w:t>
      </w:r>
    </w:p>
    <w:p>
      <w:pPr>
        <w:pStyle w:val="Normal"/>
        <w:tabs>
          <w:tab w:val="clear" w:pos="708"/>
          <w:tab w:val="left" w:pos="1120" w:leader="none"/>
        </w:tabs>
        <w:ind w:left="900" w:hanging="0"/>
        <w:jc w:val="both"/>
        <w:rPr/>
      </w:pPr>
      <w:r>
        <w:rPr>
          <w:sz w:val="28"/>
          <w:szCs w:val="28"/>
        </w:rPr>
        <w:t>-обогащение словарного запаса;</w:t>
      </w:r>
    </w:p>
    <w:p>
      <w:pPr>
        <w:pStyle w:val="Normal"/>
        <w:tabs>
          <w:tab w:val="clear" w:pos="708"/>
          <w:tab w:val="left" w:pos="1120" w:leader="none"/>
        </w:tabs>
        <w:ind w:left="900" w:hanging="0"/>
        <w:jc w:val="both"/>
        <w:rPr/>
      </w:pPr>
      <w:r>
        <w:rPr>
          <w:sz w:val="28"/>
          <w:szCs w:val="28"/>
        </w:rPr>
        <w:t>-развитие умения высказываться;</w:t>
      </w:r>
    </w:p>
    <w:p>
      <w:pPr>
        <w:pStyle w:val="Normal"/>
        <w:tabs>
          <w:tab w:val="clear" w:pos="708"/>
          <w:tab w:val="left" w:pos="1120" w:leader="none"/>
        </w:tabs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оспитательные: </w:t>
      </w:r>
    </w:p>
    <w:p>
      <w:pPr>
        <w:pStyle w:val="Normal"/>
        <w:tabs>
          <w:tab w:val="clear" w:pos="708"/>
          <w:tab w:val="left" w:pos="1120" w:leader="none"/>
        </w:tabs>
        <w:ind w:left="900" w:hanging="0"/>
        <w:jc w:val="both"/>
        <w:rPr/>
      </w:pPr>
      <w:r>
        <w:rPr>
          <w:sz w:val="28"/>
          <w:szCs w:val="28"/>
        </w:rPr>
        <w:t>-создание условий для формирования интереса к русскому языку;</w:t>
      </w:r>
    </w:p>
    <w:p>
      <w:pPr>
        <w:pStyle w:val="Normal"/>
        <w:tabs>
          <w:tab w:val="clear" w:pos="708"/>
          <w:tab w:val="left" w:pos="1120" w:leader="none"/>
        </w:tabs>
        <w:ind w:left="900" w:hanging="0"/>
        <w:jc w:val="both"/>
        <w:rPr/>
      </w:pPr>
      <w:r>
        <w:rPr>
          <w:sz w:val="28"/>
          <w:szCs w:val="28"/>
        </w:rPr>
        <w:t>-воспитание любви к русскому языку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и закрепление первичных зн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роблемно  – поисковые, практические, методы стимулирования и мотивации учебно–познавательной деятельности, методы контроля и самоконтроля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индивидуальная, групповая, фронтальна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е техническое оборудование: </w:t>
      </w:r>
      <w:r>
        <w:rPr>
          <w:sz w:val="28"/>
          <w:szCs w:val="28"/>
        </w:rPr>
        <w:t>компьютер,  мультимедийный проектор, интерактивная доск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1.Организационный момент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выработка на личностно значимом уровне внутренней готовности выполнения нормативных требований учебной деятельност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- Здравствуйте, ребята! Сегодня я шла в школу с отличным настроением. Как вы думаете, почему?  (Ответы детей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56832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, всё, что вы сказали, верно: и на улице стало совсем тепло, и солнышко светит, и нашей с вами встрече я рада. Давайте улыбнемся друг другу, сегодняшний день принесет нам всем радость общения друг с другом.  Каким вы хотите видеть сегодняшний урок?</w:t>
        <w:br/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Веселым, интересным, чтобы узнали что-то ново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Постановка учебной задач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активизация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много интересного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рою неизвестного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у знаний нет предела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скорей, друзья, за дело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каком деле идёт речь? (Об открытии нового знания.)                                                          - Как  же вы « открываете» всё новое? ( Мы должны сами понять, что мы ещё не знаем, и самим постараться открыть это новое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ребята. Что же нам сегодня предстоит сделат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от книжки на столе,</w:t>
        <w:br/>
        <w:t>А вот тетрадки!</w:t>
        <w:br/>
        <w:t>Я тетрадь свою открою и наклонно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узья от вас не скрою, ручку я вот так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 не согнусь, 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Минутка чистописания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мобилизация мозговой активности; синтез различных определений, знаний. Повышение степени осмысления изучаемого материала.</w:t>
      </w:r>
    </w:p>
    <w:p>
      <w:pPr>
        <w:pStyle w:val="Style16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ачнем с минутки чистописания. Подготовим руку к письму. Пальчиковая гимнастика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тетрадки, положите правильно, сядьте красиво, правильно. Запишите число, классная работа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акую букву сегодня будем писать?</w:t>
        <w:br/>
        <w:t xml:space="preserve">(на доске слова: весна, воды, вешние)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звук встретился во всех словах?</w:t>
        <w:br/>
        <w:t xml:space="preserve">-Дайте характеристику этому звуку.  Вспомним, как пишется заглавная и строчная буква «В». </w:t>
      </w:r>
      <w:r>
        <w:rPr>
          <w:b/>
          <w:bCs/>
          <w:color w:val="000000"/>
          <w:sz w:val="28"/>
          <w:szCs w:val="28"/>
        </w:rPr>
        <w:t>ЭОР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буквы, соблюдая нормы каллиграфии.</w:t>
      </w:r>
    </w:p>
    <w:p>
      <w:pPr>
        <w:pStyle w:val="Normal"/>
        <w:rPr/>
      </w:pPr>
      <w:r>
        <w:rPr>
          <w:sz w:val="28"/>
          <w:szCs w:val="28"/>
        </w:rPr>
        <w:t>-На  формирование  какого умения была направлена эта работа? (Каллиграфии)</w:t>
      </w:r>
    </w:p>
    <w:p>
      <w:pPr>
        <w:pStyle w:val="Normal"/>
        <w:rPr/>
      </w:pPr>
      <w:r>
        <w:rPr>
          <w:sz w:val="28"/>
          <w:szCs w:val="28"/>
        </w:rPr>
        <w:t>- А теперь запишите слова в тетради, которые записаны на доске.</w:t>
        <w:br/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Какое слово лишнее?</w:t>
        <w:br/>
        <w:t xml:space="preserve">(Вешние.) 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 Докажите.</w:t>
        <w:br/>
        <w:t xml:space="preserve">Объясните значение слова «веш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3. Индивидуальная работа со словар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мышления учащихся и осознание ими потребности в контроле и самоконтроле результа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оставьте предложение с этим словом.</w:t>
        <w:br/>
      </w:r>
      <w:r>
        <w:rPr>
          <w:rStyle w:val="StrongEmphasis"/>
          <w:sz w:val="28"/>
          <w:szCs w:val="28"/>
        </w:rPr>
        <w:t>Проверка.</w:t>
      </w:r>
      <w:r>
        <w:rPr>
          <w:sz w:val="28"/>
          <w:szCs w:val="28"/>
        </w:rPr>
        <w:t xml:space="preserve"> (Чтение предложений учащимися.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в группах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ка проблемы. Открытие  новог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овать анализ учащимися возникшей ситуации и на этой основе выявить места и причины затруднения, осознание того, в чём именно состоит недостаточность их знаний, умений или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А сейчас мы поработаем в группах. У вас па партах есть вопросы и слова. Вам необходимо распределить слова на группы по вопросам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По какому принципу разделил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лова, отвечающие на вопрос кто? 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лова, отвечающие на вопрос 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глаголы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ратите внимание на оставшиеся слова. </w:t>
      </w: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явление места и причины затруднения. Создание проблемной ситуации.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ую цель поставите себе на этот урок?  (Познакомиться с другими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? Что мы должны узнать об этих словах, чтобы с ними познакомиться? (Дети формулируют задачи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отвечают оставшиеся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становим свое внимание именно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олжны будем выяснить об этих словах на уроке? (Что обозначают, для чего служат, на какие вопросы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сегодня познакомимся с новой частью речи. Тема нашего урока « Имя прилагательное». </w:t>
      </w: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>- Что мы уже смогли узнать об этой части речи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что эта часть речи обозначает, мы сейчас выясним. </w:t>
      </w:r>
      <w:r>
        <w:rPr>
          <w:b/>
          <w:sz w:val="28"/>
          <w:szCs w:val="28"/>
        </w:rPr>
        <w:t>ЭОР №2,3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- Угадай, кто это? </w:t>
      </w:r>
      <w:r>
        <w:rPr>
          <w:b/>
          <w:sz w:val="28"/>
          <w:szCs w:val="28"/>
        </w:rPr>
        <w:t>Слайд 6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( это сделать трудно)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осмотрите ребята, ваши мнения разошлись, почему? Нет признаков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-Прочитайте предложения. </w:t>
      </w:r>
      <w:r>
        <w:rPr>
          <w:b/>
          <w:sz w:val="28"/>
          <w:szCs w:val="28"/>
        </w:rPr>
        <w:t>Слайд 7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Теперь можно догадаться о ком идет речь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Почему? Какое из предложений дает точное описание предмета? Какая часть речи называет признаки предмета? (прилагательное)</w:t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изминутк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нять напряжение усталости, повысить и удержать работоспособность на урок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олнце глянуло в кроватку,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, два, три ,четыре, пять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 мы делаем зарядку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до нам присесть и вст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уки в стороны  пошире  –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з, два, три, четыр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клониться – это пять –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на месте поскак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носок, потом на пятку –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юбим делать мы зарядку!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6. Работа у доски и в тетрадя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мения правильно применять соответствующие способы действия.     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имена существительные в левый столбик, а имена прилагательные в правы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.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за слова нам помогли? Что они обозначают?  Давайте сделаем вывод.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м нужны имена прилагательные?   Правило на странице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7. Первичное закрепле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мения правильно применять соответствующие способы действия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От имени существительных: ворона, ягода, мороз, город, деревня, класс образуйте имена прилагательные в единственном числе. Запишите их в тетрадь. </w:t>
      </w:r>
      <w:r>
        <w:rPr>
          <w:b/>
          <w:color w:val="000000"/>
          <w:sz w:val="28"/>
          <w:szCs w:val="28"/>
        </w:rPr>
        <w:t xml:space="preserve">Слайд 8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амопроверка</w:t>
      </w:r>
      <w:r>
        <w:rPr>
          <w:sz w:val="28"/>
          <w:szCs w:val="28"/>
        </w:rPr>
        <w:t>-(использование сигнальных карточек)- на доске, чтение с доски имен прилагательных.</w:t>
      </w:r>
      <w:r>
        <w:rPr>
          <w:b/>
          <w:sz w:val="28"/>
          <w:szCs w:val="28"/>
        </w:rPr>
        <w:t xml:space="preserve"> ЭОР № 4,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то выполнил задание правильно, на полях тетради ставит «+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ребята, прочитайте, пожалуйста, текст: (предлагается текст без имен прилагательных) </w:t>
      </w:r>
      <w:r>
        <w:rPr>
          <w:b/>
          <w:sz w:val="28"/>
          <w:szCs w:val="28"/>
        </w:rPr>
        <w:t xml:space="preserve">Слайд 9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упила________весна.</w:t>
        <w:br/>
        <w:t>Светит___________солнышко.</w:t>
        <w:br/>
        <w:t>Зашумели________воды.</w:t>
        <w:br/>
        <w:t>Появились_______подснежники</w:t>
        <w:br/>
        <w:t>Радостно человеку смотреть на__________цвет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Какой это текст, ребята, веселый, грустный? (Грустный)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Какую часть речи надо вставить в текст, чтобы он получился красочным, радостным?</w:t>
        <w:br/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Имена прилагательные.)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ыпишите, пожалуйста, из этого текста словосочетания: имя прилагательное + имя существительное, подчеркните имена прилагательные волнистой чер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выполнения задания. </w:t>
      </w:r>
      <w:r>
        <w:rPr>
          <w:b/>
          <w:sz w:val="28"/>
          <w:szCs w:val="28"/>
        </w:rPr>
        <w:t xml:space="preserve"> Слайд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тог уро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отнесение цели и результата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кова была цель сегодняшнего урока?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ли ли цели? Докажит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ак какую же роль выполняют имена прилагательные? </w:t>
      </w:r>
    </w:p>
    <w:p>
      <w:pPr>
        <w:pStyle w:val="Style16"/>
        <w:tabs>
          <w:tab w:val="clear" w:pos="708"/>
          <w:tab w:val="left" w:pos="23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 это ещё не всё. У имени прилагательного есть ещё секреты, которые мы узнаем на следующих уроках. </w:t>
      </w:r>
    </w:p>
    <w:p>
      <w:pPr>
        <w:pStyle w:val="Style16"/>
        <w:tabs>
          <w:tab w:val="clear" w:pos="708"/>
          <w:tab w:val="left" w:pos="23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0. Рефлексия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самооценка учащимися результатов своей учебной деятельности.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ыл ли наш урок интересен?</w:t>
        <w:br/>
        <w:t>- Какое задание вам понравилось больше всего?</w:t>
        <w:br/>
        <w:t>- У кого из вас все еще есть затруднения при нахождении имен прилагательных?</w:t>
        <w:br/>
        <w:t>(Ответы детей.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1.Домашнее задание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 закрепление изученного  на урок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писать текст-описание любимого животного. Какие части речи помогут  вам в описани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Style16"/>
        <w:rPr/>
      </w:pPr>
      <w:r>
        <w:rPr>
          <w:sz w:val="28"/>
          <w:szCs w:val="28"/>
        </w:rPr>
        <w:t>-Молодцы!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 </w:t>
      </w:r>
    </w:p>
    <w:p>
      <w:pPr>
        <w:pStyle w:val="Normal"/>
        <w:tabs>
          <w:tab w:val="clear" w:pos="708"/>
          <w:tab w:val="left" w:pos="1120" w:leader="none"/>
          <w:tab w:val="left" w:pos="142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3118"/>
        <w:gridCol w:w="3402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)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спользуемых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 (у доски и в тетрадях). Постановка проблемы. Открытие  нового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лиграфия ЭОР №1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№2,3 Презентация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бор слов, обозначающих признаки предметов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ОР №4,5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ёт у детей хорошее настроение, приветствует обучающихся, проверяет готовность к уроку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становка на работу, эмоциональный настрой, снятие напряжения. Создаётся ситуация успеха на предстоящую работу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анализа типичных ошибок в написании буквы «в»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итель организует работу со словарём и над составлением предложений. Развитие регулирующей части учебной деятельности итогового самоконтроля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итель организует подвижную деятельность ребят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в группах. Выдает задание на карточках  и объясняет его выполнение. После выполнения фиксирует проблему, которая возникла в группах при выполнении задания. Помогает детям разрешить проблемную ситуацию, подводит к выводу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ход выполнения заданий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деятельност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ти приветствуют учителя, проверяют готовность рабочего места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егулятивный и личностные УУД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ти оценивают свой </w:t>
            </w:r>
            <w:r>
              <w:rPr>
                <w:sz w:val="28"/>
                <w:szCs w:val="28"/>
              </w:rPr>
              <w:t>уровень владения тем или иным учебным действием. С помощью учителя формируют план  работы на урок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муникативные, регулятивные и  познавательные УУД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>Обсуждение критериев каллиграфического и аккуратного пись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буквы. Самооценк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о словарём. Чтение предложений учащимис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знавательные, регулятивные и коммуникативные УУД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деятельности. Дети выполняют двигательные упражнения (регулятивные УУД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 При его выполнении выявляют место и причину затруднения. Соотносят свои действия с используемым способом действий, и на этой основе выявляют  и фиксируют  во внешней речи причину затруднения –  т.е. конкретные знания, умения или способности, которых недостаёт для решения исходной зад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строят логическую цепь рассуждений, доказательств, выдвигают гипотезы.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коммуникативные, регулятивные и познавательные УУД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ознанности восприятия</w:t>
            </w:r>
            <w:r>
              <w:rPr>
                <w:color w:val="99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, регулятивные и коммуникативные УУД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называют цели, которые ставились в начале урока. Учатся давать оценку своей работы, рассуждать, осмысливать ответы друг друг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муникативные, познавательные и личностные УУД).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120" w:leader="none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 НА ДАННОМ УРОКЕ ЭОР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5"/>
        <w:gridCol w:w="2127"/>
        <w:gridCol w:w="2126"/>
        <w:gridCol w:w="3685"/>
      </w:tblGrid>
      <w:tr>
        <w:trPr>
          <w:trHeight w:val="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лиграфия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(N 187609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15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ль слов-признаков в тексте (N 193707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активного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86219b07-940a-4d8b-8dd2-d062948e42df/%5BNS-RUS_2-05%5D_%5BTQ_077%5D.html</w:t>
              </w:r>
            </w:hyperlink>
          </w:p>
        </w:tc>
      </w:tr>
      <w:tr>
        <w:trPr>
          <w:trHeight w:val="1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 Какие предметы? (N 193718)</w:t>
              <w:tab/>
              <w:tab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активного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694073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-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a</w:t>
              </w:r>
              <w:r>
                <w:rPr>
                  <w:rStyle w:val="InternetLink"/>
                  <w:sz w:val="28"/>
                  <w:szCs w:val="28"/>
                </w:rPr>
                <w:t>-4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-8870-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3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816/%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N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 w:val="28"/>
                  <w:szCs w:val="28"/>
                </w:rPr>
                <w:t>_2-05%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_%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G</w:t>
              </w:r>
              <w:r>
                <w:rPr>
                  <w:rStyle w:val="InternetLink"/>
                  <w:sz w:val="28"/>
                  <w:szCs w:val="28"/>
                </w:rPr>
                <w:t>_079%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wf</w:t>
              </w:r>
            </w:hyperlink>
          </w:p>
        </w:tc>
      </w:tr>
      <w:tr>
        <w:trPr>
          <w:trHeight w:val="1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ки (N 1936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активного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files.school-collection.edu.ru/dlrstore/608d5d01-873c-47c7-a6c6-ec62b08e5317/%5BNS-RUS_3-23%5D_%5BTQ_037%5D.sw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г)Контрольная работа на определение основных частей речи – </w:t>
            </w:r>
          </w:p>
          <w:p>
            <w:pPr>
              <w:pStyle w:val="C9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(N 1309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активного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35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7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bf</w:t>
              </w:r>
              <w:r>
                <w:rPr>
                  <w:rStyle w:val="InternetLink"/>
                  <w:sz w:val="28"/>
                  <w:szCs w:val="28"/>
                </w:rPr>
                <w:t>-1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c</w:t>
              </w:r>
              <w:r>
                <w:rPr>
                  <w:rStyle w:val="InternetLink"/>
                  <w:sz w:val="28"/>
                  <w:szCs w:val="28"/>
                </w:rPr>
                <w:t>-8314-08002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s</w:t>
              </w:r>
              <w:r>
                <w:rPr>
                  <w:rStyle w:val="InternetLink"/>
                  <w:sz w:val="28"/>
                  <w:szCs w:val="28"/>
                </w:rPr>
                <w:t>12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sz w:val="28"/>
                  <w:szCs w:val="28"/>
                </w:rPr>
                <w:t>4_64_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w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Канакина В.П, Горецкий В.Г.  Учебник для общеобразовательных учреждений с приложением на электронном носителе:. М.: Просвещение, 2012 в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тникова Т.Н., Яценко И.Ф.Поурочные разработки по русскому языку к УМК В.П.Канакиной, В.Г.Горецкого, М.:«Вако»,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тенькова Н.М., Фонин Д.С. Конкурс грамотеев: Дидактические игры и занимательные упражнения по русскому языку для учащихс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Style17"/>
        <w:jc w:val="both"/>
        <w:rPr>
          <w:rStyle w:val="FontStyle1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86219b07-940a-4d8b-8dd2-d062948e42df/%5BNS-RUS_2-05%5D_%5BTQ_077%5D.html" TargetMode="External"/><Relationship Id="rId4" Type="http://schemas.openxmlformats.org/officeDocument/2006/relationships/hyperlink" Target="http://files.school-collection.edu.ru/dlrstore/6940736b-9daa-41be-8870-4c0a37a4c816/%5BNS-RUS_2-05%5D_%5BIG_079%5D.swf" TargetMode="External"/><Relationship Id="rId5" Type="http://schemas.openxmlformats.org/officeDocument/2006/relationships/hyperlink" Target="http://files.school-collection.edu.ru/dlrstore/608d5d01-873c-47c7-a6c6-ec62b08e5317/%5BNS-RUS_3-23%5D_%5BTQ_037%5D.swf" TargetMode="External"/><Relationship Id="rId6" Type="http://schemas.openxmlformats.org/officeDocument/2006/relationships/hyperlink" Target="http://files.school-collection.edu.ru/dlrstore/351a678a-0bbf-11dc-8314-0800200c9a66/russ12_kl4_64_2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6:00Z</dcterms:created>
  <dc:creator>User</dc:creator>
  <dc:description/>
  <cp:keywords/>
  <dc:language>en-US</dc:language>
  <cp:lastModifiedBy>Дом</cp:lastModifiedBy>
  <dcterms:modified xsi:type="dcterms:W3CDTF">2012-12-13T04:27:00Z</dcterms:modified>
  <cp:revision>28</cp:revision>
  <dc:subject/>
  <dc:title/>
</cp:coreProperties>
</file>