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редняя общеобразовательная школа №58» г. Набережные Челны Р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работка урока русского языка в 3 классе на тему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равописание парных звонких и глухих согласных на конце и в середине слов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ы 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ллямова Г.П. учитель начальных классов,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ысшей кв. категории;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раеев и.Ф. учитель информатики,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;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иниятова Л.Т. учитель начальных классов,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.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2013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конспект уро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953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равописание парных звонких и глухих согласных на конце и в середине слова. 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урока (ФИО, должность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лямова Галина Павловна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Гиниятова Ландыш Тардукуловна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  <w:t>Гареев Игорь Фаритович, учитель информатик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Средняя общеобразовательная школа №58»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/край, город/поселен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Республика Татарстан, г. Набережные Челны 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азвития умений и навыков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обосновывать написание путем подбора проверочного слов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b/>
              </w:rPr>
              <w:t>Образовательны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</w:t>
            </w:r>
            <w:r>
              <w:rPr/>
              <w:t>Распознавать парные звонкие и глухие согласные;</w:t>
            </w:r>
          </w:p>
          <w:p>
            <w:pPr>
              <w:pStyle w:val="Normal"/>
              <w:ind w:left="533" w:hanging="142"/>
              <w:rPr/>
            </w:pPr>
            <w:r>
              <w:rPr/>
              <w:t xml:space="preserve"> </w:t>
            </w:r>
            <w:r>
              <w:rPr/>
              <w:t>-  соотносить произношение и написание парных звонких и глухих согласных на конце и в середине сло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звивающие</w:t>
              <w:br/>
              <w:t xml:space="preserve">- </w:t>
            </w:r>
            <w:r>
              <w:rPr/>
              <w:t>развивать умение подбирать проверочные слова;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развивать умение оценивать свою работу, рефлексировать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помочь учащимся осознать ценность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 способствовать обогащению словарного запаса, воспитанию любви к русскому языку;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мые педагогические технологии, методы и приемы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ехнологии: здоровьесберегающие, ИКТ, игровые.</w:t>
            </w:r>
          </w:p>
          <w:p>
            <w:pPr>
              <w:pStyle w:val="Normal"/>
              <w:rPr/>
            </w:pPr>
            <w:r>
              <w:rPr/>
              <w:t>Методы: наглядные, практические, частично-поисковые, методы стимулирования и мотивация учебно-познавате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: речь учителя, тест учебника, ИКТ, наглядность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еализации урока (мероприятия, занятия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jc w:val="both"/>
              <w:rPr/>
            </w:pPr>
            <w:r>
              <w:rPr/>
              <w:t>В ходе урока учащиеся научатся рассуждать, обобщать информацию, делать выводы, работать в группе, рефлексировать свою деятельность на урок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, мультимедийный проектор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обеспечение урока (мероприятия, занятия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ой и дополнительной литератур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а России. Л.М. Зеленина, Т.Е.Хохлова Русский язык 3 класс. Москва «Просвещение», 2011 г.</w:t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ый момент. Мотивация к урок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обрый день, дорогие ребят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звенел  уже звонок, 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урок,</w:t>
            </w:r>
          </w:p>
          <w:p>
            <w:pPr>
              <w:pStyle w:val="Normal"/>
              <w:jc w:val="both"/>
              <w:rPr/>
            </w:pPr>
            <w:r>
              <w:rPr/>
              <w:t>Мы тихонечко сидим,</w:t>
            </w:r>
          </w:p>
          <w:p>
            <w:pPr>
              <w:pStyle w:val="Normal"/>
              <w:jc w:val="both"/>
              <w:rPr/>
            </w:pPr>
            <w:r>
              <w:rPr/>
              <w:t>Смело четко говор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Я очень рада вас виде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ядьте поудобнее</w:t>
            </w:r>
            <w:r>
              <w:rPr>
                <w:b/>
              </w:rPr>
              <w:t xml:space="preserve">. </w:t>
            </w:r>
            <w:r>
              <w:rPr/>
              <w:t>Закройте гл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Звучит запись из мультфильма «Смешарики»</w:t>
            </w:r>
          </w:p>
          <w:p>
            <w:pPr>
              <w:pStyle w:val="Normal"/>
              <w:jc w:val="both"/>
              <w:rPr/>
            </w:pPr>
            <w:r>
              <w:rPr/>
              <w:t>- Откройте глаз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из вас вспомнил название мультфильма? </w:t>
            </w:r>
            <w:r>
              <w:rPr>
                <w:b/>
                <w:u w:val="single"/>
              </w:rPr>
              <w:t>Слайд 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содержание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Введение в тему урок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Назовите героев этого мультфильма. (Копатыч, Нюша, Крош, Бараш, Совунья, Ёжик, Кар-карыч, Лосяш) </w:t>
            </w:r>
            <w:r>
              <w:rPr>
                <w:b/>
                <w:u w:val="single"/>
              </w:rPr>
              <w:t>Слайд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мотрите внимательно и скажите: какие орфограммы встречаются в именах героев? (парные звонкие и глухие согласные на конце слова; правописание </w:t>
            </w:r>
            <w:r>
              <w:rPr>
                <w:b/>
              </w:rPr>
              <w:t>ЖИ-ШИ</w:t>
            </w:r>
            <w:r>
              <w:rPr/>
              <w:t>; разделительный мягкий знак).</w:t>
            </w:r>
          </w:p>
          <w:p>
            <w:pPr>
              <w:pStyle w:val="Normal"/>
              <w:jc w:val="both"/>
              <w:rPr/>
            </w:pPr>
            <w:r>
              <w:rPr/>
              <w:t>- А где ещё могут встречаться парные звонкие и глухие согласные? (в корне слова).</w:t>
            </w:r>
          </w:p>
          <w:p>
            <w:pPr>
              <w:pStyle w:val="Normal"/>
              <w:jc w:val="both"/>
              <w:rPr/>
            </w:pPr>
            <w:r>
              <w:rPr/>
              <w:t>- Какие звонкие согласные вы знаете? (б,в,г,д,ж,з)</w:t>
            </w:r>
          </w:p>
          <w:p>
            <w:pPr>
              <w:pStyle w:val="Normal"/>
              <w:jc w:val="both"/>
              <w:rPr/>
            </w:pPr>
            <w:r>
              <w:rPr/>
              <w:t>- Какие глухие согласные вы знаете? (п,ф,к,т,ш,с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Что могут образовать парные звонкие и глухие согласные? (пары). </w:t>
            </w:r>
            <w:r>
              <w:rPr>
                <w:b/>
                <w:u w:val="single"/>
              </w:rPr>
              <w:t>Слайд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 в  г  д ж  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 ф к  т ш с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тему урока (Парные звонкие и глухие согласные на конце и в середине слова).</w:t>
            </w:r>
          </w:p>
          <w:p>
            <w:pPr>
              <w:pStyle w:val="Normal"/>
              <w:jc w:val="both"/>
              <w:rPr/>
            </w:pPr>
            <w:r>
              <w:rPr/>
              <w:t>- Мы не зря сегодня вспомнили героев из мультфильма «Смешарики». Герои этого мультфильма приготовили для вас интересные задания, с которыми вы встретитесь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Актуализация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- Прочитайте слова и скажите: какие орфограммы встречаются в этих словах? </w:t>
            </w:r>
            <w:r>
              <w:rPr>
                <w:b/>
              </w:rPr>
              <w:t xml:space="preserve">Дома, гриб, зубки, моря, река, резкий, снежинка, ловкий, сад, нож. </w:t>
            </w:r>
            <w:r>
              <w:rPr>
                <w:b/>
                <w:u w:val="single"/>
              </w:rPr>
              <w:t>Слайд 4</w:t>
            </w:r>
          </w:p>
          <w:p>
            <w:pPr>
              <w:pStyle w:val="Normal"/>
              <w:jc w:val="both"/>
              <w:rPr/>
            </w:pPr>
            <w:r>
              <w:rPr/>
              <w:t>- На какие группы можно разделить слова? (безударные гласные в корне слова; парные звонкие и глухие согласные на конце и в середине слова)</w:t>
            </w:r>
          </w:p>
          <w:p>
            <w:pPr>
              <w:pStyle w:val="Normal"/>
              <w:jc w:val="both"/>
              <w:rPr/>
            </w:pPr>
            <w:r>
              <w:rPr/>
              <w:t>- Как проверить написание безударных гласных в корне слова? (Нужно изменить форму числа проверяемого слова или подобрать к нему однокоренное слово так, чтобы безударный гласный в корне был под ударением)</w:t>
            </w:r>
          </w:p>
          <w:p>
            <w:pPr>
              <w:pStyle w:val="Normal"/>
              <w:jc w:val="both"/>
              <w:rPr/>
            </w:pPr>
            <w:r>
              <w:rPr/>
              <w:t>- Как проверить написание парных звонких и глухих согласных на конце и в середине  слова? (Нужно изменить форму числа или подобрать к нему однокоренное слово с гласным после парного согласного).</w:t>
            </w:r>
          </w:p>
          <w:p>
            <w:pPr>
              <w:pStyle w:val="Normal"/>
              <w:jc w:val="both"/>
              <w:rPr/>
            </w:pPr>
            <w:r>
              <w:rPr/>
              <w:t>- На протяжении всего урока мы с вами должны помнить это правило. Оно поможет нам правильно выполнить задания, которые встретятся нам на уро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Словарная работа.</w:t>
            </w:r>
          </w:p>
          <w:p>
            <w:pPr>
              <w:pStyle w:val="Normal"/>
              <w:jc w:val="both"/>
              <w:rPr/>
            </w:pPr>
            <w:r>
              <w:rPr/>
              <w:t>- Внимательно послушайте загадку и отгадайте её.</w:t>
            </w:r>
          </w:p>
          <w:p>
            <w:pPr>
              <w:pStyle w:val="Normal"/>
              <w:jc w:val="both"/>
              <w:rPr/>
            </w:pPr>
            <w:r>
              <w:rPr/>
              <w:t>Летом ходит без дороги</w:t>
            </w:r>
          </w:p>
          <w:p>
            <w:pPr>
              <w:pStyle w:val="Normal"/>
              <w:jc w:val="both"/>
              <w:rPr/>
            </w:pPr>
            <w:r>
              <w:rPr/>
              <w:t>Возле сосен и берёз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зимой он спит в берлоге, </w:t>
            </w:r>
          </w:p>
          <w:p>
            <w:pPr>
              <w:pStyle w:val="Normal"/>
              <w:jc w:val="both"/>
              <w:rPr/>
            </w:pPr>
            <w:r>
              <w:rPr/>
              <w:t>От мороза прячет нос. (Медведь)</w:t>
            </w:r>
          </w:p>
          <w:p>
            <w:pPr>
              <w:pStyle w:val="Normal"/>
              <w:jc w:val="both"/>
              <w:rPr/>
            </w:pPr>
            <w:r>
              <w:rPr/>
              <w:t>- Какой первый звук слышите в этом слове? (М’)</w:t>
            </w:r>
          </w:p>
          <w:p>
            <w:pPr>
              <w:pStyle w:val="Normal"/>
              <w:jc w:val="both"/>
              <w:rPr/>
            </w:pPr>
            <w:r>
              <w:rPr/>
              <w:t>- Дайте характеристику этому звуку. (согласный, звонкий, мягк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Минутка чистописания </w:t>
            </w:r>
            <w:r>
              <w:rPr>
                <w:b/>
                <w:u w:val="single"/>
              </w:rPr>
              <w:t xml:space="preserve">Слайд 5 </w:t>
            </w:r>
          </w:p>
          <w:p>
            <w:pPr>
              <w:pStyle w:val="Normal"/>
              <w:jc w:val="both"/>
              <w:rPr/>
            </w:pPr>
            <w:r>
              <w:rPr/>
              <w:t>Б) Словарная работа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почему медведя так назва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ли знать происхождение слова </w:t>
            </w:r>
            <w:r>
              <w:rPr>
                <w:i/>
              </w:rPr>
              <w:t xml:space="preserve">медведь, </w:t>
            </w:r>
            <w:r>
              <w:rPr/>
              <w:t>легко запомнить его правопис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медведь образовалось от двух слов: </w:t>
            </w:r>
            <w:r>
              <w:rPr>
                <w:b/>
                <w:i/>
              </w:rPr>
              <w:t>мёд</w:t>
            </w:r>
            <w:r>
              <w:rPr/>
              <w:t xml:space="preserve"> и </w:t>
            </w:r>
            <w:r>
              <w:rPr>
                <w:b/>
                <w:i/>
              </w:rPr>
              <w:t>ведать.</w:t>
            </w:r>
            <w:r>
              <w:rPr/>
              <w:t xml:space="preserve"> Слово </w:t>
            </w:r>
            <w:r>
              <w:rPr>
                <w:b/>
                <w:i/>
              </w:rPr>
              <w:t xml:space="preserve">ведать </w:t>
            </w:r>
            <w:r>
              <w:rPr/>
              <w:t>означало когда-то «есть, пробоват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то такой медведь? (крупное хищное животное) </w:t>
            </w:r>
            <w:r>
              <w:rPr>
                <w:b/>
                <w:u w:val="single"/>
              </w:rPr>
              <w:t>Слайд 6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- Какие признаки этого животного вы можете назвать? (Длинная шерсть и толстые лапы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означает слово </w:t>
            </w:r>
            <w:r>
              <w:rPr>
                <w:i/>
              </w:rPr>
              <w:t>медведь</w:t>
            </w:r>
            <w:r>
              <w:rPr/>
              <w:t>? (Крупное хищное животное с длинной шерстью и толстыми лапами)</w:t>
            </w:r>
          </w:p>
          <w:p>
            <w:pPr>
              <w:pStyle w:val="Normal"/>
              <w:jc w:val="both"/>
              <w:rPr/>
            </w:pPr>
            <w:r>
              <w:rPr/>
              <w:t>- Каким медведь изображён в сказках? (Глуповатым, неуклюжим, косолапым)</w:t>
            </w:r>
          </w:p>
          <w:p>
            <w:pPr>
              <w:pStyle w:val="Normal"/>
              <w:jc w:val="both"/>
              <w:rPr/>
            </w:pPr>
            <w:r>
              <w:rPr/>
              <w:t>- На самом же деле медведь – это умный, ловкий, очень сильный, быстрый и хитрый зверь. Если он от кого-либо убегает, его трудно догнать. Когда крадётся к своей добыче, ни одна веточка не хрустнет под его лапами.</w:t>
            </w:r>
          </w:p>
          <w:p>
            <w:pPr>
              <w:pStyle w:val="Normal"/>
              <w:jc w:val="both"/>
              <w:rPr/>
            </w:pPr>
            <w:r>
              <w:rPr/>
              <w:t>- Вспомните, когда так говорят, и объясните значение выраж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дведь на ухо наступил. (О человеке, у которого отсутствует музыкальный слух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двежья услуга. (Услуга, приносящая вместо помощи вред.)</w:t>
            </w:r>
          </w:p>
          <w:p>
            <w:pPr>
              <w:pStyle w:val="Normal"/>
              <w:jc w:val="both"/>
              <w:rPr/>
            </w:pPr>
            <w:r>
              <w:rPr/>
              <w:t>- Запишите это слово в тетрадь, поставьте ударение.</w:t>
            </w:r>
          </w:p>
          <w:p>
            <w:pPr>
              <w:pStyle w:val="Normal"/>
              <w:jc w:val="both"/>
              <w:rPr/>
            </w:pPr>
            <w:r>
              <w:rPr/>
              <w:t>- Найдите опасное место в этом слове.</w:t>
            </w:r>
          </w:p>
          <w:p>
            <w:pPr>
              <w:pStyle w:val="Normal"/>
              <w:jc w:val="both"/>
              <w:rPr/>
            </w:pPr>
            <w:r>
              <w:rPr/>
              <w:t>- Составьте предложения с этим словом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с деформированным текстом по вариант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1 вариант: </w:t>
            </w:r>
            <w:r>
              <w:rPr/>
              <w:t>медведь, в, бурый, лесу, жив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2 вариант: </w:t>
            </w:r>
            <w:r>
              <w:rPr/>
              <w:t>очень, полакомиться, медведь, любит, малиной, медом, и.</w:t>
            </w:r>
            <w:r>
              <w:rPr>
                <w:b/>
                <w:u w:val="single"/>
              </w:rPr>
              <w:t>Слайд 7.</w:t>
            </w:r>
          </w:p>
          <w:p>
            <w:pPr>
              <w:pStyle w:val="Normal"/>
              <w:jc w:val="both"/>
              <w:rPr/>
            </w:pPr>
            <w:r>
              <w:rPr/>
              <w:t>- Сделайте грамматический разбор пред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Топай, мишка,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Хлопай, мишка.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иседай со мной, братишка.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Руки вверх, вперёд и вниз.</w:t>
            </w:r>
          </w:p>
          <w:p>
            <w:pPr>
              <w:pStyle w:val="C1"/>
              <w:spacing w:before="0" w:after="0"/>
              <w:jc w:val="center"/>
              <w:rPr>
                <w:color w:val="000000"/>
              </w:rPr>
            </w:pPr>
            <w:r>
              <w:rPr>
                <w:rStyle w:val="C7"/>
                <w:color w:val="000000"/>
              </w:rPr>
              <w:t>Улыбайся и садись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Основная часть урока.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авописания и речевых умений.</w:t>
            </w:r>
          </w:p>
          <w:p>
            <w:pPr>
              <w:pStyle w:val="Normal"/>
              <w:jc w:val="both"/>
              <w:rPr/>
            </w:pPr>
            <w:r>
              <w:rPr/>
              <w:t>А) работа с учебн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вы хорошо закрепили правило о правописании парных звонких и глухих согласных на конце и в середине слова, мы с вами сейчас разберем, а затем самостоятельно выполним упражнение 85 стр. 124 (учебник Л.М. Зеленина, Т.Е. Хохлова Русский язык  </w:t>
            </w:r>
            <w:r>
              <w:rPr>
                <w:lang w:val="en-US"/>
              </w:rPr>
              <w:t>I</w:t>
            </w:r>
            <w:r>
              <w:rPr/>
              <w:t xml:space="preserve"> часть 3 класс) - развивается умение находить слова с безударными гласными в корне слова, парными звонкими  и глухими согласными, правописание ЧК, разделительный мягкий зна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мнастика для глаз.</w:t>
            </w:r>
          </w:p>
          <w:p>
            <w:pPr>
              <w:pStyle w:val="Normal"/>
              <w:ind w:left="63" w:hanging="0"/>
              <w:rPr/>
            </w:pPr>
            <w:r>
              <w:rPr/>
              <w:t>(Проводится стоя под музыку. Глаза смотрят на кончик большого пальца. Под музыку водим большой палец изображая радугу (дугу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Закрепление. </w:t>
            </w:r>
          </w:p>
          <w:p>
            <w:pPr>
              <w:pStyle w:val="Normal"/>
              <w:jc w:val="both"/>
              <w:rPr/>
            </w:pPr>
            <w:r>
              <w:rPr/>
              <w:t>- А сейчас, вам нужно выполнить задания, которые приготовили для вас герои мультфильма «Смешарики». Задания выполняются по вариантам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Итог урока.</w:t>
            </w:r>
          </w:p>
          <w:p>
            <w:pPr>
              <w:pStyle w:val="Normal"/>
              <w:jc w:val="both"/>
              <w:rPr/>
            </w:pPr>
            <w:r>
              <w:rPr/>
              <w:t>- Над какой орфограммой мы работ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ак надо проверить написание парных звонких и глухих согласных?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вам больше всего понравилось?</w:t>
            </w:r>
          </w:p>
          <w:p>
            <w:pPr>
              <w:pStyle w:val="Normal"/>
              <w:jc w:val="both"/>
              <w:rPr/>
            </w:pPr>
            <w:r>
              <w:rPr/>
              <w:t>- Какое задание (задания) вызвали затруднения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- Спасибо за урок. Вы очень хорошо сегодня работали. Молодцы! Мне было приятно с вами работа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 деятельности на уроке (мероприятии, занятии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оцените свою работу.</w:t>
            </w:r>
          </w:p>
          <w:p>
            <w:pPr>
              <w:pStyle w:val="Normal"/>
              <w:rPr/>
            </w:pPr>
            <w:r>
              <w:rPr/>
              <w:t>Возьмите «линейки самооценки» и оцените свои достижения, на сколько усвоена вами тема «Правописание парных звонких и глухих согласных на конце и в середин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и отмечают на линейке самооценки свои достижения: «Я знаю», «Я сомневаюсь», «Мне трудно»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если это необходимо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необходимая информац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использованные интернет ресурс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графические изображения, звуковые файл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us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6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udio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70899293/27719177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Smeshari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N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krugloy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lanet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(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us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6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)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3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us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6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udio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46912491/20591668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Smeshari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Osnovnay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tem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(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us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6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)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4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a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om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65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obrazov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sajty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karach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ages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la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if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5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u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hoto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ages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4/3/2700334_535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41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if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6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ot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yandex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e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5110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ad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1986.41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0_7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b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400800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XL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7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ot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yandex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e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5412/134841010.2/0_5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5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b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4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XL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8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lm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et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u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0/25/168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YScRoZQ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7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Y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jpg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9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s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49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adikal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124/0808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d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52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b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8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9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9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ng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0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ot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yandex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e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38/76604102.292/0_6992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ec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8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XL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1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ot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yandex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e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4520/119528728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b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4/0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8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f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4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9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ef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2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XL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2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lm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3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met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u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i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0/25/169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wZ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1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zYr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9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J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ng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3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ot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yandex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e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4412/119528728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b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5/0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9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a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540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28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XL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4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vector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tver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smeshariki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files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original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ages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0000009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jpg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15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openclipart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or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imag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800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x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sv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to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ng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30043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Black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bear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color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_04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png</w:t>
              </w:r>
            </w:hyperlink>
            <w:r>
              <w:rPr>
                <w:rFonts w:eastAsia="+mn-ea" w:cs="+mn-cs" w:ascii="Gill Sans MT;Times New Roman" w:hAnsi="Gill Sans MT;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htt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:/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www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ladpige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dk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Rodekassen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/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p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</w:rPr>
                <w:t>-92.</w:t>
              </w:r>
              <w:r>
                <w:rPr>
                  <w:rStyle w:val="InternetLink"/>
                  <w:rFonts w:eastAsia="+mn-ea" w:cs="+mn-cs" w:ascii="Gill Sans MT;Times New Roman" w:hAnsi="Gill Sans MT;Times New Roman"/>
                  <w:kern w:val="2"/>
                  <w:lang w:val="en-US"/>
                </w:rPr>
                <w:t>gif</w:t>
              </w:r>
            </w:hyperlink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менение мультимедиа-презентации способствует лучшей реализации принципа наглядности в обучении, которое является одним из условий повышения качества урока; делает урок  более увлекате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ы по логическому переходу от данного урока к последующим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анный урок помогает детям применять  правописание парных звонких и глухих согласных на практике.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ill Sans 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56.ru/audio/70899293/27719177/Smeshariki-Na_krugloy_planete_(music56.ru).mp3" TargetMode="External"/><Relationship Id="rId3" Type="http://schemas.openxmlformats.org/officeDocument/2006/relationships/hyperlink" Target="http://music56.ru/audio/46912491/20591668/Smeshariki-Osnovnaya_tema(music56.ru).mp3" TargetMode="External"/><Relationship Id="rId4" Type="http://schemas.openxmlformats.org/officeDocument/2006/relationships/hyperlink" Target="http://www.cap.ru/home/65/obrazov/sajty/karach/Images/plat.gif" TargetMode="External"/><Relationship Id="rId5" Type="http://schemas.openxmlformats.org/officeDocument/2006/relationships/hyperlink" Target="http://i.i.ua/photo/images/pic/4/3/2700334_535d5f41.gif" TargetMode="External"/><Relationship Id="rId6" Type="http://schemas.openxmlformats.org/officeDocument/2006/relationships/hyperlink" Target="http://img-fotki.yandex.ru/get/5110/cadi-1986.41d/0_7bc3a_400800a3_XL" TargetMode="External"/><Relationship Id="rId7" Type="http://schemas.openxmlformats.org/officeDocument/2006/relationships/hyperlink" Target="http://img-fotki.yandex.ru/get/5412/134841010.2/0_5c55b_e0dc4aa0_XL" TargetMode="External"/><Relationship Id="rId8" Type="http://schemas.openxmlformats.org/officeDocument/2006/relationships/hyperlink" Target="http://dlm3.meta.ua/pic/0/25/168/YScRoZQ7GY.jpg" TargetMode="External"/><Relationship Id="rId9" Type="http://schemas.openxmlformats.org/officeDocument/2006/relationships/hyperlink" Target="http://s49.radikal.ru/i124/0808/c0/dd552b8fa9f9.png" TargetMode="External"/><Relationship Id="rId10" Type="http://schemas.openxmlformats.org/officeDocument/2006/relationships/hyperlink" Target="http://img-fotki.yandex.ru/get/38/76604102.292/0_6992e_ecc8fe3c_XL" TargetMode="External"/><Relationship Id="rId11" Type="http://schemas.openxmlformats.org/officeDocument/2006/relationships/hyperlink" Target="http://img-fotki.yandex.ru/get/4520/119528728.cb4/0_a0e8f_ff4c9ef2_XL" TargetMode="External"/><Relationship Id="rId12" Type="http://schemas.openxmlformats.org/officeDocument/2006/relationships/hyperlink" Target="http://dlm3.meta.ua/pic/0/25/169/wZ_1zYrA9J.png" TargetMode="External"/><Relationship Id="rId13" Type="http://schemas.openxmlformats.org/officeDocument/2006/relationships/hyperlink" Target="http://img-fotki.yandex.ru/get/4412/119528728.cb5/0_a0e9a_c0540d28_XL" TargetMode="External"/><Relationship Id="rId14" Type="http://schemas.openxmlformats.org/officeDocument/2006/relationships/hyperlink" Target="http://www.vector.tver.ru/smeshariki_files/original_images/p0000009.jpg" TargetMode="External"/><Relationship Id="rId15" Type="http://schemas.openxmlformats.org/officeDocument/2006/relationships/hyperlink" Target="http://openclipart.org/image/800px/svg_to_png/30043/Black_bear_color_04.png" TargetMode="External"/><Relationship Id="rId16" Type="http://schemas.openxmlformats.org/officeDocument/2006/relationships/hyperlink" Target="http://www.gladpige.dk/Rodekassen/gp-92.gif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0:00Z</dcterms:created>
  <dc:creator>Admin</dc:creator>
  <dc:description/>
  <cp:keywords/>
  <dc:language>en-US</dc:language>
  <cp:lastModifiedBy>Admin</cp:lastModifiedBy>
  <dcterms:modified xsi:type="dcterms:W3CDTF">2013-01-16T14:08:00Z</dcterms:modified>
  <cp:revision>12</cp:revision>
  <dc:subject/>
  <dc:title>Подробный конспект урока</dc:title>
</cp:coreProperties>
</file>