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рекомендации  к  презентации  по    произ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 Голявкина  «Никакой  я  горчицы  не  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  (2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 xml:space="preserve">Цели  урока: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 </w:t>
      </w:r>
      <w:r>
        <w:rPr/>
        <w:t xml:space="preserve">создать  условия для расширения представлений детей  о  творчестве </w:t>
      </w:r>
    </w:p>
    <w:p>
      <w:pPr>
        <w:pStyle w:val="Normal"/>
        <w:rPr/>
      </w:pPr>
      <w:r>
        <w:rPr/>
        <w:t xml:space="preserve"> </w:t>
      </w:r>
      <w:r>
        <w:rPr/>
        <w:t>В.В. Голявкина;</w:t>
      </w:r>
    </w:p>
    <w:p>
      <w:pPr>
        <w:pStyle w:val="Normal"/>
        <w:rPr/>
      </w:pPr>
      <w:r>
        <w:rPr/>
        <w:t>2. способствовать  осмыслению  произведения,  анализу поступков героев  и                                 представлению  размышлений  в  виде  таблицы;</w:t>
      </w:r>
    </w:p>
    <w:p>
      <w:pPr>
        <w:pStyle w:val="Normal"/>
        <w:rPr/>
      </w:pPr>
      <w:r>
        <w:rPr/>
        <w:t>3. совершенствовать навыки беглого,  осознанного  чтения,  умения  определять  границы  частей  текс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,  учебники  литературного  чтения (2 часть),  образцы  таблиц  для 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>В.В. Голявкин  -  писатель  и  художник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>Писатель и художник Виктор Владимирович Голявкин родился 31 августа 1929 года в городе Баку в семье музыкальных педагогов. В 1953 году с отличием окончил художественное училище в городе Душанбе, потом - Институт живописи, скульптуры и архитектуры имени И.Е.Репина (Академия художеств) по специальности театрально- декорационной живо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>В.В. Голявкин  - признанный  мастер  короткого  юмористического  рассказа. Демонстрация  сборников  его  произведений  «А  ты  постарайся!»,  «Мой добрый  папа»,  «В  школе  и до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>Иногда свои произведения он иллюстрировал сам. Демонстрация рисунков  к  собственным произвед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/>
        <w:t>Работа  с заголовком  текста. Высказывания детей  о  том,  каким человеком может  быть ге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/>
        <w:t>Целеполагание  -  выявление  причин  грустного  настроения  гер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/>
      </w:pPr>
      <w:r>
        <w:rPr/>
        <w:t>Определение  границ  частей теста  по  предложенным заголо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8  -  15  </w:t>
      </w:r>
      <w:r>
        <w:rPr/>
        <w:t>Работа  по  слайдам,  выборочная  работа  с  частями  текста  для  заполнения  таблицы  словами  и выражениями расс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2181"/>
        <w:gridCol w:w="2193"/>
        <w:gridCol w:w="2310"/>
        <w:gridCol w:w="2428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части, номер  слайд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кие чувства испытывал герой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ношение к мальчику тех людей, с которыми встретилс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u w:val="single"/>
              </w:rPr>
              <w:t>Вывод:</w:t>
            </w:r>
            <w:r>
              <w:rPr>
                <w:rStyle w:val="StrongEmphasis"/>
              </w:rPr>
              <w:t xml:space="preserve"> Чему встреча должна научить мальчика?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ульщик.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рошо ходить!  Ходи  себе  и  ходи. 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 с  шофером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 я … не умею…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 не умеешь, не надо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лай то, что умеешь.</w:t>
            </w:r>
            <w:r>
              <w:rPr/>
              <w:t xml:space="preserve">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треча  с  изобретателями  </w:t>
            </w:r>
          </w:p>
          <w:p>
            <w:pPr>
              <w:pStyle w:val="Normal"/>
              <w:rPr/>
            </w:pPr>
            <w:r>
              <w:rPr/>
              <w:t>СЛАЙД  10  -  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 это, -  думаю, - патент?  Ничего  я  про  него  не  слышал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бе  ведь  нечего  делать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мире много непознанного. Познай!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 с дворником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 -  то  злой дворник  попался!  Метлы  даже  жалко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ла для работы,  а  не  для  того,  чтобы  к ней подходили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 мешай другим работать.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 со  строителями</w:t>
            </w:r>
          </w:p>
          <w:p>
            <w:pPr>
              <w:pStyle w:val="Normal"/>
              <w:rPr/>
            </w:pPr>
            <w:r>
              <w:rPr/>
              <w:t>СЛАЙД  13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ой верчу во все сторон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езай!  Эй!  Слезай,  слезай!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й правила безопасного поведения.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 с  кондуктором</w:t>
            </w:r>
          </w:p>
          <w:p>
            <w:pPr>
              <w:pStyle w:val="Normal"/>
              <w:rPr/>
            </w:pPr>
            <w:r>
              <w:rPr/>
              <w:t>СЛАЙД  1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удобно  как – то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  школы ребята весёлые  едут.  А  ты как  будто  горчицей объелся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айное становится явным.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 с  экскаваторщиком</w:t>
            </w:r>
          </w:p>
          <w:p>
            <w:pPr>
              <w:pStyle w:val="Normal"/>
              <w:rPr/>
            </w:pPr>
            <w:r>
              <w:rPr/>
              <w:t>СЛАЙД  1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 тоже  хочу  на  нём  работать.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ге,  брат!  Учиться надо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ься надо, чтобы стать профессио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Обобщение: удалось ли   выявить    причины   грустного  настроения  героя.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спользованной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Литературное  чтение.  4 класс:  учеб.  Для  учащихся  общеобразоват. учреждений.  В  2 ч. Ч. 2 (сост. Л.Ф. Климанова  и  др.) – М.: Просвещение, 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утявина  С.В.  Поурочные  разработки  по  литературному  чтению: 4 класс. – М.: ВАКО, 2006. – (В помощь  школьному  учител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спользованных  Интернет 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hyperlink r:id="rId2" w:tgtFrame="_parent">
        <w:r>
          <w:rPr>
            <w:rStyle w:val="InternetLink"/>
            <w:b/>
            <w:bCs/>
            <w:color w:val="000000"/>
          </w:rPr>
          <w:t>http://www.tkafina.ru/?p=7</w:t>
        </w:r>
      </w:hyperlink>
    </w:p>
    <w:p>
      <w:pPr>
        <w:pStyle w:val="Normal"/>
        <w:jc w:val="center"/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schokolad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e</w:t>
        </w:r>
        <w:r>
          <w:rPr>
            <w:rStyle w:val="InternetLink"/>
            <w:b/>
            <w:bCs/>
            <w:color w:val="000000"/>
          </w:rPr>
          <w:t>107_</w:t>
        </w:r>
        <w:r>
          <w:rPr>
            <w:rStyle w:val="InternetLink"/>
            <w:b/>
            <w:bCs/>
            <w:color w:val="000000"/>
            <w:lang w:val="en-US"/>
          </w:rPr>
          <w:t>p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raltehnik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eksk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equipro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S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legkim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pa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https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ruk</w:t>
        </w:r>
        <w:r>
          <w:rPr>
            <w:rStyle w:val="InternetLink"/>
            <w:b/>
            <w:bCs/>
            <w:color w:val="000000"/>
          </w:rPr>
          <w:t>.1</w:t>
        </w:r>
        <w:r>
          <w:rPr>
            <w:rStyle w:val="InternetLink"/>
            <w:b/>
            <w:bCs/>
            <w:color w:val="000000"/>
            <w:lang w:val="en-US"/>
          </w:rPr>
          <w:t>september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view</w:t>
        </w:r>
      </w:hyperlink>
    </w:p>
    <w:p>
      <w:pPr>
        <w:pStyle w:val="Normal"/>
        <w:jc w:val="center"/>
        <w:rPr>
          <w:b/>
          <w:b/>
          <w:bCs/>
        </w:rPr>
      </w:pPr>
      <w:hyperlink r:id="rId7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finecard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booksho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8" w:tgtFrame="_parent">
        <w:r>
          <w:rPr>
            <w:rStyle w:val="InternetLink"/>
            <w:b/>
            <w:bCs/>
            <w:color w:val="000000"/>
            <w:lang w:val="en-US"/>
          </w:rPr>
          <w:t>http://bookbee.ru/books/produc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afina.ru/?p=7" TargetMode="External"/><Relationship Id="rId3" Type="http://schemas.openxmlformats.org/officeDocument/2006/relationships/hyperlink" Target="http://www.schokolad.ru/e107_p" TargetMode="External"/><Relationship Id="rId4" Type="http://schemas.openxmlformats.org/officeDocument/2006/relationships/hyperlink" Target="http://www.uraltehnika.ru/eksk" TargetMode="External"/><Relationship Id="rId5" Type="http://schemas.openxmlformats.org/officeDocument/2006/relationships/hyperlink" Target="http://equiprom.ru/S-legkim-pa" TargetMode="External"/><Relationship Id="rId6" Type="http://schemas.openxmlformats.org/officeDocument/2006/relationships/hyperlink" Target="https://ruk.1september.ru/view" TargetMode="External"/><Relationship Id="rId7" Type="http://schemas.openxmlformats.org/officeDocument/2006/relationships/hyperlink" Target="http://www.finecard.ru/booksho" TargetMode="External"/><Relationship Id="rId8" Type="http://schemas.openxmlformats.org/officeDocument/2006/relationships/hyperlink" Target="http://bookbee.ru/books/produ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1:00Z</dcterms:created>
  <dc:creator>Лара</dc:creator>
  <dc:description/>
  <cp:keywords/>
  <dc:language>en-US</dc:language>
  <cp:lastModifiedBy>Лара</cp:lastModifiedBy>
  <dcterms:modified xsi:type="dcterms:W3CDTF">2013-02-26T02:55:00Z</dcterms:modified>
  <cp:revision>24</cp:revision>
  <dc:subject/>
  <dc:title>МБОУ  «Мамонтовская СОШ» </dc:title>
</cp:coreProperties>
</file>