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азка «Царевна-лягушка»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лшебной                       Б) Бытовой                В) Сказкой о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Бой на Калиновом мосту» является сказкой, потому что в 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ля создания художественного мира используется фант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ействуют фантастические персонажи (например, зме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в ней создаётся условный сказоч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 сказке «Белоснежка и семь гномов» королевич попросил у гномов гроб с Белоснежкой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хотел иметь у себя такое чу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хотел похоронить её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любил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ой баллады «Кочегар»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яжёлый труд моря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трагическая смерть кочег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бесчеловечное отношение к матросам на кораб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казке В. Гауфа «Карлик Нос» Якоб сделан ур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 свою груб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 то, что всё-таки пошёл за старухой, хотя чувствовал в ней з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з-за жадности его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казке В. Гауфа «Карлик Нос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 Якоба есть волшебный помощ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т волшебного помощ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мощь Якобу приходит не от волшебных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ван в сказке «Конёк-Горбуно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ействительно дур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кидывается дура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ростодушный и честный человек, в конце сказки награждённый умом и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«Сказке о мёртвой царевне», придя в терем богатырей, царевна поняла, что «тут люди добрые живут»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наружила в нём чистоту и поря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видела ик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разилась богатству хозя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лиза в сказке Х.К. Андерсена «Дикие лебед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лагается только на собственные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деется, что силы добра могущественнее сил з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ерит в мудрость и справедливость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 чём сказка Р.Д. Киплинга «Кошка, гулявшая сама по себ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 превосходстве человека над другими живыми су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 характера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 своб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звание произведения П.П. Бажова «Каменный цветок» у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 легенду о каменном саде Медной горы Хозя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умение художника почувствовать «живую душу» кам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форму чаши, над которой работал Да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Басня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олько стихотво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олько прозаи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 стихотворной, и проза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оль в «Лягушонке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строумный весельча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глупый человек, не понимающий грубости и жестокости своих шу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злобный, жестокий ти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 произведении Л.Н. Толстого «Кавказский пленник» Жилин решается на побег, потому что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 дождался денег для выкуп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е дождался освобождения арм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с самого начала полагался только на свои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В произведении Т.Г. Габбе «Город Мастеров» Вероника говорит, что не замечает горба Караколя, потому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ослеплена люб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нешний облик метельщика не имеет для неё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Караколь настолько весел и жизнелюбив, что его горб просто не бросается в гл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26:00Z</dcterms:created>
  <dc:creator>ЮЛЯШКА</dc:creator>
  <dc:description/>
  <cp:keywords/>
  <dc:language>en-US</dc:language>
  <cp:lastModifiedBy>ЮЛЯШКА</cp:lastModifiedBy>
  <dcterms:modified xsi:type="dcterms:W3CDTF">2008-04-22T16:32:00Z</dcterms:modified>
  <cp:revision>1</cp:revision>
  <dc:subject/>
  <dc:title>Итоговая контрольная работа</dc:title>
</cp:coreProperties>
</file>