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К</w:t>
      </w:r>
      <w:r>
        <w:rPr>
          <w:sz w:val="40"/>
          <w:szCs w:val="40"/>
        </w:rPr>
        <w:t>онтрольная работа № 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Рассказ А. И. Куприн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«Гранатовый браслет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Вариант № 1.</w:t>
      </w:r>
    </w:p>
    <w:p>
      <w:pPr>
        <w:pStyle w:val="Normal"/>
        <w:rPr/>
      </w:pPr>
      <w:r>
        <w:rPr>
          <w:sz w:val="32"/>
          <w:szCs w:val="32"/>
        </w:rPr>
        <w:t>1.Куприн писал: «Любовь всегда трагедия, всегда борьба и достижение, всегда радость и страх, воскрешение и смерть». Какое развитие эта мысль писателя находит в рассказ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акую роль в рассказе «Гранатовый браслет» играют описания природы?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3.Обратите внимание на необычный эпиграф к рассказу. Объясните значение этого эпиграфа в произведении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Дайте подробную характеристику образа Веры Николаевны Шеиной. Какие перемены произошли с героиней к финалу? С чем они связа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40"/>
          <w:szCs w:val="40"/>
        </w:rPr>
        <w:t>Вариант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кие особенности поэтики романтизма можно отметить в рассказе «Гранатовый браслет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 какой целью в рассказе представлены объёмная характеристика генерала Аносова и две рассказанные им истор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оанализируйте сцену посещения Верой Николаевной комнаты покойного Желткова. Насколько уместным показалось вам упоминание о «масках великих страдальцев – Пушкина и Наполеона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Вариант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то нового внёс Куприн в развитие традиционной для русской литературы темы «маленького человека»? В чём противоречивость «таинственного» облика Желтк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ак вы прокомментируете финал рассказа, в особенности размышления Веры Николаевны о том, «почему этот человек заставил её слушать именно это бетховенское произведение против её желания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акие символические образы в рассказе связаны с его центральной темой?</w:t>
      </w:r>
    </w:p>
    <w:p>
      <w:pPr>
        <w:pStyle w:val="Normal"/>
        <w:rPr/>
      </w:pPr>
      <w:r>
        <w:rPr>
          <w:sz w:val="32"/>
          <w:szCs w:val="32"/>
        </w:rPr>
        <w:t>4.Как соотносятся в финале рассказа музыка и молитва? В чём необычность использования в рассказе рефрена?</w:t>
      </w:r>
      <w:r>
        <w:rPr>
          <w:sz w:val="40"/>
          <w:szCs w:val="4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09:00Z</dcterms:created>
  <dc:creator>IF</dc:creator>
  <dc:description/>
  <cp:keywords/>
  <dc:language>en-US</dc:language>
  <cp:lastModifiedBy>Людмила</cp:lastModifiedBy>
  <dcterms:modified xsi:type="dcterms:W3CDTF">2012-12-06T16:32:00Z</dcterms:modified>
  <cp:revision>4</cp:revision>
  <dc:subject/>
  <dc:title>Требования  к ответу на практическом или семинарском занятии по литературе в 10 – 11 классах</dc:title>
</cp:coreProperties>
</file>