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С. Лесков «Привидение в инженерном замк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6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термин подразумевается под «воспитанником военного училища»? (Юнк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за комната инженерного замка так пугала «малышей»? (Покойного императора Павла, в которой он жил здоровый, а наутро его вынесли мёртв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мешную привычку Ламновского? (Гладил всеми 5-ю пальцами свой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чите фразу: «Это серый человек, - он не в полночь встаёт, а в сумерки, когда серо делается, и каждому хочется сказать о том, что в мыслях есть нехорошего. Это серый человек - …- продолжал священник» (Сов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что Ламновский невзлюбил К-дина? (Тот дразнил его и устроил похоронную процесс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е время появляется «серый человек»? (В сум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сле какой шалости К-дина «ожило» тело генерала Ламновского? (Дёрнул за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руки были у привидения, видения? (Худые, как у скел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сделало привидение женщины, когда появилось у покойного Ламновского? (Перекрестило тело покой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 какой причине вдова пришла к генералу? (Любила его и хотела прост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1:00Z</dcterms:created>
  <dc:creator>ЮЛЯШКА</dc:creator>
  <dc:description/>
  <cp:keywords/>
  <dc:language>en-US</dc:language>
  <cp:lastModifiedBy>ЮЛЯШКА</cp:lastModifiedBy>
  <dcterms:modified xsi:type="dcterms:W3CDTF">2008-04-04T15:56:00Z</dcterms:modified>
  <cp:revision>1</cp:revision>
  <dc:subject/>
  <dc:title>Н</dc:title>
</cp:coreProperties>
</file>