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6 класс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V «Путешествия и их географическое отражение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9725620" cy="17379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56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План местн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сто урока в теме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вод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пределение понятий по теме «План местн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пределение учащимися целей своего обучения, планирования, контроля, оценивания своих действ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формирование умения определять понятия, создавать обобщения, устанавливать аналогии, преобразовывать информацию из одного вида в другой (условные знаки в текст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формирование умений осознанно использовать речевые средства для выражения своих чувств и мыслей; формулировать собственное мнение и позицию, приводить аргументы и подтверждать их; сотрудничать и  договариваться с одноклассниками, имеющими иную позиц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осознанного и ответственного отношения к учёбе, основ экологической культуры; навыков использовать полученную информацию для решения образовательных задач и сотрудничать с одноклассниками,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 формировать видение целостной картины мира и умений обнаруживать взаимосвязи между учебными предметами; определять пробелы в знаниях и уметь их восполн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признаки и правила построения плана местности; сравнение и выявление различий в способах изображения поверхности. Закрепить, повторить  и проверить знания учащихся по теме «Географические координаты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к геоинформационным системам; продолжить развивать навыки целеполагания, анализа, сравнения  и обобщения, самостоятельной работы, эмоциональной сферы, творческой деятельности учащихся, анализа своей работы и умения пользоваться П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знавательный интерес, активность, чувство ответственности, уверенности в себе, продолжить формирование умения работать в коллективе и находить согласованные решения; воспитывать независимость суждений; культуру поведения на уроке, элементы культуры общения, толерант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 ( с элементами закрепления и повторения знаний)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 индивидуальная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с ноутбуками "1 ученик - 1 компьютер"</w:t>
      </w:r>
      <w:r>
        <w:rPr>
          <w:rFonts w:cs="Times New Roman" w:ascii="Times New Roman" w:hAnsi="Times New Roman"/>
          <w:sz w:val="28"/>
          <w:szCs w:val="28"/>
        </w:rPr>
        <w:t>, фронтальная, парная, группов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проблемны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системно - деятельностный подход в обуч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ноутбуки,  раздаточный материал (карточки), оценочные л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Работа с ноутбуками. Самооценка результатов работы по этало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плана мес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 плана. Работа с атласом. Решение задач. Самостоятельная работа с взаимопроверкой по эталон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ображения объектов местности на планах. Топографический диктант (групповая работ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и рефлексия деятельности на урок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tbl>
      <w:tblPr>
        <w:tblW w:w="10833" w:type="dxa"/>
        <w:jc w:val="left"/>
        <w:tblInd w:w="-10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75"/>
        <w:gridCol w:w="1843"/>
        <w:gridCol w:w="2835"/>
        <w:gridCol w:w="2977"/>
        <w:gridCol w:w="141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эт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оп-ределе-ние к учебной деятель-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аправленного внимания на начало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на целеполаг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, определение состава учащихся,  настрой на урок и пожелание успеш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ительное слово к теме урока в сопровождении слайдо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ое задание: создать путевые записки о своих путешествиях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ть свою готовность к уроку, проанализировать, как готовы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ить цели урока и сформул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жизненного опыта: формулирование своих впечатлений о летних путешествиях и способах их от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eastAsia="ru-RU"/>
              </w:rPr>
              <w:t>Лично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eastAsia="ru-RU"/>
              </w:rPr>
              <w:t>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целеполага-ние деяте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, способ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ь к самооценке на основе критерия успешности учебной деятельн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к жизненному опы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-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-чества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-зация зн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-дуальная работа с использо-ванием ноутбу-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 с провер-кой по эталон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учащихся с учебной задач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содержате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рамки и последователь-ность самостоятель-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чащихся в учеб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повт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емые алгоритм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-ть результаты в оценочном лис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-ние навыков определять географичес-кие коорди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Откройте на Рабочем столе папку «Урок географи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Откройте папку «1 этап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Выберите самостоятельно уровень сложности задания, откройте его и выполните, записывая результаты на соответствующей карточ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На столе, в конверте «1 этап» найдите эталонную карточку выполненного вариан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цените свою работу за 1 этап, поставив 1 балл за каждое правильно выполненное задание в оценочной карточке в столбце «Самооценка» (подпишите на карточке фамилию, имя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ремя выполнения - 5 ми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действия по инструктивной карточке на слай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 уровня сложности задания в результате самооценки знаний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Географические координат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ыполняют вычисления, записывают результаты в карточ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текущего этапа работы (по эталон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оценки в оценочный лист в соответствующей граф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уют учебную задачу и, уровень своих знаний по заданной теме, принимают её.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-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понимают значимость данной темы, умеют оценить уровень свои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-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учебного действия в заданных временных рамках, фиксация результатов,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-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ть работать индивидуа-льно с использованием П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-ние нового материа-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изображения земной поверхно-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учащихся со способами изображения поверхности и сравнить эти способы по признакам построения, выяви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ь степень своего участия во фронтальной работ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помните, каким способом можно изобразить поверх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знакомьтесь с содержанием слай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акие способы изображения сходны по</w:t>
            </w:r>
            <w:r>
              <w:rPr>
                <w:rFonts w:eastAsia="Century Schoolbook" w:cs="Century Schoolbook" w:ascii="Cambria" w:hAnsi="Cambria"/>
                <w:b/>
                <w:bCs/>
                <w:color w:val="0033CC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иции, с которой изображают местнос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Какой способ изображения поверхности самый точны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Как изображаются объекты местнос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Какую практическую значимость имеет план местнос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 Где в своей жизни вы можете применять планы?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способы изображения поверхности и приводят примеры из своей жиз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содержанием таблицы и анализируют 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ответы в процессе фронтальной работ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-мет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ивизиру-ют свой жизненный опыт. .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-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понимают практичес-кую значимость данной темы, умеют сравнить, анализиро-вать, находить  сходства и различ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-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о фронталь-ной работе и оценивать степень своего участи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вучивать свои суждения, выслушива-ть мнение однокласс-ников, высказыва-ть согласие или несогласие.</w:t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стнос-ти.</w:t>
            </w:r>
          </w:p>
          <w:p>
            <w:pPr>
              <w:pStyle w:val="Normal"/>
              <w:spacing w:lineRule="auto" w:line="240" w:before="280" w:after="28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построе-ния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сновные признаки и правила построения плана мес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before="0" w:after="200"/>
              <w:ind w:left="-682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строения любого плана есть определённые правила, которые вы видите на слайде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анализа правил построения сформулируйте, пожалуйста, определение пон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лан местности»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ишите это определение в тетрадь. Знание определения поможет вам запомнить правила построения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left="-682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-682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и комментируют правила построения плана: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before="0" w:after="120"/>
              <w:ind w:firstLine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1: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изображает местность сверху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2: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объекты изображают уменьшенными, в масштабе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3: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стности изображаются условными знаками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4: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лане сверху всегда север, снизу всегда юг, справа восток, слева – зап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по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лан местности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-метные результа-ты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орму-лируют определе-ние понятия по признак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-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умеют анализиро-вать текст и формулиро-вать основное понят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-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о фронталь-ной работе и оценивать степень своего участия. Быстро и точно вести запис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-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вучивать свои суждения, коллектив-но уточнять формулировку.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штаб пла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нятия масштаб. Знакомство с видами масштаб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ой атлас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переводу одного вида масштаба в другой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йдите на слайде понятие масштаб и прочт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чем применяют масштаб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йдите на карте атласа на с.9 каков масштаб плана местности.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следит за правильностью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ткройте папк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«4 эта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ойте зада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ерите самостоятельно уровень сложности и выполните, записывая результат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толе, в конверте «4 этап» найдите эталонную карточку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Взаимооценка за 4 этап: 1 балл за каждое правильно выполненное задание в оценочной карточке в столбце «Взаимооценка» (подпишите на карточке фамилию, имя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ремя выполнения - 3 мин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ремя для оценки - 1 мин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понят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значение масштаб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т и называют значение масштаба на карте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мощи слайда определяют вид названного масштаб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ют задание, активизируя знания, полученные на уроках математики, и передают соседу в паре для проверки вместе со своим оценочным листом, где оценка ставится в граф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заимооценка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ть работать с разными источниками знаний, по заданному алгоритму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-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оценивать ход и результат выполнения задания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знавате-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ть основные алгоритмы перевода одного вида масштаба в другой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-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меть работать в паре, объективно оценивать работу однокласс-ника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-вая рабо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онят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группового топографического дикта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школьников организованно работать в группе при выполнении учебного задан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ие карты и их рисуночные условные знаки. Трансформация условных знаков в течение исторического времени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знаки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" w:leader="none"/>
              </w:tabs>
              <w:spacing w:lineRule="auto" w:line="240" w:before="280" w:after="28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на столе бланк «5 этап».</w:t>
            </w:r>
          </w:p>
          <w:p>
            <w:pPr>
              <w:pStyle w:val="Normal"/>
              <w:spacing w:lineRule="auto" w:line="240" w:before="280" w:after="24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полните пропуски условными знаками, подходящими по смыслу. Каждый член группы заполняет 2-3 знака.</w:t>
            </w:r>
          </w:p>
          <w:p>
            <w:pPr>
              <w:pStyle w:val="Normal"/>
              <w:spacing w:lineRule="auto" w:line="240" w:before="280" w:after="24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за 5 этап, поставив 1 балл за каждое правильно выполненное задание в оценочной карточке в столбце «Самооценка» (подпишите на карточке фамилию, имя).</w:t>
            </w:r>
          </w:p>
          <w:p>
            <w:pPr>
              <w:pStyle w:val="Normal"/>
              <w:spacing w:lineRule="auto" w:line="240" w:before="280" w:after="24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ыполнения - 5 мин.</w:t>
            </w:r>
          </w:p>
          <w:p>
            <w:pPr>
              <w:pStyle w:val="Normal"/>
              <w:spacing w:lineRule="auto" w:line="240" w:before="280" w:after="24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для оценки – 1 мин. </w:t>
            </w:r>
          </w:p>
          <w:p>
            <w:pPr>
              <w:pStyle w:val="Normal"/>
              <w:spacing w:lineRule="auto" w:line="240" w:before="280" w:after="240"/>
              <w:ind w:left="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корректирует устно представленный текст диктанта и отмечает соответствие выбранного знака смыслу текста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 работу с точки зрения соответствия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уют свои знания, приобретённые на уроках истор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группы координирует работу в групп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условными знаками пропуски в бланке «Топографический диктант», стараясь выполнить работу как можно быстре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группы озвучивает текст выполненного дикта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 оценивают работу и отражают результат в оценочных лист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-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вносить свой вклад в общую работу на основе критерия успешности учебной деятельно-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редмет-ные результа-ты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каз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е условных знаков, </w:t>
              <w:br/>
              <w:t xml:space="preserve">понимают задание, как его надо выполнить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-мет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Умеют выражать свои мысли в соответст-вии с задачами.</w:t>
              <w:br/>
              <w:t xml:space="preserve">Слушают других, высказыва-ют своё мнение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егулятив-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оординиро-вать работу в группе, оценивать ход и результат выполнения задания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-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уметь работать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знавате-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сознанно и произволь-но строить речевое высказыва-ние в устной форме, преобразо-вывая знаковое письмо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флек-сия деятель-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-ние работы группы, работы каждого учен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</w:t>
              <w:br/>
              <w:t xml:space="preserve">полученные знания учащихся при выполнении учебного задания. Сформировать личную ответственность за результаты своего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сти итог урока и выставить оценки за урок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то нового вы узнали для себя, работая на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мы ставили в начале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наша цель достигну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можете оценить вашу работу в группе?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Дайте оценку своей работе на уроке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е повторение нового содержания, оценка личного вклада в урок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ние результатов работы на уроке по оценочному лист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-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Самооценка личного вклада в общий результат деятельно-сти. Соотнесе-ние цели и результата деятельно-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-мет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етание разных видов работ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-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результат выполнения работы.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аш-не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</w:t>
              <w:br/>
              <w:t xml:space="preserve">инструктаж </w:t>
              <w:br/>
              <w:t>выполнения домашнего зада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 занятие подошло к концу.</w:t>
            </w:r>
          </w:p>
          <w:p>
            <w:pPr>
              <w:pStyle w:val="Normal"/>
              <w:spacing w:before="2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в дневник зада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раграф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копируйте на флэшка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апку  «Урок географ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папке «Условные знаки» задание выполнить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На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ки о своём летнем путешествии для представления на последующих уроках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задание в дневник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-метные результа-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-ние предстоя-щей работ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-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-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  <w:br/>
              <w:t>Слушают других, высказывают своё мнени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География. Землеведение. 5-6 кл.: учеб. для. общеобразоват. учреждений /О.А. Климанова, В.В.Климанов, Э.В.Ким и др.; под. ред. О.А. Климановой. - М.: Дрофа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ерия "Современная школа". География. Дидактические и развивающие игры с применением информационных технологий. 6-11 классы. Методическое пособие с электронным приложением/ Авт.-сост. И.А.Кугут.- 2-е изд. стереотип. - М.: Планета, 201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Формирование ключевых компетенций на уроках еографии: 6-9 классы: методическое пособие / Е.А.Беловолова. - М.: Вентана - Граф. 201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ерия "Стандарты второго поколения" Формирование универсальных учебных действий в основной школе: от действия к мысли. Система заданий: пособие для учителя/[А.Г.Асмолов и др.]; под ред. А.Г.Асмолова, - 2-е изд.- М.: Просвещение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География в схемах и таблицах/ авт.-сост. Данилова Е.А. - СПб.: Тригон, 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pacing w:val="6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bCs/>
          <w:spacing w:val="6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pacing w:val="6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8"/>
            <w:szCs w:val="28"/>
          </w:rPr>
          <w:t>http://ria.ru/</w:t>
        </w:r>
      </w:hyperlink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r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1:00Z</dcterms:created>
  <dc:creator>Алексей</dc:creator>
  <dc:description/>
  <cp:keywords/>
  <dc:language>en-US</dc:language>
  <cp:lastModifiedBy>Надежда</cp:lastModifiedBy>
  <cp:lastPrinted>2014-09-29T00:13:00Z</cp:lastPrinted>
  <dcterms:modified xsi:type="dcterms:W3CDTF">2015-01-29T19:18:00Z</dcterms:modified>
  <cp:revision>8</cp:revision>
  <dc:subject/>
  <dc:title/>
</cp:coreProperties>
</file>