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Пейзажная лирика А.А.Фета</w:t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>
          <w:u w:val="single"/>
        </w:rPr>
        <w:t>Предметная</w:t>
      </w:r>
      <w:r>
        <w:rPr/>
        <w:t>: формирование представлений учащихся о лирике А.А.Фета, о её тематике, художественном своеобразии и современном звучании.</w:t>
      </w:r>
    </w:p>
    <w:p>
      <w:pPr>
        <w:pStyle w:val="Normal"/>
        <w:rPr/>
      </w:pPr>
      <w:r>
        <w:rPr>
          <w:u w:val="single"/>
        </w:rPr>
        <w:t>Личностная:</w:t>
      </w:r>
      <w:r>
        <w:rPr/>
        <w:t xml:space="preserve"> нравственное развитие личности, развитие образного и логического мышления через многоаспектный анализ лирических произведений А. А.Фета, совершенствование коммуникативных навыков.</w:t>
      </w:r>
    </w:p>
    <w:p>
      <w:pPr>
        <w:pStyle w:val="Normal"/>
        <w:rPr/>
      </w:pPr>
      <w:r>
        <w:rPr>
          <w:u w:val="single"/>
        </w:rPr>
        <w:t>Метапредметная</w:t>
      </w:r>
      <w:r>
        <w:rPr/>
        <w:t>: осмысление сложности человеческой жизни, её взаимосвязи с Родиной, миром природы, роли красоты в становлении духовного мира человека, осознание роли мгновенного и вечного в мироощущени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 компьютерная презентация, аудиозапись стихотворений А.Ф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Вступительное слово учителя. ( с элементами бесе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сех на слуху фраза Ф.М.Достоевского: «Красота спасёт мир». О какой красоте идёт речь? Задумывались ли вы о том, что такое красота? Какова её роль в нашей жизни? (ответы уч-ся)</w:t>
      </w:r>
    </w:p>
    <w:p>
      <w:pPr>
        <w:pStyle w:val="Normal"/>
        <w:rPr/>
      </w:pPr>
      <w:r>
        <w:rPr/>
        <w:t>А теперь обратимся к словарю С.И.Ожегова.</w:t>
      </w:r>
    </w:p>
    <w:p>
      <w:pPr>
        <w:pStyle w:val="Normal"/>
        <w:rPr>
          <w:b/>
          <w:b/>
        </w:rPr>
      </w:pPr>
      <w:r>
        <w:rPr>
          <w:b/>
        </w:rPr>
        <w:t>Красота – всё красивое, прекрасное, всё то, что доставляет эстетическое и нравственное наслаждение.</w:t>
      </w:r>
    </w:p>
    <w:p>
      <w:pPr>
        <w:pStyle w:val="Normal"/>
        <w:rPr/>
      </w:pPr>
      <w:r>
        <w:rPr/>
        <w:t>- Всё, казалось бы, прозрачно  Но почему философ Ф.Шеллинг утверждал: «Красота – это бесконечность, выраженная в законченной форме»? Согласен ли Альбер Камю с ним, заявляя: «Красота – это вечность, длящаяся мгновение»? Есть ли в этом парадоксе зерно истины? Давайте обратимся к стихотворениям А.А.Фета, прикоснёмся к подлинной красоте, постараемся осмыслить её непредсказуемость и сложность, исследуем  взгляд  поэта на красот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.А. Фет, чьё творчество знакомо вам с детства, – самобытный  поэт 19 века. </w:t>
      </w:r>
    </w:p>
    <w:p>
      <w:pPr>
        <w:pStyle w:val="Normal"/>
        <w:rPr/>
      </w:pPr>
      <w:r>
        <w:rPr>
          <w:bCs/>
          <w:iCs/>
        </w:rPr>
        <w:t xml:space="preserve">«...Россия может гордиться своими лирическими   поэтами. Из ныне живущих первое    место... принадлежит Фету...»   - так сказал о Фете,  </w:t>
      </w:r>
      <w:r>
        <w:rPr>
          <w:b/>
          <w:bCs/>
          <w:i/>
          <w:iCs/>
        </w:rPr>
        <w:t>тончайшем  лирике, создавшем неповторимые стихи о красоте в природе, любви, искусстве,</w:t>
      </w:r>
      <w:r>
        <w:rPr>
          <w:bCs/>
          <w:iCs/>
        </w:rPr>
        <w:t xml:space="preserve"> Владимир Соловьев. </w:t>
        <w:br/>
        <w:t xml:space="preserve">     </w:t>
      </w:r>
    </w:p>
    <w:p>
      <w:pPr>
        <w:pStyle w:val="Normal"/>
        <w:rPr/>
      </w:pPr>
      <w:r>
        <w:rPr/>
        <w:t>Фет был убеждё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ый мир от красоты, </w:t>
      </w:r>
    </w:p>
    <w:p>
      <w:pPr>
        <w:pStyle w:val="Normal"/>
        <w:rPr/>
      </w:pPr>
      <w:r>
        <w:rPr/>
        <w:t>От велика и до мала,</w:t>
      </w:r>
    </w:p>
    <w:p>
      <w:pPr>
        <w:pStyle w:val="Normal"/>
        <w:rPr/>
      </w:pPr>
      <w:r>
        <w:rPr/>
        <w:t xml:space="preserve">И напрасно ищешь ты </w:t>
      </w:r>
    </w:p>
    <w:p>
      <w:pPr>
        <w:pStyle w:val="Normal"/>
        <w:rPr/>
      </w:pPr>
      <w:r>
        <w:rPr/>
        <w:t>Отыскать её начало.</w:t>
      </w:r>
    </w:p>
    <w:p>
      <w:pPr>
        <w:pStyle w:val="Normal"/>
        <w:rPr/>
      </w:pPr>
      <w:r>
        <w:rPr/>
        <w:t>Что такое день иль век</w:t>
      </w:r>
    </w:p>
    <w:p>
      <w:pPr>
        <w:pStyle w:val="Normal"/>
        <w:rPr/>
      </w:pPr>
      <w:r>
        <w:rPr/>
        <w:t>Перед тем, что бесконечно?</w:t>
      </w:r>
    </w:p>
    <w:p>
      <w:pPr>
        <w:pStyle w:val="Normal"/>
        <w:rPr/>
      </w:pPr>
      <w:r>
        <w:rPr/>
        <w:t xml:space="preserve">Хоть не вечен человек, </w:t>
      </w:r>
    </w:p>
    <w:p>
      <w:pPr>
        <w:pStyle w:val="Normal"/>
        <w:rPr/>
      </w:pPr>
      <w:r>
        <w:rPr/>
        <w:t>То, что вечно,- человечно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Беседа</w:t>
      </w:r>
    </w:p>
    <w:p>
      <w:pPr>
        <w:pStyle w:val="Normal"/>
        <w:rPr/>
      </w:pPr>
      <w:r>
        <w:rPr/>
        <w:t xml:space="preserve">- Какому высказыванию о красоте более всего созвучно стихотворение Фета-философа? Почему вы так счит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ы понимаете слова Камю?</w:t>
      </w:r>
    </w:p>
    <w:p>
      <w:pPr>
        <w:pStyle w:val="Normal"/>
        <w:rPr/>
      </w:pPr>
      <w:r>
        <w:rPr/>
        <w:t xml:space="preserve">-Что такое мгновение? </w:t>
      </w:r>
    </w:p>
    <w:p>
      <w:pPr>
        <w:pStyle w:val="Normal"/>
        <w:rPr/>
      </w:pPr>
      <w:r>
        <w:rPr>
          <w:b/>
        </w:rPr>
        <w:t>Мгновение – очень короткий промежуток времени; миг, момент.</w:t>
      </w:r>
    </w:p>
    <w:p>
      <w:pPr>
        <w:pStyle w:val="Normal"/>
        <w:rPr/>
      </w:pPr>
      <w:r>
        <w:rPr/>
        <w:t>-Подберите и запишите как можно больше эпитетов к слову мгновение. Что в них отражено? ( быстрое, беглое, волшебное, горестное, горькое, дивное, желанное, чудное, изумительное…)</w:t>
      </w:r>
    </w:p>
    <w:p>
      <w:pPr>
        <w:pStyle w:val="Normal"/>
        <w:rPr/>
      </w:pPr>
      <w:r>
        <w:rPr/>
        <w:t>Фет-философ,  определявший красоту как вечность, ценил каждое  её мгновение. Мы убедимся в этом, читая стихотворения А.А.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Выразительное чтение и анализ стихотворений Фета</w:t>
      </w:r>
    </w:p>
    <w:p>
      <w:pPr>
        <w:pStyle w:val="Normal"/>
        <w:rPr/>
      </w:pPr>
      <w:r>
        <w:rPr/>
        <w:t>1.  «Я пришёл к тебе с приветом» (заранее подготовленное  выразительное чтение )</w:t>
      </w:r>
    </w:p>
    <w:p>
      <w:pPr>
        <w:pStyle w:val="Normal"/>
        <w:rPr/>
      </w:pPr>
      <w:r>
        <w:rPr/>
        <w:t>- Каким настроением, какими чувствами проникнуто стихотворение?</w:t>
      </w:r>
    </w:p>
    <w:p>
      <w:pPr>
        <w:pStyle w:val="Normal"/>
        <w:rPr/>
      </w:pPr>
      <w:r>
        <w:rPr/>
        <w:t>- Чего достигает поэт, используя приём анафоры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ы учител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есна – любимое время года Фета. Сколько небывалой радости рождает в душе её приход! О жажде весны, готовности принять и удержать желанную пору, о взволнованности  и счастье обновления написаны многие стихотворения поэта «Весенний дождь», «Ещё майская ночь», «Я пришел к тебе с приветом», «Это утро, радость эта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«Весенний дождь»</w:t>
      </w:r>
    </w:p>
    <w:p>
      <w:pPr>
        <w:pStyle w:val="Normal"/>
        <w:ind w:left="360" w:hanging="0"/>
        <w:rPr/>
      </w:pPr>
      <w:r>
        <w:rPr/>
        <w:t>- В чём необычность этого фетовского стихотворения?</w:t>
      </w:r>
    </w:p>
    <w:p>
      <w:pPr>
        <w:pStyle w:val="Normal"/>
        <w:ind w:left="360" w:hanging="0"/>
        <w:rPr/>
      </w:pPr>
      <w:r>
        <w:rPr/>
        <w:t>- Какие мгновения удалось запечатлеть поэту?</w:t>
      </w:r>
    </w:p>
    <w:p>
      <w:pPr>
        <w:pStyle w:val="Normal"/>
        <w:rPr>
          <w:u w:val="single"/>
        </w:rPr>
      </w:pPr>
      <w:r>
        <w:rPr>
          <w:u w:val="single"/>
        </w:rPr>
        <w:t>Выводы учител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Словно живописец, Фет замечает едва уловимые движения света, красок пейзажа и, выбрав в словесной палитре нужные краски, превращает мгновенное в вечное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Солнечные лучи, смешиваясь с струями приближающегося дождя, создают «завесу». А образовавшиеся солнечные брызги рассыпаются, превращаясь в золотую пыль, сквозь которую просвечивается зелёная опушка лес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«Это утро, радость эта»    (аудиозапись стихотворения)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В чём вы видите необычность стихотворения Фета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Какие мысли и чувства оно    рождает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 xml:space="preserve">Какие картины    представляете, читая стихотворение?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Как достигает Фет выразительности? Что помогает поэту передать чувства и нарисовать картины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 xml:space="preserve">Каковы временные границы фетовской миниатюры?    </w:t>
      </w:r>
    </w:p>
    <w:p>
      <w:pPr>
        <w:pStyle w:val="Normal"/>
        <w:rPr>
          <w:u w:val="single"/>
        </w:rPr>
      </w:pPr>
      <w:r>
        <w:rPr>
          <w:u w:val="single"/>
        </w:rPr>
        <w:t>Выводы учителя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стихотворении Фет радуется приходу весны, выражает охвативший его восторг от красоты, которую дарит нам весна. Как волнуется и блаженствует его душа! За  "благоуханной свежестью" фетовских строчек  подлинное духовное откровение - откровение непостижимой бессмертной стихии жизни, которая олицетворяется для него в образе вечно юной Весны.  "Торжество весны" приносит поэту веру, что «как мир, бесконечна любовь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  <w:iCs/>
          <w:lang w:val="en-US"/>
        </w:rPr>
        <w:t>IV</w:t>
      </w:r>
      <w:r>
        <w:rPr>
          <w:bCs/>
          <w:iCs/>
        </w:rPr>
        <w:t xml:space="preserve">. Лекция-выводы  учителя о художественном своеобразии лирики поэта-импрессиониста: </w:t>
      </w:r>
      <w:r>
        <w:rPr>
          <w:bCs/>
        </w:rPr>
        <w:t>изображение «мгновения», каждого мига быстротекущей жизн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чувств, впечатлений   от увиденного, красочность и музыкальность фетовской поэз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А.А.Фет - певец природы, достигший в её изображении блистательных художественных высот, подлинной глубины.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Пейзажи Фета  гармоничны, полны прелести. Поэт любит родную землю, потому и оживляет, одухотворяет мир природы, выражая радость и светлую восторженность, рождённую в душе  красотой русских  просторов. Мы вместе с талантливым лириком любуемся зреющим колосом, что «дышит и не дышит», розами, которые грустят и смеются, волшебством зимнего вечера и чувствуем себя счастливыми, понимая, что красота во всём – в каждой травинке, в каждой росинке, в звоне ручья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</w:t>
      </w:r>
      <w:r>
        <w:rPr>
          <w:b/>
          <w:bCs/>
        </w:rPr>
        <w:t>Фет – импрессионист, главное для  него  – изображение «мгновения», каждого мига быстротекущей жизни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чувств, впечатлений   от увиденного, поразивш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рода в стихах Фета запечатлена тонко. Поэт замечает малейшие перемены в ней, изображаемый им мир движется, дышит, радуется жизни. Ни у одного из русских поэтов нет такого обилия описаний состояний природы, её цветов, звуков, запахов, как у Фета. Его стихи  поражают красками: умелые сочетания ярких, сочных тонов и нежных оттенков образуют многоцветную радугу, позволяющую поэту рисовать  природу и в ослепительном солнечном блеске, и в тонком полусвете луны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строта восприятия природы проявляется в подборе эпитетов и метафор, передающих ароматы: «запах медовый», «ароматные цветы», «весны душистой нега» и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каждый гвоздик душистой сирен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аспевая вползает пчела.                         ( аудиозапись стихотворения «Пчёлы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"Что не выскажешь словом, звуком на душу навей", — писал Фет.  Его стихи мелодичны,  завораживают  своим звучанием, что  тонко подметил П.И.Чайковский: «Это не просто поэт, скорее поэт-музыкант, как бы избегающий даже таких тем, которые легко поддаются выражению словом». Не потому ли многие стихи Фета положены на музыку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iCs/>
        </w:rPr>
        <w:t>«О, если б без слова сказаться душой было можно!»  -эта строчка очень точно отражает отношение поэта к творчеству.</w:t>
      </w:r>
      <w:r>
        <w:rPr>
          <w:b/>
          <w:bCs/>
        </w:rPr>
        <w:t xml:space="preserve"> </w:t>
      </w:r>
      <w:r>
        <w:rPr>
          <w:b/>
          <w:bCs/>
          <w:iCs/>
        </w:rPr>
        <w:t>В стихотворениях Фета настроения, ощущения важнее мыслей. Глубочайшие, неуловимые движения человеческой души, мимолётную красоту природы не выразить самым точным словом, их можно лишь «навеять … звуком», передающим истинное чувство. Лирика Фета – песня «крылатых», «сладких» звуков, подлинная музыка, очищающая душу, несущая гармонию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lang w:val="en-US"/>
        </w:rPr>
        <w:t>V</w:t>
      </w:r>
      <w:r>
        <w:rPr>
          <w:bCs/>
          <w:iCs/>
        </w:rPr>
        <w:t>. Своеобразие любовной лирики А.А.Фета, которую невозможно отделить от пейзажной.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1. «Шепот, робкое дыханье…» </w:t>
      </w:r>
      <w:r>
        <w:rPr/>
        <w:t>(аудиозапись стихотворения)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-О чём стихотворение Фета? В чём его необычность и что общего с другими лирическими миниатюрами Фета вы увидели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Какими средствами создаётся фетовская мелодичность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        </w:t>
      </w:r>
      <w:r>
        <w:rPr>
          <w:b/>
          <w:bCs/>
          <w:iCs/>
        </w:rPr>
        <w:t>Стихотворение «Шепот, робкое дыханье…» - воплощение  пафоса всего творчества А.Фета,  воспевающего красоту природы и любви в их нерасторжимой связи. Человеческие чувства выражены через природное, а природное – через  душевные переживания. Изображаемый поэтом предметный мир сливается в живую и предельно эмоциональную картину. Всё «безглагольное» стихотворение, построенное, как одно предложение, рассчитано на чуткого читателя, отсюда – недосказанность, «лирическая дерзость». Мелодичности способствуют и интонация, и повторы, и афористическая метафоричная концовка, скорее похожая на начало. И это не случайно: картина природы и душевное состояние для Фета – это частичка, миг бесконеч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Cs/>
          <w:iCs/>
        </w:rPr>
        <w:t xml:space="preserve">«Я тебе ничего не скажу» ( выразительное чтение и анализ стихотворения, заранее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подготовленные учащимся совместно с учителе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о, с чем мы соприкасаемся в стихотворении «Я тебе ничего не скажу»: неуловимые движения души, мгновения в природе,- лежит на грани выразимого и невыразимого, на грани слова и музыки.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колько философской глубины в этой маленькой миниатюре, проникнутой пониманием единства мироздания, природы и человека! Волны человеческой тревоги успокаиваются в океане «божьего мира». Сердце наше, полное смятения и боли», способно смягчиться, расцвести только в слиянии с природой. Поэтому в лирике Фета неразрывное единство – природа вокруг нас, и вместе с ней – природа души человеческо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US"/>
        </w:rPr>
        <w:t>VI</w:t>
      </w:r>
      <w:r>
        <w:rPr>
          <w:bCs/>
          <w:iCs/>
        </w:rPr>
        <w:t>. Анализ стихотворения «Ещё майская ночь…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- Скажите, до сих пор мы больше говорили о мгновенном  или вечном 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стихотворениях А.Фета?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будьте в  роли лингвиста. Запишите толкование слова  </w:t>
      </w:r>
      <w:r>
        <w:rPr>
          <w:b/>
        </w:rPr>
        <w:t>«вечность»</w:t>
      </w:r>
      <w:r>
        <w:rPr/>
        <w:t>. (Чтение и обсуждение записанного)</w:t>
      </w:r>
    </w:p>
    <w:p>
      <w:pPr>
        <w:pStyle w:val="Normal"/>
        <w:rPr/>
      </w:pPr>
      <w:r>
        <w:rPr/>
        <w:t xml:space="preserve">     </w:t>
      </w:r>
      <w:r>
        <w:rPr/>
        <w:t>- Если мы обратимся к различным словарям, прочитаем: (сообщение учащегося, работавшего со словарями)</w:t>
      </w:r>
    </w:p>
    <w:p>
      <w:pPr>
        <w:pStyle w:val="Normal"/>
        <w:rPr/>
      </w:pPr>
      <w:r>
        <w:rPr/>
        <w:t xml:space="preserve">Вечность – очень долгое время, бесконечность. </w:t>
      </w:r>
    </w:p>
    <w:p>
      <w:pPr>
        <w:pStyle w:val="Normal"/>
        <w:rPr/>
      </w:pPr>
      <w:r>
        <w:rPr/>
        <w:t>Непостижимость и неудержимость ускользающего человеческих рук времени, невозможность распоряжаться им приводила к обожествлению времени. В историческом словаре читаем: «Вечность - это одно из самых трудных (если не самое трудное) для человеческого разумения понятий, ибо является одним из свойств Бог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А.Фету удалось соединить мгновенное и вечное? </w:t>
      </w:r>
      <w:r>
        <w:rPr>
          <w:bCs/>
          <w:iCs/>
        </w:rPr>
        <w:t xml:space="preserve">Нераздельность мгновения и бесконечности  - особенность стихотворения «Ещё  майская ночь…» </w:t>
      </w:r>
      <w:r>
        <w:rPr/>
        <w:t>(аудиозапись стихотворения).</w:t>
      </w:r>
    </w:p>
    <w:p>
      <w:pPr>
        <w:pStyle w:val="Normal"/>
        <w:rPr/>
      </w:pPr>
      <w:r>
        <w:rPr/>
        <w:t xml:space="preserve">      </w:t>
      </w:r>
      <w:r>
        <w:rPr/>
        <w:t>- Какие картины рисует поэт? Какими чувствами они пронизаны?</w:t>
      </w:r>
    </w:p>
    <w:p>
      <w:pPr>
        <w:pStyle w:val="Normal"/>
        <w:rPr/>
      </w:pPr>
      <w:r>
        <w:rPr/>
        <w:t xml:space="preserve">       </w:t>
      </w:r>
      <w:r>
        <w:rPr/>
        <w:t xml:space="preserve">- Какие средства художественной изобразительности помогают поэту  в первой строфе создать картины и передать чувства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Стихотворение начинается восклицаниями, передающими восхищение  прекрасной ночью, рождающей в душе блаженство и слова благодарности земле за красоту и щедрос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Фет олицетворяет мир природы. Зима для него – «царство льдов», «вьюг и снега», а май из него выпархивает, вылетает, подобно волшебной птице. И мы чувствуем: тепло, наступающее после зимнего холода, долгожданно, но в то же время кажется невероятны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- Какие мысли и чувства рождает у вас вторая строфа стихотворения?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торая строфа  начинается анафорой. Всматриваясь в космическую беспредельность, поэт поражён  одухотворённостью природы, её прелестью. Земная ночь, пронизанная весенней любовной тревогой, - это частица мироздания, поэтому «звёзды …тепло и кротко в душу смотрят», дарят вдохновение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 гармо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вогу и волнение перед новизной, хрупкостью прекрасного весеннего мира Фет ощущает  в берёзах-невестах, которые, как чуда, ждут полноты пробуждения жизненных сил и понимают, что в подвенечном уборе распустившихся листьев они будут особенно нежны и привлекательн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      </w:t>
      </w:r>
      <w:r>
        <w:rPr>
          <w:bCs/>
          <w:iCs/>
        </w:rPr>
        <w:t>- Как вы понимаете  четвёртую строфу?  Можем ли мы назвать Фета  философом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твёртая строфа начинается с обращения к ночи, с двойного отрицания, которое усиливает ощущение восторга, передаёт силу и уникальность переживаемого чув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ёзды – глаза ночи, небо – её лик, вызывающий чувство сладкого ожидания чего-то неизведанного, но прекрасного. Нежность поэта вызвана восторгом перед великим и необъятным, к чему оказался причастным  земной человек, осознавший гармонию звёзд и полупрозрачного берёзового листа, гармонию того, что живёт миллионы лет, и того, что живёт несколько месяцев. Поэт по-новому чувствует краткость жизни человека, от этого песня ему самому кажется «невольной» и, возможно, последней. Так заканчивается стихотворение, гимн весне –торжеству жизни и  гимн ночи,  рождающей ощущение великой общности человека и космо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  <w:lang w:val="en-US"/>
        </w:rPr>
        <w:t>VII</w:t>
      </w:r>
      <w:r>
        <w:rPr>
          <w:bCs/>
          <w:iCs/>
        </w:rPr>
        <w:t>. Рефлекс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акую роль играет красота в жизни человека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Вернёмся к стихотворению А.Фета «Целый мир от красоты…»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- Как вы понимаете заключительные   строки стихотворения?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Убедили ли вас стихи Фета, что красота – это сочетание мгновенного и вечного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Фет удивительно современен. Его поэзия свежа и трепетна, она волнует наше воображение, вызывает глубокие мысли, дает почувствовать красоту отчего края и благозвучность русского слова. Поэт учит нас замечать красоту каждого мгновения и ценить, понимая, что из мгновений рождается вечност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ленительные  стихи Фета вечны, как «говор звёзд на небесах», как трели соловья,  как робкое дыхание любви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/>
      </w:pPr>
      <w:r>
        <w:rPr>
          <w:bCs/>
          <w:iCs/>
          <w:lang w:val="en-US"/>
        </w:rPr>
        <w:t>VIII</w:t>
      </w:r>
      <w:r>
        <w:rPr>
          <w:bCs/>
          <w:iCs/>
        </w:rPr>
        <w:t xml:space="preserve">. На дом:  наизусть стихотворение А.Фета ( по выбору), сочинение – миниатюра </w:t>
      </w:r>
    </w:p>
    <w:p>
      <w:pPr>
        <w:pStyle w:val="Normal"/>
        <w:rPr/>
      </w:pPr>
      <w:r>
        <w:rPr>
          <w:bCs/>
          <w:iCs/>
        </w:rPr>
        <w:t>« Остановись, мгновенье,  ты прекрасно…» ( с опорой на личные впечатления и стихотворения А.А.Фет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Ачкасова Г.Л. «О, если б без слова сказаться душой было можно!», «Уроки литературы», приложение к журналу «Литература в школе» 2000г.,№1</w:t>
      </w:r>
    </w:p>
    <w:p>
      <w:pPr>
        <w:pStyle w:val="Normal"/>
        <w:rPr/>
      </w:pPr>
      <w:r>
        <w:rPr/>
        <w:t>«Русский язык в школе».1993г.,№4  («Уголок русского языка»).</w:t>
      </w:r>
    </w:p>
    <w:p>
      <w:pPr>
        <w:pStyle w:val="Normal"/>
        <w:rPr/>
      </w:pPr>
      <w:r>
        <w:rPr/>
        <w:t xml:space="preserve">«Русский язык в школе» 2002г., №6. Гапоненко П.А. «Благоуханная свежесть». </w:t>
      </w:r>
    </w:p>
    <w:p>
      <w:pPr>
        <w:pStyle w:val="Normal"/>
        <w:rPr/>
      </w:pPr>
      <w:r>
        <w:rPr/>
        <w:t>«Русский язык и литература для школьников» 2009г.,№2. О.Ерёмина « Стихотворение А.А.Фета  «Ещё майская ноч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2:00Z</dcterms:created>
  <dc:creator>Home</dc:creator>
  <dc:description/>
  <cp:keywords/>
  <dc:language>en-US</dc:language>
  <cp:lastModifiedBy>Home</cp:lastModifiedBy>
  <dcterms:modified xsi:type="dcterms:W3CDTF">2013-01-12T10:14:00Z</dcterms:modified>
  <cp:revision>20</cp:revision>
  <dc:subject/>
  <dc:title>Тема урока: Пейзажная лирика А</dc:title>
</cp:coreProperties>
</file>