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.Е. Салтыков-Щедрин «Повесть о том, как один мужик двух генералов прокормил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7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де служили генералы? (В регистрату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генералы поняли, что они на необитаемом острове, чего им захотелось в 1-ую очередь? ( Кофейку исп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ин из генералов служил ещё в школе кантонистов. Какая у него была там должность? (Учитель каллиграф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номере какой газеты писали о еде? («Московские ведомост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съел один генерал у другого, а потом остановился? (Орде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Как появился мужик на острове? (Просто сп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им образом мужик поймал генералам рябчика? (Из собственных волос сделал сил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з чего сделал верёвку? (Из дикой коноп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им образом генералы вернулись в Петербург? (На кораб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генералы расплатились с мужиком? (Выслали рюмку водки и пятак сереб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1:00Z</dcterms:created>
  <dc:creator>ЮЛЯШКА</dc:creator>
  <dc:description/>
  <cp:keywords/>
  <dc:language>en-US</dc:language>
  <cp:lastModifiedBy>ЮЛЯШКА</cp:lastModifiedBy>
  <dcterms:modified xsi:type="dcterms:W3CDTF">2008-03-31T12:34:00Z</dcterms:modified>
  <cp:revision>1</cp:revision>
  <dc:subject/>
  <dc:title>М</dc:title>
</cp:coreProperties>
</file>