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КАФЕ "ЕСТЬ ВЕЧНАЯ ЛЮБОВЬ".</w:t>
      </w:r>
    </w:p>
    <w:p>
      <w:pPr>
        <w:pStyle w:val="Style15"/>
        <w:rPr/>
      </w:pPr>
      <w:r>
        <w:rPr/>
        <w:t>Слесарева Елена Михайловна, МКОУ – Савкинская СОШ,  учитель русского языка и литературы, Новосибирская обл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9 -11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  вне клас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0"/>
        <w:jc w:val="left"/>
        <w:rPr/>
      </w:pPr>
      <w:r>
        <w:rPr>
          <w:b/>
        </w:rPr>
        <w:t>Цель мероприятия:</w:t>
      </w:r>
      <w:r>
        <w:rPr/>
        <w:t xml:space="preserve"> углубить и расширить  представления учащихся о теме любви – вечной теме искусства в произведениях мировой художественной культуры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>
          <w:b/>
        </w:rPr>
        <w:t xml:space="preserve">Задачи мероприятия: </w:t>
      </w:r>
    </w:p>
    <w:p>
      <w:pPr>
        <w:pStyle w:val="Normal"/>
        <w:ind w:left="397" w:hanging="0"/>
        <w:jc w:val="left"/>
        <w:rPr/>
      </w:pPr>
      <w:r>
        <w:rPr/>
        <w:t>- формирование ценностного отношения к искусству, к окружающему миру; создание атмосферы взаимного доверия и понимания;</w:t>
      </w:r>
    </w:p>
    <w:p>
      <w:pPr>
        <w:pStyle w:val="Normal"/>
        <w:ind w:left="397" w:hanging="0"/>
        <w:jc w:val="left"/>
        <w:rPr/>
      </w:pPr>
      <w:r>
        <w:rPr/>
        <w:t>- развитие творческого воображения, эстетического вкуса, мыслительно-речевой  деятельности учащихся в процессе диалога;</w:t>
      </w:r>
    </w:p>
    <w:p>
      <w:pPr>
        <w:pStyle w:val="Normal"/>
        <w:ind w:left="397" w:hanging="0"/>
        <w:jc w:val="left"/>
        <w:rPr/>
      </w:pPr>
      <w:r>
        <w:rPr/>
        <w:t>- воспитание высокого чувства любви, глубокого его осознания на примере классических произведений искусства;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Оборудование мероприятия: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</w:t>
      </w:r>
      <w:r>
        <w:rPr/>
        <w:t>- компьютер;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- презентация «Путешествие по страницам мировой лирики»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</w:t>
      </w:r>
      <w:r>
        <w:rPr/>
        <w:t>- эстетично оформленный зал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Ход проведения внеклассного мероприятия: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I.  Орг. момент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- Добрый вечер, дорогие друзья!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>- Добрый вечер, дорогие гости! Мы рады приветствовать вас в нашем литературном кафе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II. Слово учителя.</w:t>
      </w:r>
    </w:p>
    <w:p>
      <w:pPr>
        <w:pStyle w:val="Normal"/>
        <w:ind w:left="397" w:hanging="0"/>
        <w:jc w:val="left"/>
        <w:rPr/>
      </w:pPr>
      <w:r>
        <w:rPr/>
        <w:t xml:space="preserve">- Сегодняшний разговор хотелось бы начать с притчи о любви.    </w:t>
        <w:br/>
        <w:t xml:space="preserve">      Когда-то давным-давно на Земле был остров, на котором жили все духовные ценности. Но однажды они заметили, как остров начал уходить под воду. Все ценности сели на свои корабли и уплыли. На острове осталась лишь Любовь. Она ждала до последнего, но когда ждать уже стало нечего, она тоже захотела уплыть с острова.</w:t>
        <w:br/>
        <w:t xml:space="preserve">       Тогда она позвала Богатство и попросилась к нему на корабль, но Богатство ответило:</w:t>
        <w:br/>
        <w:t>– На моем корабле много драгоценностей и золота, для тебя здесь нет места.</w:t>
        <w:br/>
        <w:t>Когда мимо проплывал корабль Грусти она попросилась к ней, но та ей ответила:</w:t>
        <w:br/>
        <w:t xml:space="preserve">– Извини, Любовь, я настолько грустная, что мне надо всегда оставаться в одиночестве. </w:t>
        <w:br/>
        <w:t xml:space="preserve">      Тогда Любовь увидела корабль Гордости и попросила о помощи ее, но та сказала, что Любовь нарушит гармонию на ее корабле.</w:t>
        <w:br/>
        <w:t xml:space="preserve">      Рядом проплывала Радость, но та так было занята весельем, что даже не услышала о призывах Любви.</w:t>
        <w:br/>
        <w:t xml:space="preserve">      Тогда Любовь совсем отчаялась. Но вдруг она услышала голос, где-то позади:</w:t>
        <w:br/>
        <w:t>– Пойдем Любовь, я возьму тебя с собой.</w:t>
        <w:br/>
        <w:t>Любовь обернулась и увидела старца. Он довез ее до суши и, когда старец уплыл, Любовь спохватилась, ведь она забыла спросить его имя. Тогда она обратилась к Познанию:</w:t>
        <w:br/>
        <w:t>– Скажи, Познание, кто спас меня? Кто был этот старец?</w:t>
        <w:br/>
        <w:t>Познание посмотрело на Любовь:</w:t>
        <w:br/>
        <w:t>– Это было Время.</w:t>
        <w:br/>
        <w:t>– Время? – переспросила Любовь. – Но почему оно спасло меня?</w:t>
        <w:br/>
        <w:t>Познание еще раз взглянуло на Любовь потом вдаль, куда уплыл старец:</w:t>
        <w:br/>
        <w:t>– Потому что только Время знает как важна в жизни Любовь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Музык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  </w:t>
      </w:r>
      <w:r>
        <w:rPr/>
        <w:t>Любовь – это тема, которая волновала, волнует и будет волновать человечество во все времена. Полюбив, человек  внутренне становится сильней, вырастает духовно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Любовь каждый понимает по-своему. Любовь  делает человека достойным всего прекрасного, что есть в жизни, природе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  </w:t>
      </w:r>
      <w:r>
        <w:rPr/>
        <w:t>Не одно поколение писателей, музыкантов пыталось понять и выразить в слове, музыке загадочное чувство «любовь», дарованное нам Богом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О любви написано много. Много, потому что перед нами сотни, десятки тысяч строк, продиктованных душевным волнением и глубокими раздумьями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 </w:t>
      </w:r>
      <w:r>
        <w:rPr/>
        <w:t>О любви написано мало. Мало, потому что это чувство неисчерпаемо. Оно и есть сама жизнь. И сколько бы ни было написано о любви, ее новизна, ее драматизм, многообразие, ее прелесть, ее обаяние не могут быть исчерпаны, пока жив на земле человек и пока бьется его сердц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>И сегодня мы постараемся оживить этот прекрасный мир, прикоснувшись к страницам книг, услышав волнующие сердце мелодии. Мы приглашаем вас отправиться с нами в  путешествие по страницам мировой лирики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III. Выступления школьников.</w:t>
      </w:r>
    </w:p>
    <w:p>
      <w:pPr>
        <w:pStyle w:val="Normal"/>
        <w:ind w:left="397" w:hanging="0"/>
        <w:jc w:val="left"/>
        <w:rPr/>
      </w:pPr>
      <w:r>
        <w:rPr/>
        <w:t>Девушка ожидает молодого человека. Выход молодого человека.</w:t>
      </w:r>
    </w:p>
    <w:p>
      <w:pPr>
        <w:pStyle w:val="Normal"/>
        <w:ind w:left="397" w:hanging="0"/>
        <w:jc w:val="lef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сти, я задержался немного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Немного! Я уже жду целых полчаса!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Прости! У меня есть алиби. Я пытался сочинить стихи и посвятить их теб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И что из этого получилось?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а ничего! В общем, не поэт я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а уж! (разочарованно)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Я не хотел тебя огорчить! Я даже сюрприз приготовил для тебя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Какой? Что это за сюрприз?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Я купил билеты на корабль под названием «Лирика», и мы отправляемся в кругосветное путешествие по страницам мировой лирики. А  знаешь, стихи для тебя я всё равно напишу!  </w:t>
      </w:r>
    </w:p>
    <w:p>
      <w:pPr>
        <w:pStyle w:val="Normal"/>
        <w:ind w:left="397" w:hanging="0"/>
        <w:jc w:val="left"/>
        <w:rPr/>
      </w:pPr>
      <w:r>
        <w:rPr>
          <w:b/>
        </w:rPr>
        <w:t>Слайд 1.</w:t>
      </w:r>
      <w:r>
        <w:rPr/>
        <w:t xml:space="preserve"> Путешествие по страницам мировой лирики.</w:t>
      </w:r>
    </w:p>
    <w:p>
      <w:pPr>
        <w:pStyle w:val="Normal"/>
        <w:ind w:left="397" w:hanging="0"/>
        <w:jc w:val="left"/>
        <w:rPr/>
      </w:pPr>
      <w:r>
        <w:rPr>
          <w:b/>
        </w:rPr>
        <w:t>Музыка 2</w:t>
      </w:r>
      <w:r>
        <w:rPr/>
        <w:t xml:space="preserve"> Средневековья.  </w:t>
      </w:r>
    </w:p>
    <w:p>
      <w:pPr>
        <w:pStyle w:val="Normal"/>
        <w:ind w:left="397" w:hanging="0"/>
        <w:jc w:val="left"/>
        <w:rPr/>
      </w:pPr>
      <w:r>
        <w:rPr>
          <w:b/>
        </w:rPr>
        <w:t>Слайд 2.</w:t>
      </w:r>
      <w:r>
        <w:rPr/>
        <w:t xml:space="preserve"> Прованс, Франция.</w:t>
      </w:r>
    </w:p>
    <w:p>
      <w:pPr>
        <w:pStyle w:val="Normal"/>
        <w:ind w:left="397" w:hanging="0"/>
        <w:jc w:val="lef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Боже! Какая красота!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Так это же Прованс! В переводе с латыни и затем с французского название этой области буквально означает «провинция». В Средние века в Провансе, на юге Франции, светская лирическая поэзия достигает своего расцвета. В поэзии трубадуров всеми признанной владычицей становится Любовь, а её верной спутницей – Прекрасная Дама. Лирика трубадуров служила объединению всех «несчастных влюбленных» в некий общий круг посвященных — «подданных Любви». Любовь поэтов-рыцарей была «любовью издалека». Увидел свою Прекрасную Даму однажды, потом много лет любил ее, воспевая в стихах ее красоту и благородство; или видел очень редко, а, расставаясь надолго, не забывал, не переставал любить никогд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</w:t>
      </w:r>
      <w:r>
        <w:rPr/>
        <w:t xml:space="preserve">Может быть, сейчас, на расстоянии веков, эти истории кажутся надуманными. Уходя в поход, рыцарь расставался с дамой на неопределенный ряд месяцев, лет или десятилетий и мог пользоваться только своим сердцем и поэтическим даром, мог любить и петь об этом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Я знаю, что здесь есть клуб поклонников рыцарской поэзии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авай же их послушаем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Слайд 3.</w:t>
      </w:r>
    </w:p>
    <w:p>
      <w:pPr>
        <w:pStyle w:val="Normal"/>
        <w:ind w:left="397" w:hanging="0"/>
        <w:jc w:val="left"/>
        <w:rPr/>
      </w:pPr>
      <w:r>
        <w:rPr>
          <w:b/>
        </w:rPr>
        <w:t>Чтец.</w:t>
      </w:r>
      <w:r>
        <w:rPr/>
        <w:t xml:space="preserve"> Бернарт де Вентадорн:</w:t>
      </w:r>
    </w:p>
    <w:p>
      <w:pPr>
        <w:pStyle w:val="Normal"/>
        <w:ind w:hanging="0"/>
        <w:jc w:val="left"/>
        <w:rPr/>
      </w:pPr>
      <w:r>
        <w:rPr>
          <w:rFonts w:eastAsia="Arial"/>
          <w:b/>
        </w:rPr>
        <w:t xml:space="preserve">         </w:t>
      </w:r>
      <w:r>
        <w:rPr/>
        <w:t xml:space="preserve">Любовь преграды все сметет,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Коль у двоих - одна душа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Взаимностью любовь живет,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может тут служить заменой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Подарок самый драгоценный!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едь глупо же искать услад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У той, кому они претят! 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Слайд 4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Чтец.</w:t>
      </w:r>
      <w:r>
        <w:rPr/>
        <w:t xml:space="preserve"> Эдмон Ростан 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Любовь - это сон упоительный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вет жизни, источник живительный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 ней муки, восторг, в ней весна;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Блаженства и горя полна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слезы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грезы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Так дивно дарит нам она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Чтец.</w:t>
      </w:r>
    </w:p>
    <w:p>
      <w:pPr>
        <w:pStyle w:val="Normal"/>
        <w:ind w:left="397" w:hanging="0"/>
        <w:jc w:val="left"/>
        <w:rPr/>
      </w:pPr>
      <w:r>
        <w:rPr/>
        <w:t>Бывает, что любовь пройдёт сама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и сердца не затронув, ни ум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То не любовь, а юности забав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т у любви бесследно сгинуть прав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на приходит, чтобы жить навек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Пока не сгинет в землю человек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Ну как, тебе понравилось?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Очень, но мы ведь плывём дальше?</w:t>
      </w:r>
    </w:p>
    <w:p>
      <w:pPr>
        <w:pStyle w:val="Normal"/>
        <w:ind w:left="397" w:hanging="0"/>
        <w:jc w:val="left"/>
        <w:rPr/>
      </w:pPr>
      <w:r>
        <w:rPr/>
        <w:t>- Да, в Италию.</w:t>
      </w:r>
    </w:p>
    <w:p>
      <w:pPr>
        <w:pStyle w:val="Normal"/>
        <w:ind w:left="397" w:hanging="0"/>
        <w:jc w:val="left"/>
        <w:rPr/>
      </w:pPr>
      <w:r>
        <w:rPr>
          <w:b/>
        </w:rPr>
        <w:t>Музыка 3</w:t>
      </w:r>
      <w:r>
        <w:rPr/>
        <w:t xml:space="preserve"> Бетховен – Лунная соната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>
          <w:b/>
        </w:rPr>
        <w:t>Слайд 5.</w:t>
      </w:r>
      <w:r>
        <w:rPr/>
        <w:t xml:space="preserve"> Италия.</w:t>
      </w:r>
    </w:p>
    <w:p>
      <w:pPr>
        <w:pStyle w:val="Normal"/>
        <w:ind w:left="397" w:hanging="0"/>
        <w:jc w:val="left"/>
        <w:rPr/>
      </w:pPr>
      <w:r>
        <w:rPr/>
        <w:t>- А вот и Италия! Родина знаменитых поэтов Данте и Петрарки.</w:t>
      </w:r>
    </w:p>
    <w:p>
      <w:pPr>
        <w:pStyle w:val="Normal"/>
        <w:ind w:left="397" w:hanging="0"/>
        <w:jc w:val="left"/>
        <w:rPr/>
      </w:pPr>
      <w:r>
        <w:rPr>
          <w:b/>
        </w:rPr>
        <w:t>Слайд 6.</w:t>
      </w:r>
      <w:r>
        <w:rPr/>
        <w:t xml:space="preserve"> Данте Алигьери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>
          <w:b/>
        </w:rPr>
        <w:t>Слайд 7.</w:t>
      </w:r>
      <w:r>
        <w:rPr/>
        <w:t xml:space="preserve"> Беатриче.</w:t>
      </w:r>
    </w:p>
    <w:p>
      <w:pPr>
        <w:pStyle w:val="Normal"/>
        <w:ind w:left="397" w:hanging="0"/>
        <w:jc w:val="lef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шла в прошлое эпоха Средневековья, передав следующим поколениям свой опыт сердца – поклонения, восхищения, верности. Новая эпоха – Возрождение – начинается строкой о любви. Однажды на празднике девятилетний мальчик Данте увидел девочку Биче Портинари. Ему было 9 лет, Биче – 8 лет. Так началась история любви Данте Алигьери (1265-1321) знаменитого итальянского поэта, автора «Божественной комедии». Он поведал о ней в стихах и прозе в своем юношеском произведении «Новая Жизнь»,  написанном вскоре после смерти Беатриче. Эта детская любовь уже не угасала в сердце поэта, предопределив его призвание и высшие озарения. «С той самой минуты, как я ее увидел, любовь овладела моим сердцем до такой степени, что я не имел силы противиться ей и, дрожа от волнения, услышал тайный голос: Вот божество, которое сильнее тебя и будет владеть тобою»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</w:t>
      </w:r>
      <w:r>
        <w:rPr/>
        <w:t>Беатриче  Данте любил, прославил, оплакивал и возвеличил в идеал высшего нравственного и физического совершенства. Всю жизнь он писал стихи о своей рано умершей возлюбленной. «Все думы – о любви, о ней одной»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>Кто знает, стал бы он великим поэтом, если бы не было в его жизни встречи с Беатричи?</w:t>
      </w:r>
    </w:p>
    <w:p>
      <w:pPr>
        <w:pStyle w:val="Normal"/>
        <w:ind w:left="397" w:hanging="0"/>
        <w:jc w:val="left"/>
        <w:rPr/>
      </w:pPr>
      <w:r>
        <w:rPr/>
        <w:t>- Давай послушаем поклонников поэзии Данте и Петрарки.</w:t>
      </w:r>
    </w:p>
    <w:p>
      <w:pPr>
        <w:pStyle w:val="Normal"/>
        <w:ind w:hanging="0"/>
        <w:jc w:val="left"/>
        <w:rPr/>
      </w:pPr>
      <w:r>
        <w:rPr>
          <w:rFonts w:eastAsia="Arial"/>
          <w:b/>
        </w:rPr>
        <w:t xml:space="preserve">         </w:t>
      </w:r>
      <w:r>
        <w:rPr>
          <w:b/>
        </w:rPr>
        <w:t>Чтец 4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ердечных дум не разорвать кольц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вздохи, очи в жертву предназнача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иной тому, что, вздох упорно пряча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поднимаю ни к кому лиц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Глаза готовы плакать без конца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Как будто только в этом их задача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возле них Амур приметы плача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Рисует – два страдальческих венц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се эти думы, эти воздыханья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зводят сердце до того, что ими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Амур сражён – столь мука тяжела: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едь в них – Мадонны сладостное имя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скорбными словами начертаны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 том, как смерть её подстерегла.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>
          <w:b/>
        </w:rPr>
        <w:t>Слайд 8.</w:t>
      </w:r>
      <w:r>
        <w:rPr/>
        <w:t xml:space="preserve"> Франческо Петрарка и Лаура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Чтец.</w:t>
      </w:r>
    </w:p>
    <w:p>
      <w:pPr>
        <w:pStyle w:val="Normal"/>
        <w:ind w:left="397" w:hanging="0"/>
        <w:jc w:val="left"/>
        <w:rPr/>
      </w:pPr>
      <w:r>
        <w:rPr/>
        <w:t xml:space="preserve">-  В большой степени имя Франческо Петрарки, жившего в XIV веке, известно благодаря его 317 сонетам, посвященным любимой женщине Лауре. Вот уже более шестисот лет человечество чтит великого итальянца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>6 апреля 1327 года в его жизни появляется та Вечная Возлюбленная, кого мир знает под именем Лауры. Знакомство происходит в Авиньоне в церкви  Святой Клары. Лауре, жене знатного авиньонского дворянина,  было  20,  ему – 23. Встреча эта положила начало двум книгам сонетов: «На жизнь мадонны Лауры» и «На смерть мадонны Лауры». Его сонеты – письма к ней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Когда читаешь сонеты Петрарки, в глаза бросается одна черта – потребность в любви, желание любить и быть любимым. 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 </w:t>
      </w:r>
      <w:r>
        <w:rPr/>
        <w:t>Любовь к Лауре заставила Петрарку жестоко страдать, переживать, он бежал от неё. Иногда называл своё чувство болезнью, но всегда приклонялся перед своею избранницей.</w:t>
      </w:r>
    </w:p>
    <w:p>
      <w:pPr>
        <w:pStyle w:val="Normal"/>
        <w:ind w:left="397" w:hanging="0"/>
        <w:jc w:val="left"/>
        <w:rPr/>
      </w:pPr>
      <w:r>
        <w:rPr/>
        <w:t xml:space="preserve">Прошли десятилетия, века. Мы не знаем, какой была Лаура, но в нашем представлении она  – идеал, воплощение всех добродетелей, которыми мог наделить поэт свою влюблённую. </w:t>
      </w:r>
    </w:p>
    <w:p>
      <w:pPr>
        <w:pStyle w:val="Normal"/>
        <w:ind w:left="397" w:hanging="0"/>
        <w:jc w:val="left"/>
        <w:rPr/>
      </w:pPr>
      <w:r>
        <w:rPr/>
        <w:t xml:space="preserve">Вздыхаю, словно шелестит листвой </w:t>
      </w:r>
    </w:p>
    <w:p>
      <w:pPr>
        <w:pStyle w:val="Normal"/>
        <w:ind w:left="397" w:hanging="0"/>
        <w:jc w:val="left"/>
        <w:rPr/>
      </w:pPr>
      <w:r>
        <w:rPr/>
        <w:t xml:space="preserve">Печальный ветер, слезы льются градом, </w:t>
      </w:r>
    </w:p>
    <w:p>
      <w:pPr>
        <w:pStyle w:val="Normal"/>
        <w:ind w:left="397" w:hanging="0"/>
        <w:jc w:val="left"/>
        <w:rPr/>
      </w:pPr>
      <w:r>
        <w:rPr/>
        <w:t xml:space="preserve">Когда смотрю на вас печальным взглядом, </w:t>
      </w:r>
    </w:p>
    <w:p>
      <w:pPr>
        <w:pStyle w:val="Normal"/>
        <w:ind w:left="397" w:hanging="0"/>
        <w:jc w:val="left"/>
        <w:rPr/>
      </w:pPr>
      <w:r>
        <w:rPr/>
        <w:t xml:space="preserve">Из-за которой в мире я чужой. 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/>
        <w:t xml:space="preserve">Улыбки вашей видя свет благой, </w:t>
      </w:r>
    </w:p>
    <w:p>
      <w:pPr>
        <w:pStyle w:val="Normal"/>
        <w:ind w:left="397" w:hanging="0"/>
        <w:jc w:val="left"/>
        <w:rPr/>
      </w:pPr>
      <w:r>
        <w:rPr/>
        <w:t xml:space="preserve">Я не тоскую по иным усладам, </w:t>
      </w:r>
    </w:p>
    <w:p>
      <w:pPr>
        <w:pStyle w:val="Normal"/>
        <w:ind w:left="397" w:hanging="0"/>
        <w:jc w:val="left"/>
        <w:rPr/>
      </w:pPr>
      <w:r>
        <w:rPr/>
        <w:t xml:space="preserve">И жизнь уже не кажется мне адом, </w:t>
      </w:r>
    </w:p>
    <w:p>
      <w:pPr>
        <w:pStyle w:val="Normal"/>
        <w:ind w:left="397" w:hanging="0"/>
        <w:jc w:val="left"/>
        <w:rPr/>
      </w:pPr>
      <w:r>
        <w:rPr/>
        <w:t xml:space="preserve">Когда любуюсь вашей красотой. 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/>
        <w:t xml:space="preserve">Но стынет кровь, как только вы уйдете, </w:t>
      </w:r>
    </w:p>
    <w:p>
      <w:pPr>
        <w:pStyle w:val="Normal"/>
        <w:ind w:left="397" w:hanging="0"/>
        <w:jc w:val="left"/>
        <w:rPr/>
      </w:pPr>
      <w:r>
        <w:rPr/>
        <w:t xml:space="preserve">Когда, покинут вашими лучами, </w:t>
      </w:r>
    </w:p>
    <w:p>
      <w:pPr>
        <w:pStyle w:val="Normal"/>
        <w:ind w:left="397" w:hanging="0"/>
        <w:jc w:val="left"/>
        <w:rPr/>
      </w:pPr>
      <w:r>
        <w:rPr/>
        <w:t xml:space="preserve">Улыбки роковой не вижу я. 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/>
        <w:t xml:space="preserve">И, грудь открыв любовными ключами, </w:t>
      </w:r>
    </w:p>
    <w:p>
      <w:pPr>
        <w:pStyle w:val="Normal"/>
        <w:ind w:left="397" w:hanging="0"/>
        <w:jc w:val="left"/>
        <w:rPr/>
      </w:pPr>
      <w:r>
        <w:rPr/>
        <w:t xml:space="preserve">Душа освобождается от плоти, </w:t>
      </w:r>
    </w:p>
    <w:p>
      <w:pPr>
        <w:pStyle w:val="Normal"/>
        <w:ind w:left="397" w:hanging="0"/>
        <w:jc w:val="left"/>
        <w:rPr/>
      </w:pPr>
      <w:r>
        <w:rPr/>
        <w:t>Чтоб следовать за вами, жизнь моя.</w:t>
      </w:r>
    </w:p>
    <w:p>
      <w:pPr>
        <w:pStyle w:val="Normal"/>
        <w:ind w:left="397" w:hanging="0"/>
        <w:jc w:val="left"/>
        <w:rPr/>
      </w:pPr>
      <w:r>
        <w:rPr/>
        <w:t>В творчестве Петрарки достигла совершенства форма сонета. Его сонеты стали образцом для всех поэтов мира, писавших о любви: Шекспира, Гете, Байрона, Бёрнса…</w:t>
      </w:r>
    </w:p>
    <w:p>
      <w:pPr>
        <w:pStyle w:val="Normal"/>
        <w:ind w:left="397" w:hanging="0"/>
        <w:jc w:val="left"/>
        <w:rPr/>
      </w:pPr>
      <w:r>
        <w:rPr>
          <w:b/>
        </w:rPr>
        <w:t>Музыка 4.</w:t>
      </w:r>
      <w:r>
        <w:rPr/>
        <w:t xml:space="preserve"> Романс М.Таривердиева «Люблю» на стихи Шекспира.</w:t>
      </w:r>
    </w:p>
    <w:p>
      <w:pPr>
        <w:pStyle w:val="Normal"/>
        <w:ind w:left="426" w:hanging="426"/>
        <w:jc w:val="left"/>
        <w:rPr/>
      </w:pPr>
      <w:r>
        <w:rPr>
          <w:rFonts w:eastAsia="Arial"/>
        </w:rPr>
        <w:t xml:space="preserve">        </w:t>
      </w:r>
      <w:r>
        <w:rPr/>
        <w:t>-  Мы говорим «До свидания» поклонникам поэзии эпохи          Возрождения и отправляемся в Англию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>
          <w:b/>
        </w:rPr>
        <w:t>Слайд 9.</w:t>
      </w:r>
      <w:r>
        <w:rPr/>
        <w:t xml:space="preserve"> Англия.</w:t>
      </w:r>
    </w:p>
    <w:p>
      <w:pPr>
        <w:pStyle w:val="Normal"/>
        <w:ind w:left="397" w:hanging="0"/>
        <w:jc w:val="left"/>
        <w:rPr/>
      </w:pPr>
      <w:r>
        <w:rPr/>
        <w:t>- Англия! Я сразу вспоминаю Джорджа  Гордона  Байрона -  великого английского  поэта -романтика.</w:t>
      </w:r>
    </w:p>
    <w:p>
      <w:pPr>
        <w:pStyle w:val="Normal"/>
        <w:ind w:left="397" w:hanging="0"/>
        <w:jc w:val="left"/>
        <w:rPr/>
      </w:pPr>
      <w:r>
        <w:rPr>
          <w:b/>
        </w:rPr>
        <w:t>Слайд 10.</w:t>
      </w:r>
      <w:r>
        <w:rPr/>
        <w:t xml:space="preserve"> Джордж  Гордон  Байрон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>Байрон всегда был очень тонким, чувствующим человеком, недаром любовная лирика Байрона считается одной из наиболее ярких и проникновенных во всей английской литератур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 </w:t>
      </w:r>
      <w:r>
        <w:rPr/>
        <w:t>Первой любовью поэта была Мэри Дафф. Тогда еще он не отдавал себе отчета в том, что это любовь, но воспоминания об этом чувстве проникали в его поэзию и любовная лирика Байрона то и дело обращалась к этим детским чувствам и образам. Узнав, что его "первая любовь" вышла замуж, поэт почувствовал глубокий душевный удар и предался меланхолии. Маргарита Маркер – кузина Байрона, вторая любовь его детства, умерла через два года после того, как поэт влюбился в нее. Маргарита, по словам Байрона, дала толчок его поэзии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>"Первый прыжок в литературу" он совершил в 1800 году под влиянием чувства к кузине. Высказав свои признания в стихах, Байрон позже почтил память Маргариты элегией. Именно из нежного, тонкого и бесконечного чувства к Маргарите и началась великолепная любовная лирика Байрон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>Любовная лирика Байрона обогатила английскую и мировую литературу, привнеся в них необыкновенную мощь и силу, тесно переплетенную с нежностью и трепетностью величайшего Чувства – Любви, а байроновские поэтические традиции были продолжены и развиты лириками последующих поколений.</w:t>
      </w:r>
    </w:p>
    <w:p>
      <w:pPr>
        <w:pStyle w:val="Normal"/>
        <w:ind w:left="397" w:hanging="0"/>
        <w:jc w:val="left"/>
        <w:rPr/>
      </w:pPr>
      <w:r>
        <w:rPr/>
        <w:t>- Давай послушаем стихотворение Байрона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Чтец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Слеза струится за слезой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з синих-синих глаз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Фиалка, полная росой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Роняет свой алмаз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Ты улыбнулась, – пред тобой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апфира блеск погас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Его затмил огонь живой –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иянье синих глаз.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 этот взгляд, и цвет ланит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лёгкий смех, как всплеск морской, –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сё в ней о мире говорит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на в душе хранит покой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если счастье подарит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То самой щедрою рукой!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юбовь, как роза красная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Цветёт в моём саду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Любовь моя – как песенка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 которой в путь иду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ильнее красоты твоей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Моя любовь одн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на с тобой, пока моря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высохнут до дна.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е высохнут моря, мой друг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рушится гранит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остановится песок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А он, как жизнь, бежит…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Будь счастлива, моя любовь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Прощай и не грусти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ернусь к тебе, хоть целый свет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Пришлось бы мне пройти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Музыка 5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</w:t>
      </w:r>
      <w:r>
        <w:rPr>
          <w:b/>
        </w:rPr>
        <w:t>Слайд 11.</w:t>
      </w:r>
      <w:r>
        <w:rPr/>
        <w:t xml:space="preserve"> Поэты.</w:t>
      </w:r>
    </w:p>
    <w:p>
      <w:pPr>
        <w:pStyle w:val="Normal"/>
        <w:ind w:left="397" w:hanging="0"/>
        <w:jc w:val="left"/>
        <w:rPr/>
      </w:pPr>
      <w:r>
        <w:rPr/>
        <w:t>-  Как хорошо! Но нам нужно спешить в Россию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</w:t>
      </w:r>
      <w:r>
        <w:rPr/>
        <w:t>-  Россия – родина многих замечательных поэтов. Поплывём же к поклонникам русской поэзии. Немало шедевров подарила миру русская поэзия 19 века. Это изумительные строки о первой встрече и о первой любви, проникнутые нежностью и благородством, строки счастливые и грустные. Их авторы –   Александр Пушкин, Михаил Лермонтов, Федор Тютчев, Афанасий Фет, Александр Блок,  Константин Симонов, Александр Кочетков, В.Маяковский и другие.</w:t>
      </w:r>
    </w:p>
    <w:p>
      <w:pPr>
        <w:pStyle w:val="Normal"/>
        <w:ind w:left="397" w:hanging="0"/>
        <w:jc w:val="left"/>
        <w:rPr/>
      </w:pPr>
      <w:r>
        <w:rPr>
          <w:b/>
        </w:rPr>
        <w:t xml:space="preserve">Музыка 6 </w:t>
      </w:r>
      <w:r>
        <w:rPr/>
        <w:t xml:space="preserve"> романс «Не пробуждай…» А.Журбина на стихи Д.Давыдова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</w:t>
      </w:r>
      <w:r>
        <w:rPr>
          <w:b/>
        </w:rPr>
        <w:t>Слайд 12.</w:t>
      </w:r>
      <w:r>
        <w:rPr/>
        <w:t xml:space="preserve">  Музы Пушкина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-А я очень люблю стихи А.С.Пушкина, особенно стихи о любви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Любовь для Пушкина – предмет высокой поэзии. Любовь вдохновляла творческий гений Пушкина на создание бессмертных шедевров. Как правило, поводом для создания стихотворений такого рода служил какой-то реальный факт из жизни поэта. Поэт передал в своей лирике любви тончайшие оттенки этого чувства.   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Для Пушкина любовь – это созидающее чувство, «прекрасное мгновенье», «божественный дар». Стихотворение «Я помню чудное мгновенье…» - лирический гимн любви, ее огромной силе, способной возродить человека, вернуть его к творческой жизни. Стихотворение посвящено А.П.Керн, с которой Пушкин впервые встретился в Петербурге, а затем, спустя шесть лет, в селе Тригорском. Поэт был очарован красотой Керн и посвятил ей свое стихотворение. </w:t>
      </w:r>
    </w:p>
    <w:p>
      <w:pPr>
        <w:pStyle w:val="Normal"/>
        <w:ind w:left="397" w:hanging="0"/>
        <w:jc w:val="left"/>
        <w:rPr/>
      </w:pPr>
      <w:r>
        <w:rPr>
          <w:b/>
        </w:rPr>
        <w:t>Слайд 13.</w:t>
      </w:r>
      <w:r>
        <w:rPr/>
        <w:t xml:space="preserve">  А.С.Пушкин и Керн</w:t>
      </w:r>
    </w:p>
    <w:p>
      <w:pPr>
        <w:pStyle w:val="Normal"/>
        <w:ind w:left="397" w:hanging="0"/>
        <w:jc w:val="left"/>
        <w:rPr/>
      </w:pPr>
      <w:r>
        <w:rPr/>
        <w:t>Стихотворение «Я помню чудное мгновенье…»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>Пушкин  умел глубоко, преданно, самоотверженно любить. Читая его стихи о любви, понимаешь, что безответная любовь бывает прекрасна. В стихотворении «Я вас любил» поэт желает любимой счастья с тем, кого она полюбит.</w:t>
      </w:r>
    </w:p>
    <w:p>
      <w:pPr>
        <w:pStyle w:val="Normal"/>
        <w:ind w:left="397" w:hanging="0"/>
        <w:jc w:val="left"/>
        <w:rPr/>
      </w:pPr>
      <w:r>
        <w:rPr>
          <w:b/>
        </w:rPr>
        <w:t xml:space="preserve">Слайд 14.  </w:t>
      </w:r>
      <w:r>
        <w:rPr/>
        <w:t>А.С.Пушкин и Наталья Гончарова</w:t>
      </w:r>
    </w:p>
    <w:p>
      <w:pPr>
        <w:pStyle w:val="Normal"/>
        <w:ind w:left="397" w:hanging="0"/>
        <w:jc w:val="left"/>
        <w:rPr/>
      </w:pPr>
      <w:r>
        <w:rPr/>
        <w:t>Стихотворение «Я вас любил».</w:t>
      </w:r>
    </w:p>
    <w:p>
      <w:pPr>
        <w:pStyle w:val="Normal"/>
        <w:ind w:left="397" w:hanging="0"/>
        <w:jc w:val="left"/>
        <w:rPr/>
      </w:pPr>
      <w:r>
        <w:rPr>
          <w:b/>
        </w:rPr>
        <w:t xml:space="preserve">Слайд 15. </w:t>
      </w:r>
      <w:r>
        <w:rPr/>
        <w:t xml:space="preserve"> Музы Лермонтова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- У всех поэтов есть стихи о любви.  И М.Ю. Лермонтов не исключение. Любовь занимает большое место в его поэзии.                В жизни Лермонтова было много женщин, к которым он  испытывал сильные чувства  и кому  посвящал стихи.  В стихах  он и воспевает, и укоряет, и показывает  истинное лицо возлюбленных.  Кто же они - вдохновительницы и мучительницы поэта? Это Лопухина В. А., Сушкова Е. А., Иванова Н.Ф., Щербатова М. А., Быховец Е. Г и другие.</w:t>
      </w:r>
    </w:p>
    <w:p>
      <w:pPr>
        <w:pStyle w:val="Normal"/>
        <w:ind w:left="426" w:hanging="0"/>
        <w:jc w:val="left"/>
        <w:rPr/>
      </w:pPr>
      <w:r>
        <w:rPr>
          <w:rFonts w:eastAsia="Arial"/>
        </w:rPr>
        <w:t xml:space="preserve">       </w:t>
      </w:r>
      <w:r>
        <w:rPr/>
        <w:t xml:space="preserve">В его стихотворениях  любовь – чувство высокое, светлое,      поэтическое, но всегда неразделенное или утраченное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Любить… но кого же? На время не стоит труда,</w:t>
      </w:r>
    </w:p>
    <w:p>
      <w:pPr>
        <w:pStyle w:val="Normal"/>
        <w:ind w:left="397" w:hanging="0"/>
        <w:jc w:val="left"/>
        <w:rPr>
          <w:rFonts w:eastAsia="Calibri"/>
        </w:rPr>
      </w:pPr>
      <w:r>
        <w:rPr/>
        <w:t xml:space="preserve">А вечно любить невозможно…, - размышляет лирический герой М.Ю. Лермонтова. </w:t>
      </w:r>
    </w:p>
    <w:p>
      <w:pPr>
        <w:pStyle w:val="Normal"/>
        <w:ind w:left="397" w:hanging="0"/>
        <w:jc w:val="left"/>
        <w:rPr/>
      </w:pPr>
      <w:r>
        <w:rPr/>
        <w:t>Стихотворение «Мне грустно, потому что я тебя люблю»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Чтец.</w:t>
      </w:r>
    </w:p>
    <w:p>
      <w:pPr>
        <w:pStyle w:val="Normal"/>
        <w:ind w:left="397" w:hanging="0"/>
        <w:jc w:val="left"/>
        <w:rPr/>
      </w:pPr>
      <w:r>
        <w:rPr/>
        <w:t>Мне грустно, потому что я тебя люблю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знаю: молодость цветущую твою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пощадит молвы коварное гонень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За каждый светлый день иль сладкое мгновенье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лезами и тоской заплатишь ты судьб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Мне грустно... потому что весело теб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Любовь у Лермонтова трагична, исполнена страдания и боли, это смятение сердца, боль потерь. Но, не смотря на это, поэт любил всем сердцем и готов был любить снова и снова.</w:t>
      </w:r>
    </w:p>
    <w:p>
      <w:pPr>
        <w:pStyle w:val="Normal"/>
        <w:ind w:left="397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Музыка 7</w:t>
      </w:r>
      <w:r>
        <w:rPr/>
        <w:t xml:space="preserve">  - песня М.Таривердиева «Не исчезай»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Слайд 16</w:t>
      </w:r>
    </w:p>
    <w:p>
      <w:pPr>
        <w:pStyle w:val="Normal"/>
        <w:ind w:left="397" w:hanging="0"/>
        <w:jc w:val="left"/>
        <w:rPr/>
      </w:pPr>
      <w:r>
        <w:rPr/>
        <w:t xml:space="preserve">Федор Иванович Тютчев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</w:t>
      </w:r>
      <w:r>
        <w:rPr/>
        <w:t>-А что расскажут нам поклонники творчества Тютчева?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Чтец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- К лучшим созданиям Федора  Ивановича  Тютчева принадлежат  любовные стихотворения, проникнутые   благородством и прямотой в раскрытии сложнейших душевных переживаний: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>Поэт был счастлив в любви, не мог жить без любви, любил с ранней молодости до глубокой старости. Для него это было время золотое — время сплошной влюбленности в жизнь, в блестящее общество молодых, прекрасных женщин. В марте 1826 года 25 — летняя Элеонора Петерсон тайно обвенчалась с 22-летним Федором Тютчевым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>В 1850 году 47-летний Тютчев познакомился с 24-летней           Е. А. Денисьевой, учительницей своих дочерей. Тютчев испытал самое большое в своей жизни чувство — любовь к  Елене Александровне.  14 лет длился «блаженно-роковой» роман, закончившийся смертью Денисьевой. Ей посвящен цикл стихотворений, представляющий как бы лирическую повесть о любви поэта — от зарождения чувства до безвременной кончины возлюбленной.  С официальной своей семьей Тютчев не порывал, и общество отвергло несчастную женщину, “толпа, нахлынув, в грязь втоптала то, что в душе ее цвело”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Весь “денисьевский цикл” — самоотчет, сделанный поэтом с великой строгостью, с желанием искупить вину свою перед этой женщиной. Радость, страдание, жалобы — все это в стихотворении “О, как убийственно мы любим...”: </w:t>
      </w:r>
    </w:p>
    <w:p>
      <w:pPr>
        <w:pStyle w:val="Normal"/>
        <w:ind w:left="397" w:hanging="0"/>
        <w:jc w:val="left"/>
        <w:rPr/>
      </w:pPr>
      <w:r>
        <w:rPr>
          <w:b/>
        </w:rPr>
        <w:t>Чтец.</w:t>
      </w:r>
      <w:r>
        <w:rPr/>
        <w:t xml:space="preserve"> Стихотворение «О, как убийственно мы любим».</w:t>
      </w:r>
    </w:p>
    <w:p>
      <w:pPr>
        <w:pStyle w:val="Normal"/>
        <w:ind w:left="426" w:hanging="426"/>
        <w:jc w:val="left"/>
        <w:rPr/>
      </w:pPr>
      <w:r>
        <w:rPr>
          <w:rFonts w:eastAsia="Arial"/>
          <w:b/>
        </w:rPr>
        <w:t xml:space="preserve">         </w:t>
      </w:r>
      <w:r>
        <w:rPr/>
        <w:t>7 августа 1870 года в Карлсбаде (ныне Карловы-Вары) русский поэт Федор Иванович Тютчев написал свое знаменитое стихотворение «Я встретил вас…».</w:t>
      </w:r>
    </w:p>
    <w:p>
      <w:pPr>
        <w:pStyle w:val="Normal"/>
        <w:ind w:left="397" w:hanging="0"/>
        <w:jc w:val="left"/>
        <w:rPr/>
      </w:pPr>
      <w:r>
        <w:rPr/>
        <w:t>Я встретил вас — и все былое</w:t>
      </w:r>
    </w:p>
    <w:p>
      <w:pPr>
        <w:pStyle w:val="Normal"/>
        <w:ind w:left="397" w:hanging="0"/>
        <w:jc w:val="left"/>
        <w:rPr/>
      </w:pPr>
      <w:r>
        <w:rPr/>
        <w:t>В отжившем сердце ожило;</w:t>
      </w:r>
    </w:p>
    <w:p>
      <w:pPr>
        <w:pStyle w:val="Normal"/>
        <w:ind w:left="397" w:hanging="0"/>
        <w:jc w:val="left"/>
        <w:rPr/>
      </w:pPr>
      <w:r>
        <w:rPr/>
        <w:t>Я вспомнил время золотое —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сердцу стало так тепло..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Оно было посвящено К.Б. – 62-летней баронессе Крюденер, которую 67-летний поэт встретил на водах после почти полувековой разлуки. До замужества баронесса носила имя Амалия Лерхенфельд и была предметом пылкого чувства юного поэта. Амалия поразила Тютчева своей красотой, образованностью, глубиной чувств. Тютчев был очарован. Однако влюбленным не суждено было связать свои жизни.                В 1826 году Тютчев женился на Элеоноре Петерсон, а Амалия стала женой первого секретаря русского посольства в Мюнхене барона Крюденера. Последняя встреча Тютчева и Амалии произошла в марте 1873 года, когда у постели, где лежал разбитый параличом поэт, появилась любовь его юности. Лицо Тютчева просветлело, на глазах появились слезы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>В большей части своих произведений поэт тщательно скрывает своего адресата.</w:t>
      </w:r>
    </w:p>
    <w:p>
      <w:pPr>
        <w:pStyle w:val="Normal"/>
        <w:ind w:left="397" w:hanging="0"/>
        <w:jc w:val="left"/>
        <w:rPr/>
      </w:pPr>
      <w:r>
        <w:rPr/>
        <w:t>Она сидела на полу</w:t>
      </w:r>
    </w:p>
    <w:p>
      <w:pPr>
        <w:pStyle w:val="Normal"/>
        <w:ind w:left="397" w:hanging="0"/>
        <w:jc w:val="left"/>
        <w:rPr/>
      </w:pPr>
      <w:r>
        <w:rPr/>
        <w:t>И груду писем разбирала,</w:t>
      </w:r>
    </w:p>
    <w:p>
      <w:pPr>
        <w:pStyle w:val="Normal"/>
        <w:ind w:left="397" w:hanging="0"/>
        <w:jc w:val="left"/>
        <w:rPr/>
      </w:pPr>
      <w:r>
        <w:rPr/>
        <w:t>И, как остывшую золу,</w:t>
      </w:r>
    </w:p>
    <w:p>
      <w:pPr>
        <w:pStyle w:val="Normal"/>
        <w:ind w:left="397" w:hanging="0"/>
        <w:jc w:val="left"/>
        <w:rPr/>
      </w:pPr>
      <w:r>
        <w:rPr/>
        <w:t>Брала их в руки и бросал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Эти строки посвящены второй жене Тютчева — Эрнестине Федоровне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дно из самых жизненных и скорбных стихотворений этого цикла — “Весь день она лежала в забытьи...”</w:t>
      </w:r>
    </w:p>
    <w:p>
      <w:pPr>
        <w:pStyle w:val="Normal"/>
        <w:ind w:left="397" w:hanging="0"/>
        <w:jc w:val="left"/>
        <w:rPr/>
      </w:pPr>
      <w:r>
        <w:rPr/>
        <w:t xml:space="preserve">Любила ты, и так, как ты, любить — </w:t>
      </w:r>
    </w:p>
    <w:p>
      <w:pPr>
        <w:pStyle w:val="Normal"/>
        <w:ind w:left="397" w:hanging="0"/>
        <w:jc w:val="left"/>
        <w:rPr/>
      </w:pPr>
      <w:r>
        <w:rPr/>
        <w:t xml:space="preserve">Нет, никому еще не удавалось! </w:t>
      </w:r>
    </w:p>
    <w:p>
      <w:pPr>
        <w:pStyle w:val="Normal"/>
        <w:ind w:left="397" w:hanging="0"/>
        <w:jc w:val="left"/>
        <w:rPr/>
      </w:pPr>
      <w:r>
        <w:rPr/>
        <w:t xml:space="preserve">О Господи!.. и это пережить... </w:t>
      </w:r>
    </w:p>
    <w:p>
      <w:pPr>
        <w:pStyle w:val="Normal"/>
        <w:ind w:left="397" w:hanging="0"/>
        <w:jc w:val="left"/>
        <w:rPr/>
      </w:pPr>
      <w:r>
        <w:rPr/>
        <w:t xml:space="preserve">И сердце на клочки не разорвалось..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>Даже в печальных строках у Тютчева брезжит свет надежды, которая дарит человеку отблеск счастья. Вот уже почти двести лет мы читаем стихотворения поэта о любви и  восторгаемся  ими.</w:t>
      </w:r>
    </w:p>
    <w:p>
      <w:pPr>
        <w:pStyle w:val="Normal"/>
        <w:ind w:hanging="0"/>
        <w:jc w:val="left"/>
        <w:rPr/>
      </w:pPr>
      <w:r>
        <w:rPr>
          <w:rFonts w:eastAsia="Arial"/>
          <w:b/>
        </w:rPr>
        <w:t xml:space="preserve">         </w:t>
      </w:r>
      <w:r>
        <w:rPr>
          <w:b/>
        </w:rPr>
        <w:t>Слайд 17</w:t>
      </w:r>
    </w:p>
    <w:p>
      <w:pPr>
        <w:pStyle w:val="Normal"/>
        <w:ind w:left="397" w:hanging="0"/>
        <w:jc w:val="left"/>
        <w:rPr/>
      </w:pPr>
      <w:r>
        <w:rPr/>
        <w:t>Афанасий Афанасьевич Фет</w:t>
      </w:r>
    </w:p>
    <w:p>
      <w:pPr>
        <w:pStyle w:val="Normal"/>
        <w:ind w:left="397" w:hanging="0"/>
        <w:jc w:val="left"/>
        <w:rPr/>
      </w:pPr>
      <w:r>
        <w:rPr/>
        <w:t>- Послушаем поклонников Фета. О чем они нам расскажут?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</w:t>
      </w:r>
      <w:r>
        <w:rPr/>
        <w:t>Любовная Лирика Фета автобиографична: вдохновением ему послужила сильнейшая любовь к Марии Лазич, дочери сербского помещика. Им не суждено было быть вместе: возлюбленная Фета знала, что брак их по многим причинам невозможен. Погибла Мария Лазич совсем молодой. На протяжении всей жизни Фет тосковал по возлюбленной, и тоска эта нашла отражение в его творчеств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  </w:t>
      </w:r>
      <w:r>
        <w:rPr/>
        <w:t>Единение Фета с любимой продолжалось в другом мире, мире поэзии.  Духовная близость с Марией ощущается во многих стихотворениях: «Ты отстрадала, я ещё страдаю…», «В тиши и мраке таинственной ночи…», «Ты отстрадала, я еще страдаю» и т. д. Ярким в любовной лирике поэта является стихотворение «Томительно-призывно и напрасно…», в котором звучит торжественное обещание, данное Фетом любимой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Чтец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Томительно-призывно и напрасно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Твой чистый луч передо мной горел;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мой восторг будил он самовластно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о сумрака кругом не одолел.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Пускай клянут, волнуяся и споря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Пусть говорят: то бред души больной;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о я иду по шаткой пене моря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тважною, нетонущей ногой.</w:t>
      </w:r>
    </w:p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Я пронесу твой свет чрез жизнь земную;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н мой - и с ним двойное бытие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ручила ты, и я - я торжествую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Хотя на миг бессмертие тво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браз Марии Лазич был для него нравственным идеалом, всё его существование было стремлением к этому идеалу.</w:t>
      </w:r>
    </w:p>
    <w:p>
      <w:pPr>
        <w:pStyle w:val="Normal"/>
        <w:ind w:left="426" w:hanging="426"/>
        <w:jc w:val="left"/>
        <w:rPr/>
      </w:pPr>
      <w:r>
        <w:rPr>
          <w:rFonts w:eastAsia="Arial"/>
        </w:rPr>
        <w:t xml:space="preserve">         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Наступил 20 век. Век разлук и утрат. Всё громче в стихах о любви звучит трагическая нота. Вслушаемся в мир удивительных звуков, слов, чувств русской поэзии 20 века. </w:t>
      </w:r>
    </w:p>
    <w:p>
      <w:pPr>
        <w:pStyle w:val="Normal"/>
        <w:ind w:left="397" w:hanging="0"/>
        <w:jc w:val="left"/>
        <w:rPr/>
      </w:pPr>
      <w:r>
        <w:rPr>
          <w:b/>
        </w:rPr>
        <w:t>Музыка 8 романс</w:t>
      </w:r>
      <w:r>
        <w:rPr/>
        <w:t xml:space="preserve"> И.Шварца «Любовь и разлука» на стихи Б.Окуджавы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</w:t>
      </w:r>
      <w:r>
        <w:rPr>
          <w:b/>
        </w:rPr>
        <w:t>Слайд 18.</w:t>
      </w:r>
    </w:p>
    <w:p>
      <w:pPr>
        <w:pStyle w:val="Normal"/>
        <w:ind w:left="397" w:hanging="0"/>
        <w:jc w:val="left"/>
        <w:rPr/>
      </w:pPr>
      <w:r>
        <w:rPr/>
        <w:t xml:space="preserve">Александр Александрович Блок 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Чтец</w:t>
      </w:r>
    </w:p>
    <w:p>
      <w:pPr>
        <w:pStyle w:val="Normal"/>
        <w:ind w:left="397" w:hanging="0"/>
        <w:jc w:val="left"/>
        <w:rPr/>
      </w:pPr>
      <w:r>
        <w:rPr/>
        <w:t>- В творчестве Александра Блока всегда преобладала тема любви. У поэта, как и у всякого человека, было немало сердечных увлечений. Самое необычное увлечение – это первая любовь, юношеский роман. Семнадцатилетним гимназистом Саша Блок увлекся близкой подругой своей матери – Ксенией Садовской, почтенной замужней дамой, старшей Блока на 18 лет. Спустя три года роман был прерван,  Блок женился на  Любови Дмитриевне  Менделеевой. Память о Садовской Блок пронес через всю жизнь и посвятил ей цикл стихотворений «Через двенадцать лет», который заканчивается печальными строфами:</w:t>
      </w:r>
    </w:p>
    <w:p>
      <w:pPr>
        <w:pStyle w:val="Normal"/>
        <w:ind w:left="397" w:hanging="0"/>
        <w:jc w:val="left"/>
        <w:rPr/>
      </w:pPr>
      <w:r>
        <w:rPr/>
        <w:t>Жизнь давно сожжена и рассказана,</w:t>
      </w:r>
    </w:p>
    <w:p>
      <w:pPr>
        <w:pStyle w:val="Normal"/>
        <w:ind w:left="397" w:hanging="0"/>
        <w:jc w:val="left"/>
        <w:rPr/>
      </w:pPr>
      <w:r>
        <w:rPr/>
        <w:t>Только первая снится любовь,</w:t>
      </w:r>
    </w:p>
    <w:p>
      <w:pPr>
        <w:pStyle w:val="Normal"/>
        <w:ind w:left="397" w:hanging="0"/>
        <w:jc w:val="left"/>
        <w:rPr/>
      </w:pPr>
      <w:r>
        <w:rPr/>
        <w:t>Как бесценный ларец перевязана</w:t>
      </w:r>
    </w:p>
    <w:p>
      <w:pPr>
        <w:pStyle w:val="Normal"/>
        <w:ind w:left="397" w:hanging="0"/>
        <w:jc w:val="left"/>
        <w:rPr/>
      </w:pPr>
      <w:r>
        <w:rPr/>
        <w:t>Накрест лентою алой, как кровь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Цикл стихотворений  «Стихи о Прекрасной Даме» посвятил поэт  Любови Дмитриевне  Менделеевой,  дочери  знаменитого русского учёного Дмитрия Ивановича Менделеева. Стихи 1901-1902 годов,  составившие ядро первой книги лирики Блока, написаны в пору самой горячей и нежной влюблённости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Блок обожествлял любовь, которая открыла ему высокий смысл жизни. Большое количество стихотворений он посвятил этому прекрасному чувству. Одно из них - "О доблестях, о подвигах, о славе…". </w:t>
      </w:r>
    </w:p>
    <w:p>
      <w:pPr>
        <w:pStyle w:val="Normal"/>
        <w:ind w:left="397" w:hanging="0"/>
        <w:jc w:val="left"/>
        <w:rPr/>
      </w:pPr>
      <w:r>
        <w:rPr>
          <w:b/>
        </w:rPr>
        <w:t>Чтец</w:t>
      </w:r>
      <w:r>
        <w:rPr/>
        <w:t>. «О доблестях, о подвигах, о славе»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</w:t>
      </w:r>
      <w:r>
        <w:rPr/>
        <w:t>В спасительную веру любви, любви как очищающего светлого чувства, А. Блок верил всегда и стремился отдать всего себя любви, великой любви к женщин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>
          <w:b/>
        </w:rPr>
        <w:t>Слайд 19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</w:t>
      </w:r>
      <w:r>
        <w:rPr/>
        <w:t xml:space="preserve">- Для Маяковского  любовь – это чувство, вселяющее активность, делающее человека способным на творчество, на подвиг.  «Любовь – это жизнь, это главное… От неё разворачиваются и стихи, и дела, и всё прочее. Любовь – это сердце всего. Если оно прекратит работу, всё остальное отмирает, делается лишним, ненужным», - писал Маяковский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Немалую роль в судьбе поэта сыграла Мария Денисова.               Он впервые влюбился, когда ему было 20 лет. Маяковский увлекся ею мгновенно, она буквально преобразила его. Но Мария Александровна, хотя и прониклась богемной жизнью поэта, от решительного шага отказалась. Как следствие, боль поэта отразилась в стихах. Образ Марии в поэме «Облако в штанах» отталкивал и привлекал одновременно своей недоступностью. 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>В самые ранние годы появляются стихи, обращенные к той, что на всю жизнь станет Музой поэта, — Лиле Брик. Он любил её преданно и беззаветно до самой смерти. Сердце поэта было отдано Лиле Брик. Но любовь их, все их взаимоотношения были во многом необычными. Лилия Брик была замужем, когда сблизилась с Маяковским. Образовался роковой «треугольник». Она   преобразила Маяковского, без неё не было бы в истории нашей поэзии чудесных строк о любви-громаде. Она давала Маяковскому сюжеты для его любовных сочинений. Именно ей посвящены поэмы «Про это», «Люблю» и многие стихотворения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>
          <w:b/>
        </w:rPr>
        <w:t>Чтец.</w:t>
      </w:r>
      <w:r>
        <w:rPr/>
        <w:t xml:space="preserve"> Стихотворение</w:t>
      </w:r>
      <w:r>
        <w:rPr>
          <w:b/>
        </w:rPr>
        <w:t xml:space="preserve"> </w:t>
      </w:r>
      <w:r>
        <w:rPr/>
        <w:t>«Лиличка»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В 1928 году Владимир Маяковский познакомился с Татьяной Яковлевой. Париж подарил поэту надежду на взаимную любовь, любовь простую, человеческую… Татьяна Яковлева сопровождала поэта в качестве переводчицы. Влюблённый Маяковский покорил молодую эмигрантку. Он нежно, трепетно ухаживал за ней и посвятил ей стихотворения «Письмо о любви» и «Письмо Татьяне Яковлевой».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Вероника  Полонская не стала адресатом любовной лирики Маяковского. Это последняя женщина, которой поэт предложил построить простое человеческое счастье. Трагедия личной жизни поэта была в том, что он ни с кем не хотел делить любимую. Вероника Витольдовна – молодая талантливая актриса, к сожалению тоже не была свободной. Она была замужем. И на категоричное требование поэта остаться с ним, ответила, что не может так просто расстаться со своим мужем.  12 апреля 1930 года после её ухода Маяковский застрелился.  </w:t>
      </w:r>
    </w:p>
    <w:p>
      <w:pPr>
        <w:pStyle w:val="Normal"/>
        <w:ind w:left="397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Музыка 9.</w:t>
      </w:r>
      <w:r>
        <w:rPr/>
        <w:t xml:space="preserve">  Романс А.Петрова «Любовь – волшебная страна».</w:t>
      </w:r>
    </w:p>
    <w:p>
      <w:pPr>
        <w:pStyle w:val="Normal"/>
        <w:ind w:left="397" w:hanging="0"/>
        <w:jc w:val="left"/>
        <w:rPr/>
      </w:pPr>
      <w:r>
        <w:rPr>
          <w:b/>
        </w:rPr>
        <w:t>Слайд 2.</w:t>
      </w:r>
      <w:r>
        <w:rPr/>
        <w:t xml:space="preserve"> Константин Симонов</w:t>
      </w:r>
    </w:p>
    <w:p>
      <w:pPr>
        <w:pStyle w:val="Normal"/>
        <w:ind w:left="426" w:hanging="426"/>
        <w:jc w:val="left"/>
        <w:rPr/>
      </w:pPr>
      <w:r>
        <w:rPr>
          <w:rFonts w:eastAsia="Arial"/>
          <w:b/>
        </w:rPr>
        <w:t xml:space="preserve">         </w:t>
      </w:r>
      <w:r>
        <w:rPr/>
        <w:t>- В годы ВОВ поэзия была самым оперативным, самым популяр  ным жанром военных лет. Именно поэзия выразила потребность людей в правде, без которой невозможно чувство ответственности за свою страну.</w:t>
      </w:r>
    </w:p>
    <w:p>
      <w:pPr>
        <w:pStyle w:val="Normal"/>
        <w:ind w:left="397" w:hanging="0"/>
        <w:jc w:val="left"/>
        <w:rPr/>
      </w:pPr>
      <w:r>
        <w:rPr/>
        <w:t xml:space="preserve">- Одно из самых удачных и трогательных произведений военной поры является стихотворение К.Симонова «Жди меня», посвящённое любимой женщине поэта, будущей жене поэта – актрисе Валентине Серовой. </w:t>
      </w:r>
    </w:p>
    <w:p>
      <w:pPr>
        <w:pStyle w:val="Normal"/>
        <w:ind w:left="426" w:hanging="426"/>
        <w:jc w:val="left"/>
        <w:rPr/>
      </w:pPr>
      <w:r>
        <w:rPr>
          <w:rFonts w:eastAsia="Arial"/>
        </w:rPr>
        <w:t xml:space="preserve">           </w:t>
      </w:r>
      <w:r>
        <w:rPr/>
        <w:t xml:space="preserve">Судьба этого произведения складывалась счастливо. Написанное в 1941 году, уже в феврале 1942 года, когда под ударами советских войск гитлеровцы откатились от Москвы, «Правда» опубликовала это стихотворение, завоевавшее вскоре сердца читателей. Солдаты вырезали его из газет, переписывали, сидя в окопах, заучивали наизусть и посылали в письмах женам и невестам. Его находили в нагрудных карманах раненых и убитых…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</w:t>
      </w:r>
      <w:r>
        <w:rPr/>
        <w:t>«Жди меня» – как заклинание судьбы, в котором предсказано, что война будет долгой и жестокой, и угадано, что человек – сильнее войны. Если любит, если верит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     </w:t>
      </w:r>
      <w:r>
        <w:rPr/>
        <w:t>Это произведение о любви, хотя это слово ни разу там не упоминается, но каждый, открывающий его для себя вновь и вновь, это понимает. И, как всякое великое искусство, оно делает человека лучше, чище и нравственно богаче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>
          <w:b/>
        </w:rPr>
        <w:t>Чтец.</w:t>
      </w:r>
      <w:r>
        <w:rPr/>
        <w:t xml:space="preserve"> Стихотворение «Жди меня».</w:t>
      </w:r>
    </w:p>
    <w:p>
      <w:pPr>
        <w:pStyle w:val="Normal"/>
        <w:ind w:left="397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Музыка 10</w:t>
      </w:r>
      <w:r>
        <w:rPr/>
        <w:t xml:space="preserve"> – песня «Эхо любви» на стихи Р.Рождественского</w:t>
      </w:r>
    </w:p>
    <w:p>
      <w:pPr>
        <w:pStyle w:val="Normal"/>
        <w:ind w:left="397" w:hanging="0"/>
        <w:jc w:val="left"/>
        <w:rPr/>
      </w:pPr>
      <w:r>
        <w:rPr>
          <w:b/>
        </w:rPr>
        <w:t>Слайд 21.</w:t>
      </w:r>
      <w:r>
        <w:rPr/>
        <w:t xml:space="preserve"> Александр Кочетков</w:t>
      </w:r>
    </w:p>
    <w:p>
      <w:pPr>
        <w:pStyle w:val="Normal"/>
        <w:ind w:left="426" w:hanging="0"/>
        <w:jc w:val="left"/>
        <w:rPr/>
      </w:pPr>
      <w:r>
        <w:rPr>
          <w:rFonts w:eastAsia="Arial"/>
          <w:b/>
        </w:rPr>
        <w:t xml:space="preserve">         </w:t>
      </w:r>
      <w:r>
        <w:rPr/>
        <w:t>- А может быть мы закончим наше путешествие исполнением  «Баллады о прокуренном вагоне».  Мало найдется людей, которым незнакомы строки из стихотворения                          «С любимыми не расставайтесь!», особенно после выхода фильма «Ирония судьбы, или «С легким паром». На самом деле, стихотворение называется иначе — «Баллада о прокуренном вагоне», и автором ее является Александр Кочетков. В течение творческой жизни у большинства поэтов зарождаются строки, которые становятся апофеозом, и таковыми для Александра Кочеткова стали строки из «Баллады о прокуренном вагоне».</w:t>
      </w:r>
    </w:p>
    <w:p>
      <w:pPr>
        <w:pStyle w:val="Normal"/>
        <w:ind w:left="426" w:hanging="426"/>
        <w:jc w:val="left"/>
        <w:rPr/>
      </w:pPr>
      <w:r>
        <w:rPr>
          <w:rFonts w:eastAsia="Arial"/>
        </w:rPr>
        <w:t xml:space="preserve">           </w:t>
      </w:r>
      <w:r>
        <w:rPr/>
        <w:t>Это стихотворение имеет интересную историю создания, о которой рассказала в своих записях жена поэта Нина Григорьевна Прозрителева. Лето 1932 года супруги провели у родственников, и Александр Кочетков должен был уехать раньше жены. Билет был куплен до станции Кавказской, после чего нужно было пересесть на поезд Сочи – Москва. По воспоминаниям Нины Григорьевны, супруги никак не могли расстаться и, уже во время посадки, когда проводник попросил провожающих покинуть поезд, Нина Григорьевна в буквальном смысле вызволила мужа из вагона. Было решено сдать билет и отложить отъезд на три дня. По истечении трех дней Кочетков уехал и, прибыв в Москву, обнаружил, что друзья уже считали его погибшим в крушении, которое произошло с поездом Сочи — Москва. Получилось, что те три дня отсрочки спасли поэта от неминуемой гибели. В первом же письме от мужа, которое получила Нина Григорьевна, было стихотворение «Баллада о прокуренном вагоне».</w:t>
      </w:r>
    </w:p>
    <w:p>
      <w:pPr>
        <w:pStyle w:val="Normal"/>
        <w:ind w:left="426" w:hanging="426"/>
        <w:jc w:val="left"/>
        <w:rPr/>
      </w:pPr>
      <w:r>
        <w:rPr>
          <w:rFonts w:eastAsia="Arial"/>
        </w:rPr>
        <w:t xml:space="preserve">          </w:t>
      </w:r>
      <w:r>
        <w:rPr/>
        <w:t xml:space="preserve">Все произошедшее заставило поэта задуматься о роли случайностей в жизни человека и о великой силе любви, способной уберечь человека от трагических перипетий судьбы. Несмотря на то, что стихотворение было написано в 1932 году, напечатано оно было лишь спустя 34 года. </w:t>
      </w:r>
    </w:p>
    <w:p>
      <w:pPr>
        <w:pStyle w:val="Normal"/>
        <w:ind w:left="426" w:hanging="284"/>
        <w:jc w:val="left"/>
        <w:rPr/>
      </w:pPr>
      <w:r>
        <w:rPr>
          <w:rFonts w:eastAsia="Arial"/>
        </w:rPr>
        <w:t xml:space="preserve">         </w:t>
      </w:r>
      <w:r>
        <w:rPr/>
        <w:t>Александр Кочетков написал много замечательных стихов, но он так и остался в памяти благодаря своей «Балладе…». Прошел не один десяток лет со дня написания «Баллады…», а строчки из этого стихотворения продолжают оставаться гимном всех влюбленных. И в любых жизненных перипетиях самое главное – это всегда следовать наказу поэта: «С любимыми не расставайтесь!», и тогда отступит даже неизбежное.</w:t>
      </w:r>
    </w:p>
    <w:p>
      <w:pPr>
        <w:pStyle w:val="Normal"/>
        <w:ind w:left="397" w:hanging="0"/>
        <w:jc w:val="left"/>
        <w:rPr/>
      </w:pPr>
      <w:r>
        <w:rPr/>
        <w:t>Чтение стихотворения «Баллада о прокуренном вагоне»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 xml:space="preserve">Юноша: </w:t>
      </w:r>
    </w:p>
    <w:p>
      <w:pPr>
        <w:pStyle w:val="Normal"/>
        <w:ind w:left="397" w:hanging="0"/>
        <w:jc w:val="left"/>
        <w:rPr/>
      </w:pPr>
      <w:r>
        <w:rPr/>
        <w:t>Как больно, милая, как странно!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роднясь в земле, сплетясь ветвями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Как больно, милая, как странно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Раздраиваться под пилой!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зарастёт на сердце рана –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Прольётся чистыми слезами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зарастёт на сердце рана –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Прольётся пламенной смолой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</w:t>
      </w:r>
      <w:r>
        <w:rPr>
          <w:b/>
        </w:rPr>
        <w:t xml:space="preserve">Девушка: </w:t>
      </w:r>
    </w:p>
    <w:p>
      <w:pPr>
        <w:pStyle w:val="Normal"/>
        <w:ind w:left="397" w:hanging="0"/>
        <w:jc w:val="left"/>
        <w:rPr/>
      </w:pPr>
      <w:r>
        <w:rPr/>
        <w:t>Пока жива, с тобой я буду –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Душа и кровь нераздвоимы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Пока жива, с тобой я буду –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Любовь и смерть всегда вдвоём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Ты понесёшь с собой повсюду –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забывай меня, любимый!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Ты понесёшь с собой повсюду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Родную землю, милый дом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</w:t>
      </w:r>
      <w:r>
        <w:rPr>
          <w:b/>
        </w:rPr>
        <w:t>Юноша:</w:t>
      </w:r>
    </w:p>
    <w:p>
      <w:pPr>
        <w:pStyle w:val="Normal"/>
        <w:ind w:left="397" w:hanging="0"/>
        <w:jc w:val="left"/>
        <w:rPr/>
      </w:pPr>
      <w:r>
        <w:rPr/>
        <w:t>Но если мне укрыться нечем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т жалости неисцелимой?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о если мне укрыться нечем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т холода и темноты?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</w:t>
      </w:r>
      <w:r>
        <w:rPr>
          <w:b/>
        </w:rPr>
        <w:t>Девушка:</w:t>
      </w:r>
    </w:p>
    <w:p>
      <w:pPr>
        <w:pStyle w:val="Normal"/>
        <w:ind w:left="397" w:hanging="0"/>
        <w:jc w:val="left"/>
        <w:rPr/>
      </w:pPr>
      <w:r>
        <w:rPr/>
        <w:t>За расставаньем будет встреча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 забывай меня, любимый!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За расставаньем будет встреча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ернёмся оба – я и ты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</w:t>
      </w:r>
      <w:r>
        <w:rPr>
          <w:b/>
        </w:rPr>
        <w:t xml:space="preserve">Юноша: </w:t>
      </w:r>
    </w:p>
    <w:p>
      <w:pPr>
        <w:pStyle w:val="Normal"/>
        <w:ind w:left="397" w:hanging="0"/>
        <w:jc w:val="left"/>
        <w:rPr/>
      </w:pPr>
      <w:r>
        <w:rPr/>
        <w:t>Но если я безвестно кану –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Короткий свет луча дневного?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о если я безвестно кану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За звёздный пояс, в млечный дым?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Девушка:</w:t>
      </w:r>
    </w:p>
    <w:p>
      <w:pPr>
        <w:pStyle w:val="Normal"/>
        <w:ind w:left="397" w:hanging="0"/>
        <w:jc w:val="left"/>
        <w:rPr/>
      </w:pPr>
      <w:r>
        <w:rPr/>
        <w:t>Я за тебя молиться стану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Чтоб не забыл пути земного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Я за тебя молиться стану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Чтоб ты вернулся невредим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Юноша:</w:t>
      </w:r>
    </w:p>
    <w:p>
      <w:pPr>
        <w:pStyle w:val="Normal"/>
        <w:ind w:left="397" w:hanging="0"/>
        <w:jc w:val="left"/>
        <w:rPr/>
      </w:pPr>
      <w:r>
        <w:rPr/>
        <w:t>Трясясь в прокуренном вагоне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н стал бездонным и смиренным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Трясясь в прокуренном вагоне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н полуплакал, полуспал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Когда состав на скользком склоне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друг изогнулся страшным креном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Когда состав на скользком склоне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От рельс колёса оторвал…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</w:t>
      </w:r>
      <w:r>
        <w:rPr>
          <w:b/>
        </w:rPr>
        <w:t xml:space="preserve">Девушка: </w:t>
      </w:r>
    </w:p>
    <w:p>
      <w:pPr>
        <w:pStyle w:val="Normal"/>
        <w:ind w:left="397" w:hanging="0"/>
        <w:jc w:val="left"/>
        <w:rPr/>
      </w:pPr>
      <w:r>
        <w:rPr/>
        <w:t>Нечеловеческая сила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 одной давильне всех калеча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Нечеловеческая сила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Земное сбросила с земли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</w:t>
      </w:r>
      <w:r>
        <w:rPr>
          <w:b/>
        </w:rPr>
        <w:t xml:space="preserve">Юноша: </w:t>
      </w:r>
    </w:p>
    <w:p>
      <w:pPr>
        <w:pStyle w:val="Normal"/>
        <w:ind w:left="397" w:hanging="0"/>
        <w:jc w:val="left"/>
        <w:rPr/>
      </w:pPr>
      <w:r>
        <w:rPr/>
        <w:t>И никого не защитила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Вдали обещанная встреча, 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никого не защитила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Рука, зовущая вдали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</w:t>
      </w:r>
      <w:r>
        <w:rPr>
          <w:b/>
        </w:rPr>
        <w:t>Девушка:</w:t>
      </w:r>
    </w:p>
    <w:p>
      <w:pPr>
        <w:pStyle w:val="Normal"/>
        <w:ind w:left="397" w:hanging="0"/>
        <w:jc w:val="left"/>
        <w:rPr/>
      </w:pPr>
      <w:r>
        <w:rPr/>
        <w:t>С любимыми не расставайтесь!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 любимыми не расставайтесь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С любимыми не расставайтесь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Всей кровью прорастайте в них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</w:t>
      </w:r>
      <w:r>
        <w:rPr>
          <w:b/>
        </w:rPr>
        <w:t xml:space="preserve">Юноша: </w:t>
      </w:r>
    </w:p>
    <w:p>
      <w:pPr>
        <w:pStyle w:val="Normal"/>
        <w:ind w:left="397" w:hanging="0"/>
        <w:jc w:val="left"/>
        <w:rPr/>
      </w:pPr>
      <w:r>
        <w:rPr/>
        <w:t>И каждый раз навек прощайтесь!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каждый раз навек прощайтесь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И каждый раз навек прощайтесь,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Когда уходите на миг!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</w:t>
      </w:r>
      <w:r>
        <w:rPr/>
        <w:t>–</w:t>
      </w:r>
      <w:r>
        <w:rPr>
          <w:rFonts w:eastAsia="Arial"/>
        </w:rPr>
        <w:t xml:space="preserve"> </w:t>
      </w:r>
      <w:r>
        <w:rPr/>
        <w:t>Теперь я точно знаю, что напишу тебе стихи.</w:t>
      </w:r>
    </w:p>
    <w:p>
      <w:pPr>
        <w:pStyle w:val="Normal"/>
        <w:ind w:left="397" w:hanging="0"/>
        <w:jc w:val="left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А я буду ждать их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IV. Итоги мероприятия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397" w:hanging="0"/>
        <w:jc w:val="left"/>
        <w:rPr/>
      </w:pPr>
      <w:r>
        <w:rPr/>
        <w:t xml:space="preserve">- Сегодня мы попытались проникнуть в таинственный мир любви. Мы  надеемся, что встреча в нашем литературном кафе нашла отклик в ваших сердцах и душах и останется в памяти.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Arial"/>
        </w:rPr>
        <w:t xml:space="preserve">         </w:t>
      </w:r>
      <w:r>
        <w:rPr>
          <w:b/>
        </w:rPr>
        <w:t>ЛИТЕРАТУРА И ССЫЛКИ</w:t>
      </w:r>
    </w:p>
    <w:p>
      <w:pPr>
        <w:pStyle w:val="Normal"/>
        <w:ind w:left="397" w:hanging="0"/>
        <w:rPr/>
      </w:pPr>
      <w:r>
        <w:rPr>
          <w:b/>
        </w:rPr>
        <w:t>1.</w:t>
      </w:r>
      <w:r>
        <w:rPr/>
        <w:t xml:space="preserve"> О.Воложанина. «Я к вам пишу…». Литературные вечера для старшеклассников.</w:t>
      </w:r>
    </w:p>
    <w:p>
      <w:pPr>
        <w:pStyle w:val="Normal"/>
        <w:ind w:left="426" w:hanging="426"/>
        <w:jc w:val="left"/>
        <w:rPr/>
      </w:pPr>
      <w:r>
        <w:rPr>
          <w:rFonts w:eastAsia="Arial"/>
          <w:b/>
        </w:rPr>
        <w:t xml:space="preserve">         </w:t>
      </w:r>
      <w:r>
        <w:rPr>
          <w:b/>
        </w:rPr>
        <w:t>2.</w:t>
      </w:r>
      <w:r>
        <w:rPr/>
        <w:t xml:space="preserve"> Е.Смолина. «Пока горит свеча». Ярославль. Академия развития, 2006.</w:t>
      </w:r>
    </w:p>
    <w:p>
      <w:pPr>
        <w:pStyle w:val="Normal"/>
        <w:ind w:left="397" w:hanging="0"/>
        <w:jc w:val="left"/>
        <w:rPr/>
      </w:pPr>
      <w:r>
        <w:rPr>
          <w:b/>
        </w:rPr>
        <w:t>3.</w:t>
      </w:r>
      <w:r>
        <w:rPr/>
        <w:t xml:space="preserve"> Калейдоскоп внеклассных мероприятий. Москва-Ставрополь, 2004,№4.</w:t>
      </w:r>
    </w:p>
    <w:p>
      <w:pPr>
        <w:pStyle w:val="Normal"/>
        <w:ind w:left="397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3:00Z</dcterms:created>
  <dc:creator>Bakhtin</dc:creator>
  <dc:description/>
  <cp:keywords/>
  <dc:language>en-US</dc:language>
  <cp:lastModifiedBy>Admin</cp:lastModifiedBy>
  <dcterms:modified xsi:type="dcterms:W3CDTF">2013-01-20T17:23:00Z</dcterms:modified>
  <cp:revision>2</cp:revision>
  <dc:subject/>
  <dc:title>Сборник докладов «Пять степеней учителя</dc:title>
</cp:coreProperties>
</file>