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енинская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емля имеет форму ш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Валентина Ильинич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3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80"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ind w:left="180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  <w:t xml:space="preserve">Базовый учебник: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Земля имеет форму шара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А.В.Вахрушев, О.В.Бурский, А.С.Раутиан  «Окружающий мир»,2 кла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>Цель  урока: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1. Помочь детям осознать, что Земля имеет форму шара, горизонт – воображаемая линия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 xml:space="preserve">2. Научить оценивать роль науки в познании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- обучающи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научить извлекать информацию из схем, иллюстраций, текстов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представлять информацию в виде схемы; выявлять сущность, особенности объектов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-развивающи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развивать воображение и речь, познавательные интересы;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принимать и сохранять учебную задачу и планировать своё действие в соответствии с поставленной задачей и условиями её реализации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-воспитательны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воспитывать любовь к окружающему ми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Тип урока: 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урок усвоения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дицион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Необходимое техническое оборудовани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ЦОР наглядно-дидактическое пособие для использования на уроках в начальной школе «Мир прир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86"/>
        <w:gridCol w:w="1654"/>
        <w:gridCol w:w="2967"/>
        <w:gridCol w:w="1871"/>
        <w:gridCol w:w="8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bookmarkStart w:id="0" w:name="презнтация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Этап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(с указанием  порядкового номера из Таблицы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Деятельность уче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рганизационный момен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здание рабочей атмосферы, подготовка к урок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учающиеся  подготавливаются к уро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рка домашнего за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авайте вспомним, что  мы изучали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учащиеся отгадывают кроссвор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316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12" t="31307" r="43346" b="20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Какое  «ключевое» слово у нас получилось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Зем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</w:tr>
      <w:tr>
        <w:trPr>
          <w:trHeight w:val="38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становка 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http://www.fcior.edu.ru/card/22431/zemlya-planeta-solnechnoy-sistem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Совершенно верно.  Сегодня наш урок будет не совсем обычным. Нам предстоит нелегкая работа. Дело в том, что люди издавна задумывались над тем, как устроен мир, что собой представляет Земля. Древние мудрецы высказывали множество предположений  о форме Земли. Послушайте, пожалуйста, их мнения и определите, правы ли были древние мудрецы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(Ребята слушают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Ещё в глубокой древности мудрецы стали задумываться над тем, какую форму имеет Земля. Их суждения зависели от того, что они видели вокруг себя. Например, в Вавилоне, расположенном между горами и морем, думали так: мир - это большая гора, окружённая морем. На западном склоне горы - родной Вавилон. Над Вавилоном - небесный свод. Он опирается на море - как перевёрнутая чашка на блюдце! Под Вавилоном - пустота. Вечером туда уходит солнце и там, под землёю, всю ночь идёт с запада на восток, чтобы утром опять выйти над Вави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аже в одной и той же стране представления о форме Земли могли различаться. Например, древние индусы представляли Землю в виде полусферы, опирающейся на слонов. Слоны стоят на огромной черепахе, а черепаха на змее, которая, свернувшись кольцом, замыкает околоземное пространство. Другие представляли, что, черепаха плавает по безбрежному молочному мо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Гораздо позднее, когда люди стали подробно изучать небесные тела (Солнце и звезды) индусы стали утверждать, что черепаха «плавает» в бескрай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сторах космоса, Вселенн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Итак, правы ли были древние мудрецы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Правильные сведения о Земле и ее форме появились не сразу, не в одно время и не в одном месте.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Наша сегодняшняя цель:  найти доказательства того, что Земля имеет форму шара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Мудрецы не правы. Земля имеет форму ша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2 мин - эор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изкультмину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А сейчас мы с вами,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етаем на р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 носки подним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 потом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, два, три, четы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ы взлетаем,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от летит ракета ввы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репче за штурвал держись!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торяют за учител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7" w:hanging="3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fci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c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/2237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glo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mod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zem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val="en-US" w:eastAsia="ru-RU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u w:val="single"/>
                  <w:lang w:eastAsia="ru-RU"/>
                </w:rPr>
                <w:t>http://files.school-collection.edu.ru/dlrstore/456d0576-3e14-4942-83ed-5039933775cf/GlobusUniversalnyj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Чтобы убедиться в шарообразности Земли, воспользуемся глобусом. Глобус – это модель Земли, сделанное руками человека. Глобус закреплен на оси. Две точки, которые не вращаются, называются полюсами. Мы сейчас с вами проследим «кругосветное » движение игрушки. Для этого прикрепим его к глобусу. Вращаем глоб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Для сравнения давайте понаблюдаем за движением этой игрушки на плоской «Земле» (на парте). В результате видим, что игрушка видна целиком в течение всего движения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ети наблюдают, как нижние части игрушки скрываются «за линией горизонт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4мин. 30 сек. э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30 сек. – эор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акрепление изученного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Выполните задания на странице 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ети отвечают и доказывают свой выбо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Итог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Какую форму имеет наша Земля? Перечислите факты.  Какие современные доказательства формы Земли появились благодаря космическим поле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машнее задание: выполнить задания на странице 30-31 (по выбору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вечают на вопросы. Записывают домашнее зад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.А. Вахрушев, Е.А. Самойлова, О.В. Чихано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учителя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(«Наша планета Земля»). 2-й класс. – М. : Баласс, 2008. – 416 с. (Образовательная система «Школа 2100»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kern w:val="2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eastAsia="ru-RU"/>
          </w:rPr>
          <w:t>http://www.fcior.edu.ru/card/22431/zemlya-planeta-solnechnoy-sistemy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eastAsia="ru-RU"/>
          </w:rPr>
          <w:t>http://www.fcior.edu.ru/card/22431/zemlya-planeta-solnechnoy-sistemy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http://files.school-collection.edu.ru/dlrstore/456d0576-3e14-4942-83ed-5039933775cf/GlobusUniversalnyj.jp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or.edu.ru/card/22431/zemlya-planeta-solnechnoy-sistemy.html" TargetMode="External"/><Relationship Id="rId4" Type="http://schemas.openxmlformats.org/officeDocument/2006/relationships/hyperlink" Target="http://www.fcior.edu.ru/card/22372/globus-model-zemli.html" TargetMode="External"/><Relationship Id="rId5" Type="http://schemas.openxmlformats.org/officeDocument/2006/relationships/hyperlink" Target="http://files.school-collection.edu.ru/dlrstore/456d0576-3e14-4942-83ed-5039933775cf/GlobusUniversalnyj.jpg" TargetMode="External"/><Relationship Id="rId6" Type="http://schemas.openxmlformats.org/officeDocument/2006/relationships/hyperlink" Target="http://www.fcior.edu.ru/card/22431/zemlya-planeta-solnechnoy-sistemy.html" TargetMode="External"/><Relationship Id="rId7" Type="http://schemas.openxmlformats.org/officeDocument/2006/relationships/hyperlink" Target="http://www.fcior.edu.ru/card/22431/zemlya-planeta-solnechnoy-sistemy.html" TargetMode="External"/><Relationship Id="rId8" Type="http://schemas.openxmlformats.org/officeDocument/2006/relationships/hyperlink" Target="http://files.school-collection.edu.ru/dlrstore/456d0576-3e14-4942-83ed-5039933775cf/GlobusUniversalnyj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9:00Z</dcterms:created>
  <dc:creator>Haljapina</dc:creator>
  <dc:description/>
  <cp:keywords/>
  <dc:language>en-US</dc:language>
  <cp:lastModifiedBy>User</cp:lastModifiedBy>
  <dcterms:modified xsi:type="dcterms:W3CDTF">2013-02-09T08:36:00Z</dcterms:modified>
  <cp:revision>3</cp:revision>
  <dc:subject/>
  <dc:title>Муниципальное общеобразовательное учреждение</dc:title>
</cp:coreProperties>
</file>