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. «Брак поневоле». 7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лет главному герою комедии? (52-53 го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героев комедии первым узнаёт о намерении Сганареля жениться? (Жероним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акой причине собирается жениться Сганарель? (Чтобы за ним ухаживали, ласкали его, любили, чтобы род продолжил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блюдая какую сцену, Сганарель раздумывает жениться? (Видит Доримену и Ликаста, слышит их разговор, Доримена признаётся, что  хочет вольной жизни, подальше от отца, хочет веселья, празд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ют ли дельные советы Сганарелю учёные: Панкрас и Марфуриус? И почему? (Нет, так как они заняты только своей наукой, они не слышат Сганар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ого спрашивает Сганарель насчёт женитьбы, не обманут ли его? (У цыга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какой причине на самом деле Доримена согласна выйти замуж? (Из-за богатства Сганареля, освободиться от опеки от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образом Альсид заставляет жениться Сганареля? (Либо надо драться, либо он будет его бить палкой, тот этого не хо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ите смысл названия произведения? (Человек не хочет жениться, его заставляют насильно это сделать, против его вол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й стране разворачиваются действия комедии? (Во Франции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01:00Z</dcterms:created>
  <dc:creator>afanasieva</dc:creator>
  <dc:description/>
  <cp:keywords/>
  <dc:language>en-US</dc:language>
  <cp:lastModifiedBy>ЮЛЯШКА</cp:lastModifiedBy>
  <cp:lastPrinted>2008-09-22T16:39:00Z</cp:lastPrinted>
  <dcterms:modified xsi:type="dcterms:W3CDTF">2008-09-22T12:41:00Z</dcterms:modified>
  <cp:revision>4</cp:revision>
  <dc:subject/>
  <dc:title>Тест</dc:title>
</cp:coreProperties>
</file>