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 «Специальная (коррекционная) общеобразовательная школа  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jc w:val="center"/>
        <w:rPr/>
      </w:pPr>
      <w:r>
        <w:rPr/>
        <w:t xml:space="preserve"> №</w:t>
      </w:r>
      <w:r>
        <w:rPr/>
        <w:t>3 Костром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ЛАДШИЙ ОБСЛУЖИВАЮЩИЙ ПЕРСОНА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урока: Закрепление знаний  по тем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орудование для  уборки пола .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рудового обучения Гоголинская Ольга Никола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современной жизни представляют высокие требования к выпускнику школы. Чтобы быть готовым к вступлению в самостоятельную жизнь, нужно иметь необходимый запас знаний, профессиональную подготовку, умение адаптироваться, правильно строить взаимоотношения с людьми, иметь соответствующую возможностям жизненную перспективу.</w:t>
      </w:r>
    </w:p>
    <w:p>
      <w:pPr>
        <w:pStyle w:val="Normal"/>
        <w:rPr/>
      </w:pPr>
      <w:r>
        <w:rPr>
          <w:sz w:val="28"/>
          <w:szCs w:val="28"/>
        </w:rPr>
        <w:t>Наиболее  широкие возможности имеет профессионально-реабилитационная среда специальной (коррекционной) школы 8 вида. Созданные в ней условия способны обеспечить обучающемуся освоение в соответствии с его возможностями трудовых умений и навыков, профессиональных программ, формирование общей культуры личности, адаптацию в обществ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расширения спектра профессиональных возможностей учащиеся в рамках профиля трудового обучения «подготовка младшего обслуживающего персонала» в школе осуществляется допрофессиональная подготовка по специальности «уборщик служебных помещ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нный уроку был взят не случай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учитывая специфику, возможности, особенно материальные, формируемые у  учащихся  трудовые навыки должны быть приближены к профессиональ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</w:t>
      </w:r>
      <w:r>
        <w:rPr>
          <w:sz w:val="28"/>
          <w:szCs w:val="28"/>
        </w:rPr>
        <w:t>необходимые знания и навыки базироваться и связываться со знаниями и навыками, полученными 5-8 классах трудового обучения, СБО, уроков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ом уроке ребята закрепляют и отрабатывают навыки работы с оборудованием для уборки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Какое оборудование необходимо для сухой уборки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Какое оборудование необходимо для влажной уборки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Какие есть правила при работе с данны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Какие химические средства используем, в какой дозир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Как работаем с оборудованием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данного курса и урока в школах  8 вида может быть использовано, если будет закуплено необходимое современное оборудование у клининговых компаний.</w:t>
      </w:r>
    </w:p>
    <w:p>
      <w:pPr>
        <w:pStyle w:val="Normal"/>
        <w:rPr/>
      </w:pPr>
      <w:r>
        <w:rPr>
          <w:sz w:val="28"/>
          <w:szCs w:val="28"/>
        </w:rPr>
        <w:t>Трудоемкость данного урока заключается в поэтапном обрабатывании понятий, названий оборудования , правильной сборки оборудования и работы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Закрепление знаний 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для  уборки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 СБ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 и усовершенствование   приемов и методов   работы с  оборудованием для уборки п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                                  --  закрепление трудовых умений и навыков с использованием оборудования дл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борки пол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-обучение практическому применению полученных навыков;</w:t>
      </w:r>
    </w:p>
    <w:p>
      <w:pPr>
        <w:pStyle w:val="Normal"/>
        <w:rPr/>
      </w:pPr>
      <w:r>
        <w:rPr>
          <w:b/>
          <w:sz w:val="28"/>
          <w:szCs w:val="28"/>
        </w:rPr>
        <w:t>Коррекционно—развивающиеся</w:t>
      </w:r>
      <w:r>
        <w:rPr>
          <w:sz w:val="28"/>
          <w:szCs w:val="28"/>
        </w:rPr>
        <w:t xml:space="preserve">        --стимулировать зрительный, слуховой анализат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-- развивать общую и мелкую моторику рук через выполнение практически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бот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-развивать логическое мышление( приемы сравнения, обобщения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е     </w:t>
      </w:r>
      <w:r>
        <w:rPr>
          <w:sz w:val="28"/>
          <w:szCs w:val="28"/>
        </w:rPr>
        <w:t xml:space="preserve">                                  --формирование уважительного отношения к профессии, самостоятельност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ккуратности, исполн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 </w:t>
      </w:r>
      <w:r>
        <w:rPr>
          <w:sz w:val="28"/>
          <w:szCs w:val="28"/>
        </w:rPr>
        <w:t xml:space="preserve">                                      -- беседа, рассказ, метод наглядности, метод демонстрации, работа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лгоритму,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фориентационные  сведения            --</w:t>
      </w:r>
      <w:r>
        <w:rPr>
          <w:sz w:val="28"/>
          <w:szCs w:val="28"/>
        </w:rPr>
        <w:t xml:space="preserve">взаимосвязь с клининговыми компаниями для усовершенств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работки навыков полученных знаний на производ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-интерактивная доска, ноутбук, про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- комплект оборудования для сухой уборки пола -- флаундер, статический м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еталлическая рукоят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--комплект оборудования для влажной уборки пола- металлический стержен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кладной флаундер, акриловый моп, передвижная тележка с пластиковым ведр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и отжимом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--набор химических средств   ( </w:t>
      </w:r>
      <w:r>
        <w:rPr>
          <w:bCs/>
          <w:sz w:val="28"/>
          <w:szCs w:val="28"/>
        </w:rPr>
        <w:t xml:space="preserve">химитек Поликолор, хозяйственное мыло «Аист»,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чистящее средство «Аист», чароит, чистящее средство для мытья пола «Золушка»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туалетное мыло «Зеленый чай», стиральный порошок «Миф», Мистер Пропер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--спецодежда—   резиновые перчатки, фартуки и косы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Организационная рабо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Добрый день. Сади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color w:val="333333"/>
                <w:sz w:val="28"/>
                <w:szCs w:val="28"/>
              </w:rPr>
              <w:t xml:space="preserve">Я рада этой новой встрече, </w:t>
              <w:br/>
              <w:t xml:space="preserve">Мне с вами интересно, друзья! </w:t>
              <w:br/>
              <w:t>Интересны ваши ответы .</w:t>
              <w:br/>
              <w:t xml:space="preserve">С удовольствием слушаю я. </w:t>
              <w:br/>
              <w:t xml:space="preserve">Мы сегодня будем повторять, </w:t>
              <w:br/>
              <w:t xml:space="preserve">Выводы делать и рассуждать. </w:t>
              <w:br/>
              <w:t xml:space="preserve">А чтобы урок пошел каждому впрок, </w:t>
              <w:br/>
              <w:t>Активно в работу включайся, дружок!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Сообщение темы урок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00" w:right="150" w:hanging="0"/>
              <w:rPr/>
            </w:pPr>
            <w:r>
              <w:rPr>
                <w:sz w:val="28"/>
                <w:szCs w:val="28"/>
              </w:rPr>
              <w:t>Уборщик чистит жилища,</w:t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– работа портного.</w:t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едь портному работать</w:t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де без тёплого крова.</w:t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 был бы раздетым,</w:t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 умелые руки</w:t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ремя не смастерили</w:t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, и куртку, и брюки.</w:t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ь сапожнику к сроку</w:t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ть сапоги поручает.</w:t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сапожник без хлеба</w:t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ль нашьёт, натачает?</w:t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быть, так и выходит,</w:t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, что мы делаем, нужно.</w:t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давайте трудиться</w:t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, усердно и дружно.</w:t>
            </w:r>
          </w:p>
          <w:p>
            <w:pPr>
              <w:pStyle w:val="Normal"/>
              <w:ind w:left="300" w:right="150" w:hanging="0"/>
              <w:rPr/>
            </w:pPr>
            <w:r>
              <w:rPr/>
              <w:t> 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Какие виды профессий перечислены в стихотворени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Посмотрите на слайд, какие вы там видите, изображены виды профессий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Наш профиль связан, с какими профессиям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Где уборщик выполняет уборк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Для уборки помещения внутри нам необходимо определенное оборудование. Ранее на уроках мы с ним знакомилис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будем закреплять на практике полученные зн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Уборщик помещений, портной, каменщик, пекарь, сапож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Здесь показаны профессии портного, строителя, уборщ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Уборщик поме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Уборщик выполняет уборку помещения как внутри его, так и снаруж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ую память и вниман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дготовка к практической части урок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Что нам необходимо сделать, когда приходим на урок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Выберите необходимую для работы на уроке спецформ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меня на доске записаны слова. Давайте их прочитаем</w:t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Что обозначают эти слова?</w:t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Сколько комплектов есть для уборки пола?</w:t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Назовите эти комплекты</w:t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Из имеющегося в кабинете оборудования, выберем комплект для сухой уборки по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-Аня, пожалуйста, тебе слов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-Настя, Маша все правильно выбрал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Из имеющегося в кабинете оборудования, выберем комплект оборудования для влажной уборки по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Настя, пожалуйста, тебе слов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Алена, что еще входит в комплект для влажной уборки пол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Сколько комплектов  вы взял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На доске записаны слова—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ЛАУНДЕР, МОП, МЕТАЛЛИЧЕСКИЙ ШЕС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Как вы можете объяснить значение этих слов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Прежде, чем переходить  к уборке пола, вспомним, какие есть прави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на доске записаны основные правила, нужно их продолжи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ена, зачитываем 1 правил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ем второе правил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Третье правил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Читаем 4 правил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уборки пола мы используем химические средства. У вас на парте есть карточки с названиями химических средств. Выберите необходимые и назов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Маша, что ты выбр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Алена, что выбрала 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Настя, пожалуйста, теб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, скажите, что обозначает данный зн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Зачем нам нужен данный инструмен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Как называется данный предмет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Одеваем спецфор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Берем резиновые перчатки, фартуки и косынки на гол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Эти слова обозначают названия комплектов для уборки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Для уборки пола есть два компл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Комплект для сухой уборки пола и комплект для влажной уборки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В комплект входит металлический шест, складной флаундер, статический м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Да, Аня все правильно подобр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В комплект входит металлический шест, складной флаундер, акриловый м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 Передвижной контейнер, который состоит из пластикового ведра и отжима. Еще есть знак — Осторожно влажный п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ще возьмем скребок — если на полу есть труднодоступные пятна, жвачка—этот предмет нам очень поможет их удал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Мы взяли  2 комплекта —комплект для сухой уборки пола и комплект для влажной уборки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Флаундер—это держатель, на который одевается моп. Моп—это тряпка, которую одевают на флаунд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шест—рукоятка,  которая соединяется с флаунд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Уборке пола начинаем…. ( от окна к двер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Чем грязнее пол.. ( тем чаще меняем вод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Уборку выполняем …(восьмиобразными движения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Статический моп только… (чистим щеткой, иначе он потеряет свои свой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Туалетное мыло не подходит, «Аист», чистящее средство—подходит; стиральный порошок не подх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Золушка подходит, Чароит не подходит, это для мытья стекол; зубная паста не подх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Мистер Пропер подходит, химитек поликолор  подходит, хозяйственное мыло не подх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Данный знак обозначает—осторожно , влажный п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Это скребок, он удаляет трудные пятна с пола, жва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Флаунд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м  навыки  долговременной и двигательной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м словесно--логическую пам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ая и зрительная пам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внимание, диалогическая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ременная пам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меренное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мышление, диалогическая речь, преднамеренное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о-действенное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актическая часть урок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Переходим к практическому применению обору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Алена, расскажи, как  собирается комплект для сухой уборки по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Как выполняем сухую уборку по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 Как собирается комплект для влажной уборки по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Как будем работать с оборудованием для влажной уборки по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Во время практической работы выполняем сухую уборку пола, а затем влажную уборку пола кабинета СБ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На складной флаундер одеваем статический моп, открываем флаундер до щелчка. Металлическую рукоятку соединяем с флаундером с помощью пластикового крепления и закручиваем шарни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Сухую уборку помещения выполняем восьмиобразными движениями. Скопившийся мусор убираем на совок и в ур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ткрываем флаундер до щелчка, с помощью креплений одеваем и закрепляем моп. Соединяем металлическую рукоятку с флаундером с помощью пластикового крепления и закручиваем ша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С помощью ноги складываем флаундер. Моп смачиваем в воде. Левой рукой держим металлический шест, правой рукой нажимаем на отжим и отжимаем моп. С помощью ноги открываем флаундер до щелчка и выполняем восьмиобразные движения от окна к дв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понят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есно--образное и наглядно-логическое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 и словесно--логическая память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дведение итогов урок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Сколько комплектов для уборки пола использо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Назовите эти компле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Оценим свою работу с помощью круг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красный—отлично, желтый—хорошо, синий—удовлетвори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ются отметки за урок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Для уборки пола использовали два компл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Это комплект для сухой уборки пола и комплект для влажной уборки по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понят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данного урока важна и актуальна в современном образовательном процессе, т. к. она позволяет практично, доступно, наглядно, последовательно повторить изученный материал, закрепить основные понятия , применить данный материал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уется формирование трудовых  профессиональных  навыков у детей с нарушением интеллекта.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«Клининг по-российски».В. Измайлов.,Феникс, 2007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Методическое пособие по клинингу «Уборка помещений»,Н. Володин.,Русская Школа Клининга, 2004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Пособие «Организация работ по комплексной уборке объектов»,Н. Володин., Русская Школа  Клининга, 2012 г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4. Сайт в Интернете </w:t>
      </w:r>
      <w:r>
        <w:rPr>
          <w:rStyle w:val="HTML"/>
          <w:rFonts w:cs="Arial" w:ascii="Arial" w:hAnsi="Arial"/>
          <w:color w:val="444444"/>
          <w:sz w:val="27"/>
          <w:szCs w:val="27"/>
        </w:rPr>
        <w:t>www.forumsostav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HTML"/>
          <w:rFonts w:eastAsia="Arial" w:cs="Arial" w:ascii="Arial" w:hAnsi="Arial"/>
          <w:color w:val="444444"/>
          <w:sz w:val="27"/>
          <w:szCs w:val="27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рудование для сухой уборки по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т для влажной уборки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т для сухой уборки по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т для сухой уборки пола состоит из металлического шеста, складного флаундера и статистического мо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3590" cy="329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т для влажной уборки по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аунд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7030" cy="305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риловые мопы для пола с специальными кармашками-держа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0430" cy="304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Цитата HTML"/>
    <w:basedOn w:val="Style14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31:00Z</dcterms:created>
  <dc:creator>7777</dc:creator>
  <dc:description/>
  <dc:language>en-US</dc:language>
  <cp:lastModifiedBy>777</cp:lastModifiedBy>
  <dcterms:modified xsi:type="dcterms:W3CDTF">2014-10-10T18:10:00Z</dcterms:modified>
  <cp:revision>21</cp:revision>
  <dc:subject/>
  <dc:title>Областное государственное казенное специальное (коррекционное) образовательное учреждение для обучающихся, воспитанников с огр</dc:title>
</cp:coreProperties>
</file>