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6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неклассное мероприя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 правилам дорожного движения в 1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 xml:space="preserve">«Опасности, подстерегающ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на улицах и  дорогах»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енко Алла Марьяновн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лехард 20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:     Внеклассное мероприят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асс:  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1 классе регулярно изучаются ПДД. Учитель постоянно акцентирует внимание учащихся на том, что безоговорочное выполнение ПДД - это условие сохранения себе и окружающим жизни, а также показатель уровня воспитания и культуры взаимоотношений между участниками дорожного движения. Во время проведения внеклассного мероприятия   первоклассники  рассказывают сами правила, приводят  примеры использования этих правил при передвижении по улицам и дорогам. Игровая деятельность  помогает учащимся понять значение и важность ПДД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представления младших школьников о безопасности дорожного движения, с целью предупреждения детского транспортного травматиз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ормировать у обучающихся устойчивые навыки соблюдения и выполнения Правил дорожного дви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держивать у родителей обучающихся устойчивый интерес к безопасности и здоровью детей как участников дорожного дви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орожные знаки «пешеходный переход», светофор, памятки для учащихс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ивация к учебной деятельности.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Детям знать положено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Правила дорожные!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>Ты, дружок, доверься им: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Будешь цел и невреди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Что же это за правила?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изация знан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годня мы поговорим о правилах поведения учащихся на улицах и дорогах. Чтобы никто не попал под машину и не было аварий, все должны помнить и соблюдать правила дорожного движ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 каждым годом увеличивается количество транспорта. Днем и ночью по дорогам непрерывным потоком движутся легковые и грузовые автомобили, автобусы,  маршрутное такс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ти должны, выходя из дома на улицу, прислушиваться и присматриваться, нет ли поблизости машин. Опасность может подстерегать и на улице, и во дворе, куда въезжают и выезжают автомобили. Поэтому надо быть очень внимательным и  наблюдательным, научиться видеть все происходящее вокруг. Надо не только смотреть на проезжающие мимо автомобили, но и знать, что за ними может быть другой транспорт:  автомобили, автобусы,  маршрутное такс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пасные места встречаются на улицах и дорогах, где  не сразу можно увидеть движущиеся машины. Ребята очень часто ошибаются, выбирая место для перехода дороги. Особенно опасно выходить на проезжую часть из-за стоящих машин, деревьев, кустов. Часто из-за стоящих автомобилей или автобусов не видно движущихся по дороге других машин. Водителям этого транспорта также не видно человека, который намерен перейти дорог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егковые автомобили, грузовики, автобусы каждый день  видим мы на улицах. И не просто видим, мы ездим в них, переходим через дороги, по которым они мчатся. В общем, автомобиль – это сосед любого жителя города. Но сосед очень опасн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исло несчастных случаев на дорогах, к сожалению, не уменьшается, а растет. И вот что грустно – чаще всех под колеса автомобилей попадают де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Чтобы избежать беды, надо соблюдать правила безопасного поведения на улицах. 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йдя из подъезда дома и со двора, нужно внимательно посмотреть, нет ли рядом машин. Если возле дороги растут деревья и кустарники, из-за которых не видно машин, нужно остановиться и еще  раз посмотреть, нет ли  машин за ними. Только убедившись в безопасности,  смело можешь переходить дорогу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е, широкие дороги, где транспорт движется быстро, без взрослых переходить нельзя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ую улицу и дорогу с разрешения родителей следует переходить так: подойдя к ней,  остановиться, сказать себе: «Будь осторожен!» Затем посмотреть вокруг, налево и направо.  Если машин нет или они далеко, можно переходить, не останавливаясь посередине. Если сразу перейти не удалось и машины поехали, надо подождать на середине, еще раз посмотреть направо, не забывая осмотреться по сторонам, и перейти дорогу до конца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ереходишь дорогу или улицу с друзьями, надо прекратить разговоры, остановиться, сосредоточиться, оценить дорожную обстановку, убедиться в безопасности. Затем посмотреть во все стороны, потом налево, направо, и, если нет машин, переходить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можно переходить дорогу?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нужно делать пешеходам, если загорелся желтый сигнал на светофоре?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необходимо переходить дорогу?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вы не успели перейти проезжую часть,  загорелся  красный сигнал, где необходимо переждать поток машин?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правило должен соблюдать пешеход при хождении по тротуарам?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гитбригада: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 первоклассники, знают Правила все классно!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лечу им перекрестки, хоть идти по ним не просто!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транспортные средства, и дорожные разметки!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.</w:t>
      </w:r>
      <w:r>
        <w:rPr>
          <w:rFonts w:cs="Times New Roman" w:ascii="Times New Roman" w:hAnsi="Times New Roman"/>
          <w:sz w:val="28"/>
          <w:szCs w:val="28"/>
        </w:rPr>
        <w:t>Мы теперь через дорогу переходим смело в ногу!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.</w:t>
      </w:r>
      <w:r>
        <w:rPr>
          <w:rFonts w:cs="Times New Roman" w:ascii="Times New Roman" w:hAnsi="Times New Roman"/>
          <w:sz w:val="28"/>
          <w:szCs w:val="28"/>
        </w:rPr>
        <w:t>Не боимся мы машин, не бросаемся от них на обочину подальше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.</w:t>
      </w:r>
      <w:r>
        <w:rPr>
          <w:rFonts w:cs="Times New Roman" w:ascii="Times New Roman" w:hAnsi="Times New Roman"/>
          <w:sz w:val="28"/>
          <w:szCs w:val="28"/>
        </w:rPr>
        <w:t>Мы теперь с тобою знаем, что машина не страшна, остановится она,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вет горит ей красный, переход наш безопасен!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.</w:t>
      </w:r>
      <w:r>
        <w:rPr>
          <w:rFonts w:cs="Times New Roman" w:ascii="Times New Roman" w:hAnsi="Times New Roman"/>
          <w:sz w:val="28"/>
          <w:szCs w:val="28"/>
        </w:rPr>
        <w:t>А машина мчится лихо, ее лучше пропустите,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ранспорт далеко, переходите легко, если нету светофора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.</w:t>
      </w:r>
      <w:r>
        <w:rPr>
          <w:rFonts w:cs="Times New Roman" w:ascii="Times New Roman" w:hAnsi="Times New Roman"/>
          <w:sz w:val="28"/>
          <w:szCs w:val="28"/>
        </w:rPr>
        <w:t>Если есть, сигналы строго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офора соблюдаем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сколько правил знаем!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нашей жизни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рогах дисциплина!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!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Запрещается-разрешается»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полученные знания применим на практике. С этой целью проведем игру. Вам нужно добавить в стихотворение нужное слово – «разрешается» или «запрещается»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спекты и бульвары- всюду улицы шумны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 по тротуару только с правой стороны!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шалить, мешать народу…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запрещаетс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примерным пешеходом…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разрешаетс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при красном свете…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запрещаетс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Если едешь ты в трамвае и вокруг тебя народ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 толкаясь, не зевая, проходи скорей впере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хать «зайцем», как известно, 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запрещаетс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упить старушке место…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разрешаетс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гуляешь просто, все равно вперед гляди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шумный перекресток осторожно проходи!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еленом свете даже детям…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разрешаетс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 Семернин</w:t>
        <w:tab/>
      </w:r>
    </w:p>
    <w:p>
      <w:pPr>
        <w:pStyle w:val="Normal"/>
        <w:tabs>
          <w:tab w:val="clear" w:pos="708"/>
          <w:tab w:val="left" w:pos="7065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Игра «Доскажи словечко».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конца у строчки, где стоят три точки…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ридумает конец, тот и будет молодец.</w:t>
      </w:r>
    </w:p>
    <w:p>
      <w:pPr>
        <w:pStyle w:val="Style15"/>
        <w:tabs>
          <w:tab w:val="clear" w:pos="708"/>
          <w:tab w:val="left" w:pos="7065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Чтобы я тебя повез, мне не нужен овес.</w:t>
      </w:r>
    </w:p>
    <w:p>
      <w:pPr>
        <w:pStyle w:val="Style15"/>
        <w:tabs>
          <w:tab w:val="clear" w:pos="708"/>
          <w:tab w:val="left" w:pos="706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рми меня бензином, на копытца дай резину,</w:t>
      </w:r>
    </w:p>
    <w:p>
      <w:pPr>
        <w:pStyle w:val="Style15"/>
        <w:tabs>
          <w:tab w:val="clear" w:pos="708"/>
          <w:tab w:val="left" w:pos="7065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тогда, поднявши пыль, побежит</w:t>
      </w:r>
      <w:r>
        <w:rPr>
          <w:rFonts w:cs="Times New Roman" w:ascii="Times New Roman" w:hAnsi="Times New Roman"/>
          <w:b/>
          <w:sz w:val="28"/>
          <w:szCs w:val="28"/>
        </w:rPr>
        <w:t>…            ( автомобиль)</w:t>
      </w:r>
    </w:p>
    <w:p>
      <w:pPr>
        <w:pStyle w:val="Style15"/>
        <w:tabs>
          <w:tab w:val="clear" w:pos="708"/>
          <w:tab w:val="left" w:pos="7065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Знает правила движенья, как урок учитель,</w:t>
      </w:r>
    </w:p>
    <w:p>
      <w:pPr>
        <w:pStyle w:val="Style15"/>
        <w:tabs>
          <w:tab w:val="clear" w:pos="708"/>
          <w:tab w:val="left" w:pos="7065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юс сноровка при вожденьи, звать его</w:t>
      </w:r>
      <w:r>
        <w:rPr>
          <w:rFonts w:cs="Times New Roman" w:ascii="Times New Roman" w:hAnsi="Times New Roman"/>
          <w:b/>
          <w:sz w:val="28"/>
          <w:szCs w:val="28"/>
        </w:rPr>
        <w:t>…   (водитель)</w:t>
      </w:r>
    </w:p>
    <w:p>
      <w:pPr>
        <w:pStyle w:val="Style15"/>
        <w:tabs>
          <w:tab w:val="clear" w:pos="708"/>
          <w:tab w:val="left" w:pos="7065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Он и в поле , и на стройке, он почетный трудовик.</w:t>
      </w:r>
    </w:p>
    <w:p>
      <w:pPr>
        <w:pStyle w:val="Style15"/>
        <w:tabs>
          <w:tab w:val="clear" w:pos="708"/>
          <w:tab w:val="left" w:pos="7065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яжесть он выносит стойко, возит грузы…  (</w:t>
      </w:r>
      <w:r>
        <w:rPr>
          <w:rFonts w:cs="Times New Roman" w:ascii="Times New Roman" w:hAnsi="Times New Roman"/>
          <w:b/>
          <w:sz w:val="28"/>
          <w:szCs w:val="28"/>
        </w:rPr>
        <w:t>грузовик)</w:t>
      </w:r>
    </w:p>
    <w:p>
      <w:pPr>
        <w:pStyle w:val="Style15"/>
        <w:tabs>
          <w:tab w:val="clear" w:pos="708"/>
          <w:tab w:val="left" w:pos="7065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Очень нужен он в пути, где дорогу перейти?</w:t>
      </w:r>
    </w:p>
    <w:p>
      <w:pPr>
        <w:pStyle w:val="Style15"/>
        <w:tabs>
          <w:tab w:val="clear" w:pos="708"/>
          <w:tab w:val="left" w:pos="706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расскажет «что» и «как», звать его - </w:t>
      </w:r>
      <w:r>
        <w:rPr>
          <w:rFonts w:cs="Times New Roman" w:ascii="Times New Roman" w:hAnsi="Times New Roman"/>
          <w:b/>
          <w:sz w:val="28"/>
          <w:szCs w:val="28"/>
        </w:rPr>
        <w:t>…  (дорожный знак)</w:t>
      </w:r>
    </w:p>
    <w:p>
      <w:pPr>
        <w:pStyle w:val="Style15"/>
        <w:tabs>
          <w:tab w:val="clear" w:pos="708"/>
          <w:tab w:val="left" w:pos="7065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Мы на улицу пошли. Светофора не нашли.</w:t>
      </w:r>
    </w:p>
    <w:p>
      <w:pPr>
        <w:pStyle w:val="Style15"/>
        <w:tabs>
          <w:tab w:val="clear" w:pos="708"/>
          <w:tab w:val="left" w:pos="706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орогу перейти, если «зебра» на пути!</w:t>
      </w:r>
    </w:p>
    <w:p>
      <w:pPr>
        <w:pStyle w:val="Style15"/>
        <w:tabs>
          <w:tab w:val="clear" w:pos="708"/>
          <w:tab w:val="left" w:pos="706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гадали. Мы решали. Что же это за проход?</w:t>
      </w:r>
    </w:p>
    <w:p>
      <w:pPr>
        <w:pStyle w:val="Style15"/>
        <w:tabs>
          <w:tab w:val="clear" w:pos="708"/>
          <w:tab w:val="left" w:pos="706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том мы все узнали «зебра» - </w:t>
      </w:r>
      <w:r>
        <w:rPr>
          <w:rFonts w:cs="Times New Roman" w:ascii="Times New Roman" w:hAnsi="Times New Roman"/>
          <w:b/>
          <w:sz w:val="28"/>
          <w:szCs w:val="28"/>
        </w:rPr>
        <w:t>…              (переход)</w:t>
      </w:r>
    </w:p>
    <w:p>
      <w:pPr>
        <w:pStyle w:val="Style15"/>
        <w:tabs>
          <w:tab w:val="clear" w:pos="708"/>
          <w:tab w:val="left" w:pos="7065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Там, где есть машин поток, дорожных знаков много, </w:t>
      </w:r>
    </w:p>
    <w:p>
      <w:pPr>
        <w:pStyle w:val="Style15"/>
        <w:tabs>
          <w:tab w:val="clear" w:pos="708"/>
          <w:tab w:val="left" w:pos="706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вой свистит в свисток, значит, там</w:t>
      </w:r>
      <w:r>
        <w:rPr>
          <w:rFonts w:cs="Times New Roman" w:ascii="Times New Roman" w:hAnsi="Times New Roman"/>
          <w:b/>
          <w:sz w:val="28"/>
          <w:szCs w:val="28"/>
        </w:rPr>
        <w:t>…   (дорога)</w:t>
      </w:r>
    </w:p>
    <w:p>
      <w:pPr>
        <w:pStyle w:val="Style15"/>
        <w:tabs>
          <w:tab w:val="clear" w:pos="708"/>
          <w:tab w:val="left" w:pos="7065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Напомни ротозею строго: «Стоп! Здесь проезжая дорога»</w:t>
      </w:r>
    </w:p>
    <w:p>
      <w:pPr>
        <w:pStyle w:val="Style15"/>
        <w:tabs>
          <w:tab w:val="clear" w:pos="708"/>
          <w:tab w:val="left" w:pos="706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 так на  улице резвится, потом окажется в</w:t>
      </w:r>
      <w:r>
        <w:rPr>
          <w:rFonts w:cs="Times New Roman" w:ascii="Times New Roman" w:hAnsi="Times New Roman"/>
          <w:b/>
          <w:sz w:val="28"/>
          <w:szCs w:val="28"/>
        </w:rPr>
        <w:t>…(больнице)</w:t>
      </w:r>
    </w:p>
    <w:p>
      <w:pPr>
        <w:pStyle w:val="Style15"/>
        <w:tabs>
          <w:tab w:val="clear" w:pos="708"/>
          <w:tab w:val="left" w:pos="706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флексия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равила безопасности на дорогах вы усвоили на нашем занятии и как вы их будете применять в повседневной жизни?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было самым интересным на занятии?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д чем следует еще поработать?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был самым активным?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ите свою работу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 действительно все  работали хорошо. Это говорит о том, что вы соблюдаете все правила дорожного движения, являетесь  хорошими пешеходами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ждый из вас должен развивать в себе умение правильно действовать в опасной ситуации. Для этого надо научиться ее предвидеть, быть осторожным и внимательным. Опасность может ожидать там, где ее  не ждешь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занятие хочется закончить словами Я. Пишумова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збука города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, в котором с тобой мы живем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о праву сравнить с букварем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букой улиц, проспектов, дорог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дает нам все время урок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а азбука, - над головой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развешаны вдоль мостовой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буку города помни всегда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случилась с тобою беда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</w:t>
        <w:tab/>
        <w:t>Я. Пишумов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886" w:firstLine="66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мятка для учащихс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90" w:after="0"/>
        <w:ind w:left="64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бята, будьте внимательны на дорога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 w:before="0" w:after="0"/>
        <w:ind w:left="641" w:hanging="357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ите только по тротуар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 w:before="0" w:after="0"/>
        <w:ind w:left="644" w:right="11" w:hanging="36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ереходите улицу в местах, где имеются линии или указатели перехода, а где их нет - на перекрестках по линии тро</w:t>
        <w:softHyphen/>
      </w:r>
      <w:r>
        <w:rPr>
          <w:rFonts w:cs="Times New Roman" w:ascii="Times New Roman" w:hAnsi="Times New Roman"/>
          <w:sz w:val="28"/>
          <w:szCs w:val="28"/>
        </w:rPr>
        <w:t>туаров.</w:t>
      </w:r>
    </w:p>
    <w:p>
      <w:pPr>
        <w:pStyle w:val="Normal"/>
        <w:shd w:fill="FFFFFF" w:val="clear"/>
        <w:tabs>
          <w:tab w:val="clear" w:pos="708"/>
          <w:tab w:val="left" w:pos="716" w:leader="none"/>
        </w:tabs>
        <w:spacing w:lineRule="auto" w:line="360" w:before="0" w:after="0"/>
        <w:ind w:left="11" w:hanging="0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3"/>
          <w:sz w:val="28"/>
          <w:szCs w:val="28"/>
        </w:rPr>
        <w:t>4. Когда переходите дорогу</w:t>
      </w:r>
      <w:r>
        <w:rPr>
          <w:rFonts w:cs="Times New Roman" w:ascii="Times New Roman" w:hAnsi="Times New Roman"/>
          <w:sz w:val="28"/>
          <w:szCs w:val="28"/>
        </w:rPr>
        <w:t>, посмотрите налево, потом -</w:t>
        <w:br/>
        <w:t xml:space="preserve">       направо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auto" w:line="360" w:before="0" w:after="0"/>
        <w:ind w:left="360" w:right="11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5.  На улицах и дорогах, где движение регулируется, переходите </w:t>
      </w:r>
      <w:r>
        <w:rPr>
          <w:rFonts w:cs="Times New Roman" w:ascii="Times New Roman" w:hAnsi="Times New Roman"/>
          <w:sz w:val="28"/>
          <w:szCs w:val="28"/>
        </w:rPr>
        <w:t>проезжую часть только на зеленый сигнал светофор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перебегайте дорогу перед близко идущим транспортом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ящий на остановке автобус обходите толь</w:t>
      </w:r>
      <w:r>
        <w:rPr>
          <w:rFonts w:cs="Times New Roman" w:ascii="Times New Roman" w:hAnsi="Times New Roman"/>
          <w:spacing w:val="-2"/>
          <w:sz w:val="28"/>
          <w:szCs w:val="28"/>
        </w:rPr>
        <w:t>ко в разрешенных для перехода местах, соблюдая при этом осто</w:t>
      </w:r>
      <w:r>
        <w:rPr>
          <w:rFonts w:cs="Times New Roman" w:ascii="Times New Roman" w:hAnsi="Times New Roman"/>
          <w:sz w:val="28"/>
          <w:szCs w:val="28"/>
        </w:rPr>
        <w:t>рож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ова Е.А. Красный. Желтый. Зеленый! ПДД во внеклассной работе. Изд. 4-е. – Ростов н/Д: Феникс, 2009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Шалаева Г.П. Азбука маленького пешехода. М.: Филол. о-во СЛОВО, Эксмо, 2008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валько В.И. Игровой курс по ПДД или школьник вышел на улицу: 1-4 классы. – М.: ВАКО, 200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учаем правила дорожного движе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и уроков и тематических занятий в 1-4 классах / авт.-сост. Е.Ю. Лавлинскова.- Волгоград: Учитель, 2008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4:58:00Z</dcterms:created>
  <dc:creator>АЛЛА</dc:creator>
  <dc:description/>
  <cp:keywords/>
  <dc:language>en-US</dc:language>
  <cp:lastModifiedBy>АЛЛА</cp:lastModifiedBy>
  <dcterms:modified xsi:type="dcterms:W3CDTF">2013-01-29T16:38:00Z</dcterms:modified>
  <cp:revision>10</cp:revision>
  <dc:subject/>
  <dc:title/>
</cp:coreProperties>
</file>