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СОШ № 36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. Новый Уоян  МО «Северо-Байкальский район» Республики Бурят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bookmarkStart w:id="0" w:name="_GoBack"/>
      <w:r>
        <w:rPr>
          <w:rFonts w:ascii="Times New Roman" w:hAnsi="Times New Roman"/>
          <w:sz w:val="48"/>
          <w:szCs w:val="48"/>
        </w:rPr>
        <w:t>Урок обучения грамоте</w:t>
      </w:r>
      <w:bookmarkEnd w:id="0"/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УМК «Гармония»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«Буквы Гг – Кк»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хотинская Бирута Карлисов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 Новый Уоя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1 год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. Знакомство с графическим изображением звуков [г], [г´] буквами Гг. Формирование коммуникативных и познавательных универсальных учебных действий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чи. </w:t>
      </w:r>
      <w:r>
        <w:rPr>
          <w:rFonts w:ascii="Times New Roman" w:hAnsi="Times New Roman"/>
          <w:sz w:val="28"/>
          <w:szCs w:val="28"/>
          <w:u w:val="single"/>
        </w:rPr>
        <w:t>Образовательные</w:t>
      </w:r>
      <w:r>
        <w:rPr>
          <w:rFonts w:ascii="Times New Roman" w:hAnsi="Times New Roman"/>
          <w:sz w:val="28"/>
          <w:szCs w:val="28"/>
        </w:rPr>
        <w:t>: познакомить с новой буквой; с парными по звонкости-глухости звуками [г-к], [г´- к´], учить различать их на слух и обозначать буквами г-к; формировать навык правильного слогового осознанного чтения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  <w:u w:val="single"/>
        </w:rPr>
        <w:t>Развивающие</w:t>
      </w:r>
      <w:r>
        <w:rPr>
          <w:rFonts w:ascii="Times New Roman" w:hAnsi="Times New Roman"/>
          <w:sz w:val="28"/>
          <w:szCs w:val="28"/>
        </w:rPr>
        <w:t>: развивать фонематический слух и речь; умение слушать и слышать; внимание; логическое мышление; умение работать с разной информацией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  <w:u w:val="single"/>
        </w:rPr>
        <w:t>Воспитательные</w:t>
      </w:r>
      <w:r>
        <w:rPr>
          <w:rFonts w:ascii="Times New Roman" w:hAnsi="Times New Roman"/>
          <w:sz w:val="28"/>
          <w:szCs w:val="28"/>
        </w:rPr>
        <w:t>: воспитывать и развивать коммуникативную культуру; умение сотрудничать; положительное отношение к учебной деятельности, бережное отношение к природе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доровьесберегающие</w:t>
      </w:r>
      <w:r>
        <w:rPr>
          <w:rFonts w:ascii="Times New Roman" w:hAnsi="Times New Roman"/>
          <w:sz w:val="28"/>
          <w:szCs w:val="28"/>
        </w:rPr>
        <w:t>. Организация работы с наибольшим эффектом для сохранения и укрепления здоровья;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создание условий ощущения у детей радости в процессе обучения (ситуация успеха)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Формирование УУД. 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  <w:u w:val="single"/>
        </w:rPr>
        <w:t>Личностные</w:t>
      </w:r>
      <w:r>
        <w:rPr>
          <w:rFonts w:ascii="Times New Roman" w:hAnsi="Times New Roman"/>
          <w:sz w:val="28"/>
          <w:szCs w:val="28"/>
        </w:rPr>
        <w:t>: формировать положительное отношение к учёбе; желание приобретать новые знания; учить самооценке своих действий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  <w:u w:val="single"/>
        </w:rPr>
        <w:t>Познавательные</w:t>
      </w:r>
      <w:r>
        <w:rPr>
          <w:rFonts w:ascii="Times New Roman" w:hAnsi="Times New Roman"/>
          <w:sz w:val="28"/>
          <w:szCs w:val="28"/>
        </w:rPr>
        <w:t>: учить принимать информацию, представленную в схематичной форме; сравнивать, обобщать, устанавливать причинно-следственные связи.</w:t>
      </w:r>
    </w:p>
    <w:p>
      <w:pPr>
        <w:pStyle w:val="Normal"/>
        <w:spacing w:before="0" w:after="0"/>
        <w:ind w:left="3402" w:hanging="340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  <w:u w:val="single"/>
        </w:rPr>
        <w:t>Регулятивные</w:t>
      </w:r>
      <w:r>
        <w:rPr>
          <w:rFonts w:ascii="Times New Roman" w:hAnsi="Times New Roman"/>
          <w:sz w:val="28"/>
          <w:szCs w:val="28"/>
        </w:rPr>
        <w:t>: учить анализировать свою работу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  <w:u w:val="single"/>
        </w:rPr>
        <w:t>Коммуникативные</w:t>
      </w:r>
      <w:r>
        <w:rPr>
          <w:rFonts w:ascii="Times New Roman" w:hAnsi="Times New Roman"/>
          <w:sz w:val="28"/>
          <w:szCs w:val="28"/>
        </w:rPr>
        <w:t xml:space="preserve">: формировать умение работать в парах, малых группах, участвовать в общей беседе, соблюдая правила речевого поведения;  учить высказывать и обосновывать свою точку зрения. 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7" w:hanging="212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етствие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бята, вы уже обратили внимание, что сегодня у нас на уроке много гостей. Давайте их поприветствуем и подарим улыбку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Я смотрю на ваши лица, и мне кажется, что я в большой, дружной и приветливой семье. Готовы начать урок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у, тогда в путь, за знаниями. Будем слушать, рассуждать и друг другу помогать.</w:t>
      </w:r>
      <w:r>
        <w:rPr>
          <w:rFonts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инаем урок с разминки. Поём алфавит.</w:t>
      </w:r>
    </w:p>
    <w:p>
      <w:pPr>
        <w:pStyle w:val="Normal"/>
        <w:spacing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Лучше понимать, рассуждать, мыслить, активно работать нам поможет мозговая гимнастика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«Качания головой»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Упражнение стимулирует мыслительные процессы. Дышите глубоко, расслабьте плечи и уроните голову вперё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и шеи. Выполнять 30 секунд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«Ленивые восьмерки»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едставьте перед собой на уровне глаз восьмерку, лежащую на боку. Ее центр проходит на уровне переносицы.</w:t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Вытяните вперед руку, чуть согнутую в локте. Сожмите пальцы в кулак, большой палец поднимите вверх. Ведите рукой в воздухе от центра влево-вверх против часовой стрелки, по окружности вниз и снова в центр. Продолжайте «рисовать» вправо-вверх, возвращаясь в исходную точку. Движение должно быть плавным и непрерывным. За большим пальцем следите глазами, голова остается неподвижной. Повторить три раза каждой рукой. </w:t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Соедините руки в замок. Снова рисуем ленивую восьмерку и следим взглядом за пальцами. Повторить три раза. </w:t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Это упражнение активизирует структуры мозга, обеспечивающие запоминание, повышает устойчивость внимания. И, пожалуй, самое главное – стимулируют желание фантазировать и активно творить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«Шапка для размышлений»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Улучшает внимание, ясность восприятия и речь.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«Наденьте шапку», т. е мягко заверните уши от верхней точки до мочки три раз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«Вижу палец»</w:t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казательный палец правой руки держать перед носом на расстоянии 25-30 см, смотреть на палец в течение 4-5 секунд, затем закрыть ладонью левой руки левый глаз на 4-6 секунд, смотреть на палец правым глазом, затем открыть левый глаз и смотреть на палец двумя глазами. Проделать то же самое, но закрыть правый глаз. Повторить 4-6 раз. (Коррекция зрени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«Перекрестные шаги»</w:t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пособствуют развитию координации и ориентации в пространстве, делают более успешными приобретение навыков чтения, письма, слушания, усвоения новой информации. А еще снимают боль в пояснице и подтягивают мышцы живота, синхронизирует работу обоих полушарий мозга. Что это дает на практике? Умение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логически просчитать ситуацию и одновременно управлять своими эмоциями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1. Локтем левой руки тянемся к колену правой ноги. Легко касаясь, соединяем локоть и колено. 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2. Это же движение повторяем правой рукой и левой ногой. Выполнять стоя или сидя. 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3. Соединяем левую ногу и правую руку за спиной и наоборот. Повторить 4–8 раз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«Перекрестные шаги» желательно делать в медленном темпе и чувствовать, как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работают мышцы живота. Если этого ощущения нет, проследите, не низко ли опускается локоть, не слишком ли высоко поднимается колено, нет ли излишнего наклона в пояснице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Я вижу, что вы очень хорошо подготовились к работ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йд 1. - Озвучьте схем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695450" cy="1276350"/>
            <wp:effectExtent l="0" t="0" r="0" b="0"/>
            <wp:docPr id="1" name="Рисунок 1" descr="C:\Users\Бирута\AppData\Local\Microsoft\Windows\Temporary Internet Files\Content.Word\Новый рисунок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ирута\AppData\Local\Microsoft\Windows\Temporary Internet Files\Content.Word\Новый рисунок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- Нас окружают звуки, и наша речь тоже состоит из звуков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Звуки бывают гласные и согласные. Гласные звуки бывают ударные и безударные. Согласные звуки бывают твёрдые и мягкие. Твёрдые согласные звуки бывают глухие и звонкие, мягкие согласные звуки бывают глухие и звонкие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спомним, что мы знаем. Это нам поможет на урок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йд 2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. </w:t>
      </w:r>
      <w:r>
        <w:rPr/>
        <w:drawing>
          <wp:inline distT="0" distB="0" distL="0" distR="0">
            <wp:extent cx="1457325" cy="1085850"/>
            <wp:effectExtent l="0" t="0" r="0" b="0"/>
            <wp:docPr id="2" name="Рисунок 3" descr="C:\Users\Бирута\AppData\Local\Microsoft\Windows\Temporary Internet Files\Content.Word\Новый рисунок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Бирута\AppData\Local\Microsoft\Windows\Temporary Internet Files\Content.Word\Новый рисунок (2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Ребята должны увидеть ошибку на слайде: я-а поменять местами.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Вижу гласные буквы ы, а, э, о, у – согласный читаю твёрдо. Вижу гласные и, я е, ё, ю – согласный читаю мягко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йд 3. – О чём нас хотят предупредить ребята?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628775" cy="1228725"/>
            <wp:effectExtent l="0" t="0" r="0" b="0"/>
            <wp:docPr id="3" name="Рисунок 4" descr="C:\Users\Бирута\AppData\Local\Microsoft\Windows\Temporary Internet Files\Content.Word\Новый рисунок (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Бирута\AppData\Local\Microsoft\Windows\Temporary Internet Files\Content.Word\Новый рисунок (3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Безударный гласный звук – это «опасное» место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чему?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ы сейчас с вами вели разговор о каких звуках?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х мы обозначаем буквами гласных звуков.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Но у нас ещё одна большая группа. Какая? (Буквы согласных звуков)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Расскажите, используя «ленту букв», что вы уже знаете об этой группе?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(Отдельно называют букву Ь и объясняют, для чего она нужна).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оррегирующая гимнастика для глаз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«Письмо носом» (снижает напряжение в области глаз): 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Закройте глаза. Используя нос, как длинную ручку, напишите, или нарисуйте что-нибудь  в воздухе. Я предлагаю вспомнить сейчас вашу самую любимую игрушку.  Глаза при этом мягко прикрыты. 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ие нового материал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йд 4.</w:t>
      </w:r>
      <w:r>
        <w:rPr>
          <w:sz w:val="20"/>
          <w:szCs w:val="20"/>
          <w:lang w:eastAsia="ru-RU"/>
        </w:rPr>
        <w:t xml:space="preserve"> </w:t>
      </w:r>
      <w:r>
        <w:rPr/>
        <w:drawing>
          <wp:inline distT="0" distB="0" distL="0" distR="0">
            <wp:extent cx="1847850" cy="1390650"/>
            <wp:effectExtent l="0" t="0" r="0" b="0"/>
            <wp:docPr id="4" name="Рисунок 5" descr="C:\Users\Бирута\AppData\Local\Microsoft\Windows\Temporary Internet Files\Content.Word\Новый рисунок (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Бирута\AppData\Local\Microsoft\Windows\Temporary Internet Files\Content.Word\Новый рисунок (4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– </w:t>
      </w:r>
      <w:r>
        <w:rPr>
          <w:rFonts w:ascii="Times New Roman" w:hAnsi="Times New Roman"/>
          <w:sz w:val="28"/>
          <w:szCs w:val="28"/>
        </w:rPr>
        <w:t>Кто на картинке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- Сейчас я попрошу вас выполнить очень интересное, но СЕРЬЁЗНОЕ задание. Вы должны быть внимательными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квакайте, как лягушки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зовите первый звук. Расскажите о нём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справа на картинке кто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гогочите, как гуси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зовите первый звук. Расскажите о нём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несите ещё раз первый звук… [к]. Второй. [г]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ем они отличаются? (Один произносим с голосом, а другой – без голоса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изнесите ещё раз первый звук в слове ГУСИ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теперь его же шёпотом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 можем сказать об этих звуках? (Парные по звонкости-глухости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вайте проверим, а есть ли пара звонкого и глухого мягких согласных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ете, я забыла вам сказать, как звали детей, которые приходили к нам предупредить об  опасном звуке. Это Кира и Гена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еляем первые звуки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зовите буквы для звуков [к, к´]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знаем ли букву для обозначения звуков [г, г´]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ываю букву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ля чего нужна большая буква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ак какая буква именинница? Что о ней узнали?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йд 5.</w:t>
      </w:r>
      <w:r>
        <w:rPr>
          <w:sz w:val="20"/>
          <w:szCs w:val="20"/>
          <w:lang w:eastAsia="ru-RU"/>
        </w:rPr>
        <w:t xml:space="preserve"> </w:t>
      </w:r>
      <w:r>
        <w:rPr/>
        <w:drawing>
          <wp:inline distT="0" distB="0" distL="0" distR="0">
            <wp:extent cx="1876425" cy="1409700"/>
            <wp:effectExtent l="0" t="0" r="0" b="0"/>
            <wp:docPr id="5" name="Рисунок 6" descr="C:\Users\Бирута\AppData\Local\Microsoft\Windows\Temporary Internet Files\Content.Word\Новый рисунок (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Бирута\AppData\Local\Microsoft\Windows\Temporary Internet Files\Content.Word\Новый рисунок (5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то приходит к нам на день рождения буквы? (Тётушка Сова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жде, чем мы с вами встретимся с тётушкой Совой, предлагаю отдохнуть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416" w:hanging="5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Физминутка «Танцуйте сидя». Сл. М. Пляцковского, муз. Б. Савельева, исп. В.Винокур (1 куплет и припев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ультфильм с тётушкой Совой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ие слова подарила нам тётушка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Груши, гвоздь, галстук, глобус, грибы, гнездо, голубка, гигант, гном, гномик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ие незнакомые слова услышали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 такое глобус? (Уменьшенная модель земного шара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 называют большого человека? (Гигант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маленького? (Гномик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кто такая голубка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ршенствование знаний по новой теме. </w:t>
      </w:r>
    </w:p>
    <w:p>
      <w:pPr>
        <w:pStyle w:val="ListParagraph"/>
        <w:numPr>
          <w:ilvl w:val="0"/>
          <w:numId w:val="6"/>
        </w:numPr>
        <w:spacing w:before="0" w:after="0"/>
        <w:ind w:left="1276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укварь, с. 40. 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- Какие буквы в розовой рамке?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- Почему их поместили в одну рамку? (Они парные по звонкости-глухости)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- Какой буквой мы обозначаем глухие согласные звуки [к, к´]? А звонкие? </w:t>
      </w:r>
    </w:p>
    <w:p>
      <w:pPr>
        <w:pStyle w:val="Normal"/>
        <w:spacing w:before="0" w:after="0"/>
        <w:ind w:left="993" w:hanging="28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 - А сейчас мы поработаем с вами группами. Те ребята, кому я раздам листочки, будут работать с  буквами. Постарайтесь прочитать слова, у кого получит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ходят и обводят новую букву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В р Г п г Л г Т л г Щ Г в В г Г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уси  груша  Гриша  луга  когти  горка  игра   игла   Галина   иголка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 xml:space="preserve"> - </w:t>
      </w:r>
      <w:r>
        <w:rPr>
          <w:rFonts w:ascii="Times New Roman" w:hAnsi="Times New Roman"/>
          <w:sz w:val="28"/>
          <w:szCs w:val="28"/>
        </w:rPr>
        <w:t>2-я группа работает со мной у доски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   го   гу    -     -    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  гё     -    ги   ге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</w:t>
        <w:tab/>
        <w:t xml:space="preserve"> го  гу   ги  ге  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   ко  ку   ки  ке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а   гроза   галка  угол – укол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Читают слоги и слова группой, затем индивидуально, с твёрдыми (мягкими) согласными звуками. Объясняют правописание заглавной буквы в имени. Отмечают «особенное» слово –</w:t>
      </w:r>
      <w:r>
        <w:rPr>
          <w:rFonts w:ascii="Times New Roman" w:hAnsi="Times New Roman"/>
          <w:i/>
          <w:sz w:val="28"/>
          <w:szCs w:val="28"/>
        </w:rPr>
        <w:t xml:space="preserve"> галка</w:t>
      </w:r>
      <w:r>
        <w:rPr>
          <w:rFonts w:ascii="Times New Roman" w:hAnsi="Times New Roman"/>
          <w:sz w:val="28"/>
          <w:szCs w:val="28"/>
        </w:rPr>
        <w:t xml:space="preserve"> (если его написать с маленькой буквы, оно будет обозначать птицу, а если с заглавной – имя девочки). Находят слово, в котором есть «опасное» место» -</w:t>
      </w:r>
      <w:r>
        <w:rPr>
          <w:rFonts w:ascii="Times New Roman" w:hAnsi="Times New Roman"/>
          <w:i/>
          <w:sz w:val="28"/>
          <w:szCs w:val="28"/>
        </w:rPr>
        <w:t xml:space="preserve"> гроза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третьей группе предстоит очень серьёзная самостоятельная работа. Вам, ребята, я предлагаю прочитать текст, понять его, чтобы потом познакомить нас с ним. (Букварь, с. 41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- Какой праздник мы ждём с нетерпением? Предлагаю исполнить танец, который мы готовим Дедушке Морозу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Физминутк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 усвоения нового материал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Все ли буквы нашли те, кто работал по карточкам, я посмотрю после урока (а вы мне поможете, кто захочет). </w:t>
      </w:r>
    </w:p>
    <w:p>
      <w:pPr>
        <w:pStyle w:val="ListParagraph"/>
        <w:spacing w:before="0" w:after="0"/>
        <w:ind w:left="92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Кому удалось прочитать слова? Какие? (Слушаем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оверка читавших по букварю. (Читаем текст до  первой картинки и предложение под ней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 чём услышали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кто из вас собирал грибы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ие грибы растут у нас? (Маслята, рыжики, грузди, моховики, подосиновики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читайте предложение, в котором написано, как надо правильно собирать грибы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чему их нельзя срывать?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бята, а как надо вести себя в лесу? (Не бросать мусор, громко не кричать, не пинать поганки, не рвать цветы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А почему цветы нельзя рвать? Ведь красиво принести домой и поставить в вазу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то успел поработать с орфограммами? (Проверяем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На этой странице у нас есть хитрый вопрос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итаем слова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акое слово лишнее и почему? (Во всех словах, кроме слова </w:t>
      </w:r>
      <w:r>
        <w:rPr>
          <w:rFonts w:ascii="Times New Roman" w:hAnsi="Times New Roman"/>
          <w:i/>
          <w:sz w:val="28"/>
          <w:szCs w:val="28"/>
        </w:rPr>
        <w:t>гребешок</w:t>
      </w:r>
      <w:r>
        <w:rPr>
          <w:rFonts w:ascii="Times New Roman" w:hAnsi="Times New Roman"/>
          <w:sz w:val="28"/>
          <w:szCs w:val="28"/>
        </w:rPr>
        <w:t xml:space="preserve">, «живёт» слово </w:t>
      </w:r>
      <w:r>
        <w:rPr>
          <w:rFonts w:ascii="Times New Roman" w:hAnsi="Times New Roman"/>
          <w:i/>
          <w:sz w:val="28"/>
          <w:szCs w:val="28"/>
        </w:rPr>
        <w:t>гриб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таем ещё раз каждое слово и выясняем, что оно обозначает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в парах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тавить нужную букву слова. Постараться найти слова с опасным местом (т. е. с безударным гласным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…</w:t>
      </w:r>
      <w:r>
        <w:rPr>
          <w:rFonts w:ascii="Times New Roman" w:hAnsi="Times New Roman"/>
          <w:sz w:val="28"/>
          <w:szCs w:val="28"/>
        </w:rPr>
        <w:t xml:space="preserve">нездо     …ролик       доро…а      …ошка </w:t>
        <w:tab/>
        <w:t xml:space="preserve">  бел…а      …руш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Гнездо, клетка,  кролик, дорога, кошка,  груши)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то может прочитать слова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кому удалось найти опасные места? (Гн</w:t>
      </w:r>
      <w:r>
        <w:rPr>
          <w:rFonts w:ascii="Times New Roman" w:hAnsi="Times New Roman"/>
          <w:b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здо, крол</w:t>
      </w:r>
      <w:r>
        <w:rPr>
          <w:rFonts w:ascii="Times New Roman" w:hAnsi="Times New Roman"/>
          <w:b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, д</w:t>
      </w:r>
      <w:r>
        <w:rPr>
          <w:rFonts w:ascii="Times New Roman" w:hAnsi="Times New Roman"/>
          <w:b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ога, гру</w:t>
      </w:r>
      <w:r>
        <w:rPr>
          <w:rFonts w:ascii="Times New Roman" w:hAnsi="Times New Roman"/>
          <w:b/>
          <w:sz w:val="28"/>
          <w:szCs w:val="28"/>
        </w:rPr>
        <w:t>ши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. Подведение итогов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егодня мы с вами поднялись ещё на одну ступеньку на лестнице знаний. С какой новой буквой познакомились сегодня? Что о ней узнал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. Игра «Засели домик»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0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лайды   6, 7, 8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581150" cy="1190625"/>
            <wp:effectExtent l="0" t="0" r="0" b="0"/>
            <wp:docPr id="6" name="Рисунок 7" descr="C:\Users\Бирута\AppData\Local\Microsoft\Windows\Temporary Internet Files\Content.Word\Новый рисунок (6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Users\Бирута\AppData\Local\Microsoft\Windows\Temporary Internet Files\Content.Word\Новый рисунок (6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1562100" cy="1171575"/>
            <wp:effectExtent l="0" t="0" r="0" b="0"/>
            <wp:docPr id="7" name="Рисунок 8" descr="C:\Users\Бирута\AppData\Local\Microsoft\Windows\Temporary Internet Files\Content.Word\Новый рисунок (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C:\Users\Бирута\AppData\Local\Microsoft\Windows\Temporary Internet Files\Content.Word\Новый рисунок (7)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1562100" cy="1171575"/>
            <wp:effectExtent l="0" t="0" r="0" b="0"/>
            <wp:docPr id="8" name="Рисунок 9" descr="C:\Users\Бирута\AppData\Local\Microsoft\Windows\Temporary Internet Files\Content.Word\Новый рисунок (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:\Users\Бирута\AppData\Local\Microsoft\Windows\Temporary Internet Files\Content.Word\Новый рисунок (7)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X</w:t>
      </w:r>
      <w:r>
        <w:rPr>
          <w:rFonts w:ascii="Times New Roman" w:hAnsi="Times New Roman"/>
          <w:sz w:val="28"/>
          <w:szCs w:val="28"/>
        </w:rPr>
        <w:t>.    – А сейчас давайте поделимся впечатлениями, какое у вас настроение осталось к концу урока? Почему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йд 9. Рефлексия.</w:t>
      </w:r>
      <w:r>
        <w:rPr>
          <w:sz w:val="20"/>
          <w:szCs w:val="20"/>
          <w:lang w:eastAsia="ru-RU"/>
        </w:rPr>
        <w:t xml:space="preserve"> </w:t>
      </w:r>
      <w:r>
        <w:rPr/>
        <w:drawing>
          <wp:inline distT="0" distB="0" distL="0" distR="0">
            <wp:extent cx="1828800" cy="1371600"/>
            <wp:effectExtent l="0" t="0" r="0" b="0"/>
            <wp:docPr id="9" name="Рисунок 10" descr="C:\Users\Бирута\AppData\Local\Microsoft\Windows\Temporary Internet Files\Content.Word\Новый рисунок (9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C:\Users\Бирута\AppData\Local\Microsoft\Windows\Temporary Internet Files\Content.Word\Новый рисунок (9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я вижу, что у некоторых всё-таки настроение грустное. Почему? (Спросить несколько человек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 вас тоже всё получится. Вы пришли учиться, поэтому не беда, если что-то не получилось пока. Мы вам поможем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ная литература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ловейчик М.С., Кузьменко Н.С., Бетенькова Н.М., Курлыгина О.Е.  Поурочные методические рекомендации к букварю «Мой первый учебник» для 1 класса общеобразоват. учрежд. Пособие для учителя – Смоленск: Ассоциация </w:t>
      </w:r>
      <w:r>
        <w:rPr>
          <w:rFonts w:ascii="Times New Roman" w:hAnsi="Times New Roman"/>
          <w:sz w:val="28"/>
          <w:szCs w:val="28"/>
          <w:lang w:val="en-US"/>
        </w:rPr>
        <w:t>XXI</w:t>
      </w:r>
      <w:r>
        <w:rPr>
          <w:rFonts w:ascii="Times New Roman" w:hAnsi="Times New Roman"/>
          <w:sz w:val="28"/>
          <w:szCs w:val="28"/>
        </w:rPr>
        <w:t xml:space="preserve"> век, 201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ловейчик М.С., Кузьменко Н.С., Бетенькова Н.М., Курлыгина О.Е. Букварь: Мой первый учебник: для 1 класса общеобразовательных учреждений. В 2 ч. Ч. 2- Смоленск: Ассоциация </w:t>
      </w:r>
      <w:r>
        <w:rPr>
          <w:rFonts w:ascii="Times New Roman" w:hAnsi="Times New Roman"/>
          <w:sz w:val="28"/>
          <w:szCs w:val="28"/>
          <w:lang w:val="en-US"/>
        </w:rPr>
        <w:t>XXI</w:t>
      </w:r>
      <w:r>
        <w:rPr>
          <w:rFonts w:ascii="Times New Roman" w:hAnsi="Times New Roman"/>
          <w:sz w:val="28"/>
          <w:szCs w:val="28"/>
        </w:rPr>
        <w:t xml:space="preserve"> век, 2011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MP</w:t>
      </w:r>
      <w:r>
        <w:rPr>
          <w:rFonts w:ascii="Times New Roman" w:hAnsi="Times New Roman"/>
          <w:sz w:val="28"/>
          <w:szCs w:val="28"/>
        </w:rPr>
        <w:t xml:space="preserve">3 песни «Танцуйте сидя». Авторы: сл. М. Пляцковского, муз. Б. Савельева, исп. В. Винокур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сня-танец «Вперёд 4 шага» (авторы неизвестны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жнения для «Мозговой гимнастики» психолога Пола Деннисона   </w:t>
      </w:r>
      <w:hyperlink r:id="rId11">
        <w:r>
          <w:rPr>
            <w:rStyle w:val="InternetLink"/>
            <w:rFonts w:ascii="Times New Roman" w:hAnsi="Times New Roman"/>
            <w:sz w:val="28"/>
            <w:szCs w:val="28"/>
          </w:rPr>
          <w:t>http://www.razumniki.ru/upragnenie_perekrestnye_shagi_gm.html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оём русский алфавит» - </w:t>
      </w:r>
      <w:hyperlink r:id="rId12">
        <w:r>
          <w:rPr>
            <w:rStyle w:val="InternetLink"/>
            <w:rFonts w:ascii="Times New Roman" w:hAnsi="Times New Roman"/>
            <w:sz w:val="28"/>
            <w:szCs w:val="28"/>
          </w:rPr>
          <w:t>http://viki.rdf.ru/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uroki</w:t>
      </w: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lang w:val="en-US"/>
        </w:rPr>
        <w:t>tyotushki</w:t>
      </w: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lang w:val="en-US"/>
        </w:rPr>
        <w:t>soy</w:t>
      </w: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lang w:val="en-US"/>
        </w:rPr>
        <w:t>bukva</w:t>
      </w: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ar</w:t>
      </w:r>
      <w:r>
        <w:rPr>
          <w:rFonts w:ascii="Times New Roman" w:hAnsi="Times New Roman"/>
          <w:sz w:val="28"/>
          <w:szCs w:val="28"/>
        </w:rPr>
        <w:t xml:space="preserve">  («Уроки тётушки Совы. Буква Г») - 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</w:rPr>
          <w:t>http://www.proshkolu.ru/user/cudryshova/file/1804778/</w:t>
        </w:r>
      </w:hyperlink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2" w:hanging="3402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14"/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75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b53cd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53cd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391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c419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b53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53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3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44f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95a9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razumniki.ru/upragnenie_perekrestnye_shagi_gm.html" TargetMode="External"/><Relationship Id="rId12" Type="http://schemas.openxmlformats.org/officeDocument/2006/relationships/hyperlink" Target="http://viki.rdf.ru/" TargetMode="External"/><Relationship Id="rId13" Type="http://schemas.openxmlformats.org/officeDocument/2006/relationships/hyperlink" Target="http://www.proshkolu.ru/user/cudryshova/file/1804778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9</Pages>
  <Words>1805</Words>
  <Characters>10292</Characters>
  <CharactersWithSpaces>1207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6:00Z</dcterms:created>
  <dc:creator>Пахотинская</dc:creator>
  <dc:description/>
  <dc:language>en-US</dc:language>
  <cp:lastModifiedBy>Пахотинская</cp:lastModifiedBy>
  <cp:lastPrinted>2011-12-17T01:50:00Z</cp:lastPrinted>
  <dcterms:modified xsi:type="dcterms:W3CDTF">2012-11-06T12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