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Муниципальное казенное учреждение</w:t>
      </w:r>
    </w:p>
    <w:p>
      <w:pPr>
        <w:pStyle w:val="Style16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«Заречен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удинского района Иркутской области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Standard"/>
        <w:spacing w:lineRule="auto" w:line="360"/>
        <w:ind w:firstLine="709"/>
        <w:jc w:val="center"/>
        <w:rPr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Конспект урока по литературному чтению </w:t>
        <w:br/>
        <w:t>в 1 классе</w:t>
        <w:br/>
      </w:r>
      <w:r>
        <w:rPr>
          <w:rFonts w:cs="Times New Roman" w:ascii="Times New Roman" w:hAnsi="Times New Roman"/>
          <w:b/>
          <w:i w:val="false"/>
          <w:sz w:val="44"/>
          <w:szCs w:val="44"/>
        </w:rPr>
        <w:t>«ВЕСЁЛАЯ КОТОВАСИЯ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4"/>
          <w:szCs w:val="44"/>
        </w:rPr>
      </w:pPr>
      <w:r>
        <w:rPr>
          <w:rFonts w:cs="Times New Roman" w:ascii="Times New Roman" w:hAnsi="Times New Roman"/>
          <w:i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8"/>
          <w:szCs w:val="44"/>
        </w:rPr>
      </w:pPr>
      <w:r>
        <w:rPr>
          <w:rFonts w:cs="Times New Roman" w:ascii="Times New Roman" w:hAnsi="Times New Roman"/>
          <w:b/>
          <w:i/>
          <w:sz w:val="48"/>
          <w:szCs w:val="4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Standard"/>
        <w:spacing w:lineRule="auto" w:line="360"/>
        <w:ind w:firstLine="709"/>
        <w:jc w:val="right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Алексеенко Ольга Васильевна</w:t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д.Заречье</w:t>
      </w:r>
    </w:p>
    <w:p>
      <w:pPr>
        <w:pStyle w:val="Standard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2013 год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й урок чтения – игра «Веселая котовасия» 1 класс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Тема: Наши домашние любимцы. Сказка «Капризная кошка»</w:t>
      </w:r>
    </w:p>
    <w:p>
      <w:pPr>
        <w:pStyle w:val="Normal"/>
        <w:spacing w:before="0" w:after="0"/>
        <w:ind w:left="0" w:right="11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ели: расширять читательский опыт через слушание новой сказки, формировать читательские умения: различать народную, авторскую сказки, работать с детской книгой, обучать чтению целыми словами, умению понимать и пересказывать прочитанное, составлять картинный план, развивать способности выражать с помощью интонации свое отношение к героям произведения, воспитывать в ребенке любовь к животным, внимательность, сердечность, чувство сострадания, сопережи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Оборудование</w:t>
      </w:r>
      <w:r>
        <w:rPr>
          <w:rFonts w:cs="Times New Roman" w:ascii="Times New Roman" w:hAnsi="Times New Roman"/>
          <w:sz w:val="28"/>
          <w:szCs w:val="28"/>
        </w:rPr>
        <w:t xml:space="preserve">: Учебник «Чтение и письмо» 1 класс (авторы Л. Е. Журова,  Л. А. Ефросинина), сказки Ш.Перро «Кот в сапогах», «Кошкин дом», С.Я.Маршак «Усатый-полосатый», Э.Успенский «Дядя Федор, Пес и Кот», Е.Чарушин «Кот Епифан и другие рассказы», «Леопольд, выходи!» - художественные произведения о кошках. Пословицы, поговорки, загадки о кошках, занимательные истории о домашних любимцах. «Фотовернисаж» - фотографии кошек, котят, рисунки ребят с изображением своих любимцев. Слайды с породами кошек. Игрушки, посуда, различные другие предметы с изображением кошек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урок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рганизационный момент.</w:t>
      </w:r>
    </w:p>
    <w:p>
      <w:pPr>
        <w:pStyle w:val="Style15"/>
        <w:numPr>
          <w:ilvl w:val="0"/>
          <w:numId w:val="2"/>
        </w:numPr>
        <w:spacing w:before="0" w:after="0"/>
        <w:ind w:left="426" w:right="113" w:hanging="118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ая беседа.</w:t>
      </w:r>
    </w:p>
    <w:p>
      <w:pPr>
        <w:pStyle w:val="Style15"/>
        <w:spacing w:before="0" w:after="0"/>
        <w:ind w:left="668" w:righ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Совсем недавно отшумели новогодние праздники: веселые, шумные, с подарками, с сюрпризами. Как же все ждут этого радостного дня, деда Мороза с подарками, Снегурочку.</w:t>
      </w:r>
    </w:p>
    <w:p>
      <w:pPr>
        <w:pStyle w:val="Style15"/>
        <w:spacing w:before="0" w:after="0"/>
        <w:ind w:left="668" w:righ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Все ли вы получили в Новый год подарки от деда Мороза?</w:t>
      </w:r>
    </w:p>
    <w:p>
      <w:pPr>
        <w:pStyle w:val="Style15"/>
        <w:spacing w:before="0" w:after="0"/>
        <w:ind w:left="668" w:righ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А вот у меня здесь один подарочек новогодний остался, а может его кто то забыл?</w:t>
      </w:r>
    </w:p>
    <w:p>
      <w:pPr>
        <w:pStyle w:val="Style15"/>
        <w:spacing w:before="0" w:after="0"/>
        <w:ind w:left="668" w:right="113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является корзинка с игрушечным котенком).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: Весь в мишуре настает Новый год.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ед бородатый подарки несет.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Маме вручил небольшую корзинку, 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идно в корзинке пушистую спинку.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пал безмятежно там серый котенок,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илый, хвостатый, усатый ребенок!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Замерли мы, опасаясь скандала…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« Батюшки, кисонька!» – мама сказала.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Бабушка чешет котенку живот,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апа из кухни котлету несет…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Тихо ушел из квартиры сосед,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учший на свете Рождественский дед.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Из корзинки появляется котенок)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: Как только в доме появляется такое маленькое, пушистое существо, что мы делаем первым делом?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: Даем ему кличк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Дети читают стихотворение)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: Как назвать малютку-кошку?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Дымка? Машка? Дуся? Крошка?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ася? Шурочка? Матрешка?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Лапка? Ушко? Вилка? Ложка?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нопка? Скрепка? Кочережка?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Мы рядили, мы гадали,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тню кличек перебрали,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ся измучилась семья…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ошка встала, потянулась,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дмигнула, улыбнулась,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сказала: «Мурка я…»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: Вот наша Мурка. Сегодня она будет весь урок наблюдать за вами, а в конце урока скажет, понравилось ей с нами или нет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: Кроме нашей Мурки на уроке присутствуют и другие домашние любимцы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(На доске размещены иллюстрации с изображением различных пород кошек. Среди них есть русские, персидские, египетские, сиамские, сибирские, ангорские и другие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668" w:right="141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одится игра «Узнай кошку по описанию»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У каждого ученика конверт, в котором находится описание какой-либо породы кошки. Дети по описанию должны узнать и назвать породу кошки. 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(На экране появляются слайды с фотографиями кошек).         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: Разновидностей кошек очень много. Каждая кошка особенна по своему, в  каждой есть какая то загадка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: А что вы, ребята, знаете о кошках?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: У кошки тонкий слух, но есть белые кошки с голубыми глазами, вот они то с рождения совершенно глухие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: Кошки очень чистоплотные. Они часто моются, но не только потому, что грязные, а потому, что вылизывают свой собственный запах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: У кошки острый глаз, она спокойно ходит в темноте, а помогают ей в этом жесткие волоски, которые мы зовем усами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: Кошка бесшумно ходит, поджимая  коготки и ступает подушечками, чтобы не спугнуть добычу, а когда добыча близко кошка делает прыжок и выпускает коготки, хватая добыч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Д: Кошка свободолюбивое животное. Она не будет делать то, что не хочет, а если захочет, чтобы ее погладили, то сама придет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: Кошки настолько полюбились нам, что мы можем увидеть их повсюду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(Выставка игрушек, фото, открыток, посуды, альбомов, книг, одежды с изображением кошек)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У: А сейчас давайте посмотрим на нашу  выставку. Посмотрите сколько замечательных книг о самых разных  кошках   написали  для вас писатели. А еще о кошках придумано много разных загадок, пословиц и поговорок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: «Что за зверь со мной играет?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мычит, не ржет, не лает,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ападает на клубки,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ячет в лапки коготки»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Кошка в дом – счастье в нем»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Живут, как кошка с собакой»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На душе кошки скребут»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«Кот из дома – мыши в пляс».</w:t>
      </w:r>
    </w:p>
    <w:p>
      <w:pPr>
        <w:pStyle w:val="Normal"/>
        <w:tabs>
          <w:tab w:val="clear" w:pos="708"/>
          <w:tab w:val="left" w:pos="9214" w:leader="none"/>
        </w:tabs>
        <w:spacing w:before="0" w:after="0"/>
        <w:ind w:left="113" w:right="14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668" w:right="141" w:hanging="36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минутка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ик солнца улыбнулся, 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ик сладко потянулся,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мыл носик, прыгнул – скок!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вернулся в свой клубок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214" w:leader="none"/>
        </w:tabs>
        <w:spacing w:before="0" w:after="0"/>
        <w:ind w:left="668" w:right="141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А теперь пришло время познакомиться с любимцами наших ребят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ети могут принести в класс своего любимца или нарисовать его и рассказать о нем)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: У Мурки день рождения,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й нынче ровно год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есочное печенье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Ей бабушка печет».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упила рыбы мама,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А  папа – молока,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естренка – двести граммов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Творожного сырка. </w:t>
      </w:r>
    </w:p>
    <w:p>
      <w:pPr>
        <w:pStyle w:val="Style15"/>
        <w:tabs>
          <w:tab w:val="clear" w:pos="708"/>
          <w:tab w:val="left" w:pos="9214" w:leader="none"/>
        </w:tabs>
        <w:spacing w:before="0" w:after="0"/>
        <w:ind w:left="668" w:right="14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я принес ей мячик,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Прыгучий и смешной.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мотри, как Мурка скачет,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Ловя подарок мой.</w:t>
      </w:r>
    </w:p>
    <w:p>
      <w:pPr>
        <w:pStyle w:val="Normal"/>
        <w:spacing w:before="0" w:after="0"/>
        <w:ind w:left="113"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" w:righ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Известно, что киски</w:t>
      </w:r>
    </w:p>
    <w:p>
      <w:pPr>
        <w:pStyle w:val="Normal"/>
        <w:spacing w:before="0" w:after="0"/>
        <w:ind w:left="113" w:righ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Так любят сосиски,</w:t>
      </w:r>
    </w:p>
    <w:p>
      <w:pPr>
        <w:pStyle w:val="Normal"/>
        <w:spacing w:before="0" w:after="0"/>
        <w:ind w:left="113" w:righ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горестно плачут,</w:t>
      </w:r>
    </w:p>
    <w:p>
      <w:pPr>
        <w:pStyle w:val="Normal"/>
        <w:spacing w:before="0" w:after="0"/>
        <w:ind w:left="113" w:right="113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Когда их припрячут…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Не верь! Это сказки!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осиски, колбаски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Лишь тем отличаются,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Что славно катаются!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 xml:space="preserve">Часок покатаешь – 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И вяло съедаешь…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плакать я стану,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Коль спрячут сметану.</w:t>
      </w:r>
    </w:p>
    <w:p>
      <w:pPr>
        <w:pStyle w:val="Normal"/>
        <w:spacing w:before="0" w:after="0"/>
        <w:ind w:left="113" w:right="2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: Ребята, мы с вами забыли еще про одну кошку, с которой познакомились вчера.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: Дети вспоминают сказку «Капризная кошка».</w:t>
      </w:r>
    </w:p>
    <w:p>
      <w:pPr>
        <w:pStyle w:val="Normal"/>
        <w:spacing w:before="0" w:after="0"/>
        <w:ind w:left="113" w:righ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У: Кто главные герои сказки? (Ответы детей).</w:t>
      </w:r>
    </w:p>
    <w:p>
      <w:pPr>
        <w:pStyle w:val="Style15"/>
        <w:numPr>
          <w:ilvl w:val="0"/>
          <w:numId w:val="2"/>
        </w:numPr>
        <w:spacing w:before="0" w:after="0"/>
        <w:ind w:left="668" w:right="1134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Чтение 1 части сказки детьми.</w:t>
      </w:r>
    </w:p>
    <w:p>
      <w:pPr>
        <w:pStyle w:val="Style15"/>
        <w:tabs>
          <w:tab w:val="clear" w:pos="708"/>
          <w:tab w:val="left" w:pos="8080" w:leader="none"/>
          <w:tab w:val="left" w:pos="9072" w:leader="none"/>
        </w:tabs>
        <w:spacing w:before="0" w:after="0"/>
        <w:ind w:left="668" w:right="14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доске появляются главные герои сказки: девочка и кошка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080" w:leader="none"/>
          <w:tab w:val="left" w:pos="9072" w:leader="none"/>
        </w:tabs>
        <w:spacing w:before="0" w:after="0"/>
        <w:ind w:left="668" w:right="-1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читывание сказки до конца учителем и хорошо читающими детьми.</w:t>
      </w:r>
    </w:p>
    <w:p>
      <w:pPr>
        <w:pStyle w:val="Style15"/>
        <w:tabs>
          <w:tab w:val="clear" w:pos="708"/>
          <w:tab w:val="left" w:pos="8080" w:leader="none"/>
          <w:tab w:val="left" w:pos="9072" w:leader="none"/>
        </w:tabs>
        <w:spacing w:before="0" w:after="0"/>
        <w:ind w:left="668" w:right="-1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А сейчас нам нужно разделить текст на части и к каждой части подобрать соответствующую картинку, а затем картинки в нужном порядке разместить на доске.</w:t>
      </w:r>
    </w:p>
    <w:p>
      <w:pPr>
        <w:pStyle w:val="Style15"/>
        <w:numPr>
          <w:ilvl w:val="0"/>
          <w:numId w:val="2"/>
        </w:numPr>
        <w:spacing w:before="0" w:after="0"/>
        <w:ind w:left="668" w:right="1134" w:hanging="36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оставление картинного плана </w:t>
      </w:r>
    </w:p>
    <w:p>
      <w:pPr>
        <w:pStyle w:val="Style15"/>
        <w:spacing w:before="0" w:after="0"/>
        <w:ind w:left="668" w:righ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лан в виде сюжетных картинок появляется на доске).</w:t>
      </w:r>
    </w:p>
    <w:p>
      <w:pPr>
        <w:pStyle w:val="Style15"/>
        <w:numPr>
          <w:ilvl w:val="0"/>
          <w:numId w:val="2"/>
        </w:numPr>
        <w:spacing w:before="0" w:after="0"/>
        <w:ind w:left="668" w:right="1134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ткий пересказ сказки детьми по картинному плану.</w:t>
      </w:r>
    </w:p>
    <w:p>
      <w:pPr>
        <w:pStyle w:val="Style15"/>
        <w:numPr>
          <w:ilvl w:val="0"/>
          <w:numId w:val="2"/>
        </w:numPr>
        <w:spacing w:before="0" w:after="0"/>
        <w:ind w:left="668" w:right="1134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 урока. Рефлексия. </w:t>
      </w:r>
    </w:p>
    <w:p>
      <w:pPr>
        <w:pStyle w:val="Style15"/>
        <w:spacing w:before="0" w:after="0"/>
        <w:ind w:left="668" w:righ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: Что нового узнали о кошках? Что же нам скажет наша Мурка, которая наблюдала за нами?</w:t>
      </w:r>
    </w:p>
    <w:p>
      <w:pPr>
        <w:pStyle w:val="Style15"/>
        <w:spacing w:before="0" w:after="0"/>
        <w:ind w:left="668" w:right="113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работы детей на уроке).</w:t>
      </w:r>
    </w:p>
    <w:p>
      <w:pPr>
        <w:pStyle w:val="Style15"/>
        <w:numPr>
          <w:ilvl w:val="0"/>
          <w:numId w:val="2"/>
        </w:numPr>
        <w:spacing w:before="0" w:after="0"/>
        <w:ind w:left="668" w:right="1134" w:hanging="36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машнее задание</w:t>
      </w:r>
      <w:r>
        <w:rPr>
          <w:rFonts w:cs="Times New Roman" w:ascii="Times New Roman" w:hAnsi="Times New Roman"/>
          <w:sz w:val="28"/>
          <w:szCs w:val="28"/>
        </w:rPr>
        <w:t xml:space="preserve">: перечитать сказку, приготовить ее пересказ.     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, используемая на уроке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Чтение-письмо» 1 класс (автор Л.Е.Журова, Л.А.Ефросинина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чите детей отгадывать загадки» - Ю.Г.Илларионова. – М.:Просвещение, 1995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Сухин. Новые 600 загадок, 90 кроссвордов. – Л.: Союз, 2008 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.Вырыпаева. Устное народное творчество. Начальная школа, 2002г.,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Давыдова, И.Агапова. Праздники в школе: игры, турниры, сценарии. – М., 2000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животных. – М., 2009г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.И.Архарова, Л.К.Гребенкина, С.Б.Демидова. Сценарии праздников, классных часов, игр, развлечений для начальной школы. – М.: Центр «Педагогический поиск», 2004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left="113" w:right="113" w:hanging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right="113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Arial Unicode MS" w:cs="Mangal"/>
      <w:i/>
      <w:iCs/>
      <w:color w:val="auto"/>
      <w:kern w:val="2"/>
      <w:sz w:val="20"/>
      <w:szCs w:val="20"/>
      <w:lang w:val="ru-RU" w:eastAsia="zh-CN" w:bidi="hi-IN"/>
    </w:rPr>
  </w:style>
  <w:style w:type="paragraph" w:styleId="Style16">
    <w:name w:val="Без интервала"/>
    <w:basedOn w:val="Standard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4:32:00Z</dcterms:created>
  <dc:creator>Ольга</dc:creator>
  <dc:description/>
  <dc:language>en-US</dc:language>
  <cp:lastModifiedBy>Ноутбук-КИ</cp:lastModifiedBy>
  <dcterms:modified xsi:type="dcterms:W3CDTF">2013-02-28T04:32:00Z</dcterms:modified>
  <cp:revision>2</cp:revision>
  <dc:subject/>
  <dc:title/>
</cp:coreProperties>
</file>