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Зареч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ному чтению </w:t>
        <w:br/>
        <w:t>во 2 классе</w:t>
        <w:br/>
      </w:r>
      <w:r>
        <w:rPr>
          <w:rFonts w:cs="Times New Roman" w:ascii="Times New Roman" w:hAnsi="Times New Roman"/>
          <w:b/>
          <w:i w:val="false"/>
          <w:sz w:val="44"/>
          <w:szCs w:val="44"/>
        </w:rPr>
        <w:t xml:space="preserve">«РУССКАЯ НАРОДНАЯ СКАЗКА </w:t>
      </w:r>
    </w:p>
    <w:p>
      <w:pPr>
        <w:pStyle w:val="Standard"/>
        <w:spacing w:lineRule="auto" w:line="360"/>
        <w:ind w:firstLine="709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sz w:val="44"/>
          <w:szCs w:val="44"/>
        </w:rPr>
        <w:t>«ДВА МОРОЗ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лексеенко Ольга Васильевн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Заречье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3 год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во 2 классе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усская народная сказка « Два Мороза»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гнозируемые результаты</w:t>
      </w:r>
      <w:r>
        <w:rPr>
          <w:rFonts w:cs="Times New Roman" w:ascii="Times New Roman" w:hAnsi="Times New Roman"/>
          <w:i w:val="false"/>
          <w:sz w:val="28"/>
          <w:szCs w:val="28"/>
        </w:rPr>
        <w:t>:  познакомить с новой сказкой,  учить умению воспринимать на слух художественный текст, учить умению соотносить пословицы с главной мыслью произведения, давать характеристики героям произведения, развивать умение передавать зрительную информацию в словесную, совершенствовать навык чтения по ролям, развивать речь, память, воображение, отрабатывать навыки беглого, осознанного, выразительного чтения, обогащать словарный запас, воспитывать любовь к природе, к прекрасному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ые материалы</w:t>
      </w:r>
      <w:r>
        <w:rPr>
          <w:rFonts w:cs="Times New Roman" w:ascii="Times New Roman" w:hAnsi="Times New Roman"/>
          <w:i w:val="false"/>
          <w:sz w:val="28"/>
          <w:szCs w:val="28"/>
        </w:rPr>
        <w:t>: учебник «Литературное чтение.2 класс» Л.Р.Климановой, слайды с изображением зимнего леса, рисунки ребят с изображением русской березы, пословицы и поговорки, загадки, стихи, карточки  со словарными словами, снежинки (два вида), иллюстрации с изображением зверей, деревьев,  модель сказочных ворот, два деда Мороза (синий и красный), тесты  к  учебнику Л.Р.Климаново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Ход урока:  1. Организационный этап и мобилизирующий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: </w:t>
      </w:r>
      <w:r>
        <w:rPr>
          <w:rFonts w:cs="Times New Roman" w:ascii="Times New Roman" w:hAnsi="Times New Roman"/>
          <w:i w:val="false"/>
          <w:sz w:val="28"/>
          <w:szCs w:val="28"/>
        </w:rPr>
        <w:t>«Чародейкою зимою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Околдован, лес стоит –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И под снежной бахромою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Неподвижною, немою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Чудной жизнью он блестит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Как прекрасен и загадочен лес зимой. Деревья, посеребренные инеем, поля, леса, укутанные белым, пушистым одеялом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(показ слайдов с изображением зимнего леса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И, есть среди этого сказочного леса, необыкновенной красоты дерево – берез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</w:t>
      </w:r>
      <w:r>
        <w:rPr>
          <w:rFonts w:cs="Times New Roman" w:ascii="Times New Roman" w:hAnsi="Times New Roman"/>
          <w:i w:val="false"/>
          <w:sz w:val="28"/>
          <w:szCs w:val="28"/>
        </w:rPr>
        <w:t>:  «Только на Руси есть белый-белый лес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Все березки в платьях подвенечных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Полон каждый ствол загадок и чудес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Кем-то завороженный навечно.»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 Проверка домашнего зада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Лес, который нарисовали ребята, так же красив, как и стихотворение,  которое они сейчас прочтут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(Демонстрируются работы ребят, на которых они изобразили зимнюю сказочную березу, передав ее красоту и сказочность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(Чтение наизусть стихотворения С. Есенина «Береза».)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Оцените себя, выбрав снежинку. За хорошее выразительное безошибочное чтение – большая снежинка, за чтение с замечаниями – поменьше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3.  Подготовка к восприятию нового произ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:  </w:t>
      </w:r>
      <w:r>
        <w:rPr>
          <w:rFonts w:cs="Times New Roman" w:ascii="Times New Roman" w:hAnsi="Times New Roman"/>
          <w:i w:val="false"/>
          <w:sz w:val="28"/>
          <w:szCs w:val="28"/>
        </w:rPr>
        <w:t>Урок наш не кончается и сказка продолжаетс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Мороз трескучий в декабре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А снегу мало на двор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Зябнут травы и кусты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Снега просят у зимы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Чтобы снег пошел скорее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Отворить нам нужно двери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Угадать, кто там живет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На урок, кто к нам придет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(Дети отгадывают загадки, чтобы открыть сказочные двери и чтобы скорее пошел долгожданный снег.)</w:t>
      </w:r>
    </w:p>
    <w:p>
      <w:pPr>
        <w:pStyle w:val="Standard"/>
        <w:spacing w:lineRule="auto" w:line="360"/>
        <w:ind w:left="14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Какой это мастер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стекла нанес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листья, и травы,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заросли роз?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мороз)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ебристой бахромой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ветвях висит зимой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иней)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лето стояли, зимы ожидали,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ждались поры, помчались с горы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лыжи)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ый год лежал на полке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забыли про меня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теперь горю на елке,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тихонечку звеня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 елочный шар)</w:t>
      </w:r>
    </w:p>
    <w:p>
      <w:pPr>
        <w:pStyle w:val="Standard"/>
        <w:spacing w:lineRule="auto" w:line="360"/>
        <w:ind w:left="568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Скатерть бела все поле одела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 снег)</w:t>
      </w:r>
    </w:p>
    <w:p>
      <w:pPr>
        <w:pStyle w:val="Standard"/>
        <w:spacing w:lineRule="auto" w:line="360"/>
        <w:ind w:left="142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Снежная дама с морковным носом.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 снежная баба)</w:t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/>
        <w:ind w:left="70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За правильные ответы дети получают снежинки, которыми в конце урока украсят сказочный лес на доске)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Разгадали мы загадки, значит будет все в порядке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ткрываем в сказку дверь, отвечаем поскорей.                   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(Открывается волшебная дверь, появляются два Мороза.)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чему пришли к нам в гости два Мороза, два родных брата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: </w:t>
      </w:r>
      <w:r>
        <w:rPr>
          <w:rFonts w:cs="Times New Roman" w:ascii="Times New Roman" w:hAnsi="Times New Roman"/>
          <w:i w:val="false"/>
          <w:sz w:val="28"/>
          <w:szCs w:val="28"/>
        </w:rPr>
        <w:t>Потому, что читать мы будем русскую народную сказку «Два Мороза»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: </w:t>
      </w:r>
      <w:r>
        <w:rPr>
          <w:rFonts w:cs="Times New Roman" w:ascii="Times New Roman" w:hAnsi="Times New Roman"/>
          <w:i w:val="false"/>
          <w:sz w:val="28"/>
          <w:szCs w:val="28"/>
        </w:rPr>
        <w:t>А что еще мы хотели попросить у Морозов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: </w:t>
      </w:r>
      <w:r>
        <w:rPr>
          <w:rFonts w:cs="Times New Roman" w:ascii="Times New Roman" w:hAnsi="Times New Roman"/>
          <w:i w:val="false"/>
          <w:sz w:val="28"/>
          <w:szCs w:val="28"/>
        </w:rPr>
        <w:t>Снега для деревьев, для растений, для всей земл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4.  Первичное чтение произведения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Чтение сказки учителем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Вопросы по восприятию.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Понравилась ли сказка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Что особенно понравилось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Кто из Морозов старше, кто младше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Какую забаву придумали Морозы?   (найти отрывок, прочитать)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За кем побежал старший брат- Мороз Красный нос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Почему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Почему ему не удалось заморозить крестьянина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Почему старшему брату – Морозу Красному носу удалось его дело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Почему же младший брат не мог понять причину, по которой он не смог заморозить крестьянина?</w:t>
      </w:r>
    </w:p>
    <w:p>
      <w:pPr>
        <w:pStyle w:val="Standard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Чего же он не знал?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-  Какова же главная мысль сказки?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5.  Этап релаксации.  (физ. минутка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олнце землю греет слабо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о ночам трещит мороз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о дворе у снежной бабы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Побелел морковный нос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речке стала вдруг вод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Неподвижна и тверд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ьюга злится,снег кружится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Заметая все кругом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Белоснежным серебром.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Кто догадался, какая это сказка - старинная или современная?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Доказать  (найти слова, подтверждающие это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:  </w:t>
      </w:r>
      <w:r>
        <w:rPr>
          <w:rFonts w:cs="Times New Roman" w:ascii="Times New Roman" w:hAnsi="Times New Roman"/>
          <w:i w:val="false"/>
          <w:sz w:val="28"/>
          <w:szCs w:val="28"/>
        </w:rPr>
        <w:t>Дровосек, купец, крестьянин. (Это устаревшие слова, которые сейчас не употребляются в разговорной речи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6.  Повторное чтение детьм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( Чтение сказки цепочкой.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ловарная работ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Найти слова и выражения, объяснить значение, заменить синонимами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ЗАБАВИТЬСЯ       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АВОСЬ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БУБЕНЧИК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ШАПКА  ХУДАЯ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НЕ СЛАДИТЬ С НИМ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ЕЖИТЬСЯ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БРАЛ  НАСКВОЗЬ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ЕЛЕ НОГИ УНЕС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абота в парах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У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(Собрать пословицы и соотнести их с текстом.)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ороз не велик, да стоять не вели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де тепло, там и добро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чешь есть калачи, не сиди на печ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 работающего в руках дело огнем гори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реги нос в большой мороз.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Работа оценивается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7.  Этап закрепл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Найти отрывок, где заключена главная мысль сказки?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</w:t>
      </w:r>
      <w:r>
        <w:rPr>
          <w:rFonts w:cs="Times New Roman" w:ascii="Times New Roman" w:hAnsi="Times New Roman"/>
          <w:i w:val="false"/>
          <w:sz w:val="28"/>
          <w:szCs w:val="28"/>
        </w:rPr>
        <w:t>: Чтение отрывка детьм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читать по ролям отрывок, где Морозы делятся впечатлениями о проделанной работ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: </w:t>
      </w:r>
      <w:r>
        <w:rPr>
          <w:rFonts w:cs="Times New Roman" w:ascii="Times New Roman" w:hAnsi="Times New Roman"/>
          <w:i w:val="false"/>
          <w:sz w:val="28"/>
          <w:szCs w:val="28"/>
        </w:rPr>
        <w:t>Чтение детьми по ролям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добрать отрывки к иллюстрациям сказки и прочитать их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ни-тест на закрепление прочитанного.   (Тесты по литературному чтению для 2 класса к учебнику Л.Р.Климановой с.34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(Работа оценивается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8.  Этап подведения итогов. Рефлексия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Зачем же сегодня к нам приходили Морозы? Какая из прозвучавщих сегодня пословиц наиболее точно выражает смысл прочитанного?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 Подошел к концу урок. Сколько снежинок у вас на партах? Давайте укутаем ими лес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: </w:t>
      </w:r>
      <w:r>
        <w:rPr>
          <w:rFonts w:cs="Times New Roman" w:ascii="Times New Roman" w:hAnsi="Times New Roman"/>
          <w:i w:val="false"/>
          <w:sz w:val="28"/>
          <w:szCs w:val="28"/>
        </w:rPr>
        <w:t>Дети украшают  снежинками лес, изображенный на доске .Дарят хорошее настроение друг другу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9.  Домашнее задани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</w:rPr>
        <w:t>: Приготовить выразительное чтение сказки по ролям. Нарисовать иллюстрации к понравившимся эпизодам сказк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тературное чтение. Учебник для 2 класса: В 2 ч./Авт.сост. Л.Ф.Климанова. – М.:Вентана-Граф, 2009.-160с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зорова У.В. Тесты к учебнику Л.Ф.Климановой для 2 класса. 2010г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стительный и животный мир: сборник загадок: 1-4 классы/сост. Е.М.Тихомирова. 3-е изд., стереотип. – М.: Издательство «Экзамен», 2009.-223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outlineLvl w:val="0"/>
    </w:pPr>
    <w:rPr>
      <w:rFonts w:ascii="Verdana" w:hAnsi="Verdana" w:cs="F;Times New Roman"/>
      <w:b/>
      <w:bCs/>
      <w:color w:val="622423"/>
      <w:sz w:val="22"/>
      <w:szCs w:val="2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pBdr>
        <w:top w:val="single" w:sz="4" w:space="0" w:color="C0504D"/>
        <w:left w:val="single" w:sz="48" w:space="0" w:color="C0504D"/>
        <w:bottom w:val="single" w:sz="4" w:space="0" w:color="C0504D"/>
        <w:right w:val="single" w:sz="4" w:space="0" w:color="C0504D"/>
      </w:pBdr>
      <w:spacing w:lineRule="auto" w:line="266" w:before="200" w:after="100"/>
      <w:ind w:left="144" w:hanging="0"/>
      <w:outlineLvl w:val="1"/>
    </w:pPr>
    <w:rPr>
      <w:rFonts w:ascii="Verdana" w:hAnsi="Verdana" w:cs="F;Times New Roman"/>
      <w:b/>
      <w:bCs/>
      <w:color w:val="943634"/>
      <w:sz w:val="22"/>
      <w:szCs w:val="22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pBdr>
        <w:left w:val="single" w:sz="48" w:space="0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Verdana" w:hAnsi="Verdana" w:cs="F;Times New Roman"/>
      <w:b/>
      <w:bCs/>
      <w:color w:val="943634"/>
      <w:sz w:val="22"/>
      <w:szCs w:val="22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pBdr>
        <w:left w:val="single" w:sz="4" w:space="0" w:color="C0504D"/>
        <w:bottom w:val="single" w:sz="4" w:space="0" w:color="C0504D"/>
      </w:pBdr>
      <w:spacing w:before="200" w:after="100"/>
      <w:ind w:left="86" w:hanging="0"/>
      <w:outlineLvl w:val="3"/>
    </w:pPr>
    <w:rPr>
      <w:rFonts w:ascii="Verdana" w:hAnsi="Verdana" w:cs="F;Times New Roman"/>
      <w:b/>
      <w:bCs/>
      <w:color w:val="943634"/>
      <w:sz w:val="22"/>
      <w:szCs w:val="22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pBdr>
        <w:left w:val="single" w:sz="4" w:space="0" w:color="C0504D"/>
        <w:bottom w:val="single" w:sz="4" w:space="0" w:color="C0504D"/>
      </w:pBdr>
      <w:spacing w:before="200" w:after="100"/>
      <w:ind w:left="86" w:hanging="0"/>
      <w:outlineLvl w:val="4"/>
    </w:pPr>
    <w:rPr>
      <w:rFonts w:ascii="Verdana" w:hAnsi="Verdana" w:cs="F;Times New Roman"/>
      <w:b/>
      <w:bCs/>
      <w:color w:val="943634"/>
      <w:sz w:val="22"/>
      <w:szCs w:val="22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pBdr>
        <w:bottom w:val="single" w:sz="4" w:space="0" w:color="E5B8B7"/>
      </w:pBdr>
      <w:spacing w:before="200" w:after="100"/>
      <w:outlineLvl w:val="5"/>
    </w:pPr>
    <w:rPr>
      <w:rFonts w:ascii="Verdana" w:hAnsi="Verdana" w:cs="F;Times New Roman"/>
      <w:color w:val="943634"/>
      <w:sz w:val="22"/>
      <w:szCs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pBdr>
        <w:bottom w:val="single" w:sz="4" w:space="0" w:color="D99594"/>
      </w:pBdr>
      <w:spacing w:before="200" w:after="100"/>
      <w:outlineLvl w:val="6"/>
    </w:pPr>
    <w:rPr>
      <w:rFonts w:ascii="Verdana" w:hAnsi="Verdana" w:cs="F;Times New Roman"/>
      <w:color w:val="943634"/>
      <w:sz w:val="22"/>
      <w:szCs w:val="2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00" w:after="100"/>
      <w:outlineLvl w:val="7"/>
    </w:pPr>
    <w:rPr>
      <w:rFonts w:ascii="Verdana" w:hAnsi="Verdana" w:cs="F;Times New Roman"/>
      <w:color w:val="C0504D"/>
      <w:sz w:val="22"/>
      <w:szCs w:val="22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00" w:after="100"/>
      <w:outlineLvl w:val="8"/>
    </w:pPr>
    <w:rPr>
      <w:rFonts w:ascii="Verdana" w:hAnsi="Verdana" w:cs="F;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F;Times New Roman"/>
      <w:b/>
      <w:bCs/>
      <w:i/>
      <w:iCs/>
      <w:color w:val="622423"/>
    </w:rPr>
  </w:style>
  <w:style w:type="character" w:styleId="2">
    <w:name w:val="Заголовок 2 Знак"/>
    <w:basedOn w:val="Style5"/>
    <w:qFormat/>
    <w:rPr>
      <w:rFonts w:ascii="Verdana" w:hAnsi="Verdana" w:cs="F;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Verdana" w:hAnsi="Verdana" w:cs="F;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Verdana" w:hAnsi="Verdana" w:cs="F;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Verdana" w:hAnsi="Verdana" w:cs="F;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Verdana" w:hAnsi="Verdana" w:cs="F;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Verdana" w:hAnsi="Verdana" w:cs="F;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Verdana" w:hAnsi="Verdana" w:cs="F;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Verdana" w:hAnsi="Verdana" w:cs="F;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cs="F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basedOn w:val="Style5"/>
    <w:qFormat/>
    <w:rPr>
      <w:rFonts w:ascii="Verdana" w:hAnsi="Verdana" w:cs="F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cs="F;Times New Roman"/>
      <w:b/>
      <w:bCs/>
      <w:i/>
      <w:iCs/>
      <w:color w:val="C0504D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Verdana" w:hAnsi="Verdana" w:cs="F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Verdana" w:hAnsi="Verdana" w:cs="F;Times New Roman"/>
      <w:i/>
      <w:iCs/>
      <w:color w:val="C0504D"/>
    </w:rPr>
  </w:style>
  <w:style w:type="character" w:styleId="Style10">
    <w:name w:val="Сильное выделение"/>
    <w:qFormat/>
    <w:rPr>
      <w:rFonts w:ascii="Verdana" w:hAnsi="Verdana" w:cs="F;Times New Roman"/>
      <w:b/>
      <w:bCs/>
      <w:i/>
      <w:iCs/>
      <w:dstrike/>
      <w:color w:val="FFFFFF"/>
      <w:position w:val="0"/>
      <w:sz w:val="24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  <w:u w:val="none"/>
    </w:rPr>
  </w:style>
  <w:style w:type="character" w:styleId="Style12">
    <w:name w:val="Сильная ссылка"/>
    <w:qFormat/>
    <w:rPr>
      <w:b/>
      <w:bCs/>
      <w:i/>
      <w:iCs/>
      <w:smallCaps/>
      <w:color w:val="C0504D"/>
      <w:u w:val="none"/>
    </w:rPr>
  </w:style>
  <w:style w:type="character" w:styleId="Style13">
    <w:name w:val="Название книги"/>
    <w:qFormat/>
    <w:rPr>
      <w:rFonts w:ascii="Verdana" w:hAnsi="Verdana" w:cs="F;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Standard"/>
    <w:next w:val="Textbody1"/>
    <w:qFormat/>
    <w:pPr>
      <w:keepNext w:val="true"/>
      <w:pBdr>
        <w:top w:val="single" w:sz="48" w:space="0" w:color="C0504D"/>
        <w:bottom w:val="single" w:sz="48" w:space="0" w:color="C0504D"/>
      </w:pBdr>
      <w:shd w:fill="C0504D" w:val="clear"/>
      <w:spacing w:before="240" w:after="0"/>
      <w:jc w:val="center"/>
    </w:pPr>
    <w:rPr>
      <w:rFonts w:ascii="Verdana" w:hAnsi="Verdana" w:cs="F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i/>
      <w:iCs/>
      <w:color w:val="auto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Standard"/>
    <w:next w:val="Textbody1"/>
    <w:qFormat/>
    <w:pPr>
      <w:pBdr>
        <w:bottom w:val="single" w:sz="8" w:space="0" w:color="C0504D"/>
      </w:pBdr>
      <w:spacing w:before="200" w:after="900"/>
      <w:jc w:val="center"/>
    </w:pPr>
    <w:rPr>
      <w:rFonts w:ascii="Verdana" w:hAnsi="Verdana" w:cs="F;Times New Roman"/>
      <w:color w:val="622423"/>
      <w:sz w:val="24"/>
      <w:szCs w:val="24"/>
    </w:rPr>
  </w:style>
  <w:style w:type="paragraph" w:styleId="Style15">
    <w:name w:val="Без интервала"/>
    <w:basedOn w:val="Standard"/>
    <w:qFormat/>
    <w:pPr/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22">
    <w:name w:val="Цитата 2"/>
    <w:basedOn w:val="Standard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Standard"/>
    <w:qFormat/>
    <w:pPr>
      <w:pBdr>
        <w:top w:val="single" w:sz="8" w:space="0" w:color="C0504D"/>
        <w:bottom w:val="single" w:sz="8" w:space="0" w:color="C0504D"/>
      </w:pBdr>
      <w:spacing w:lineRule="auto" w:line="300"/>
      <w:ind w:left="2160" w:right="2160" w:hanging="0"/>
      <w:jc w:val="center"/>
    </w:pPr>
    <w:rPr>
      <w:rFonts w:ascii="Verdana" w:hAnsi="Verdana" w:cs="F;Times New Roman"/>
      <w:b/>
      <w:bCs/>
      <w:color w:val="C0504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ind w:hanging="0"/>
      <w:outlineLvl w:val="9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6:00Z</dcterms:created>
  <dc:creator>Ольга</dc:creator>
  <dc:description/>
  <dc:language>en-US</dc:language>
  <cp:lastModifiedBy>Ноутбук-КИ</cp:lastModifiedBy>
  <dcterms:modified xsi:type="dcterms:W3CDTF">2013-02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