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У СОШ № 930 ЮЗАО г.Москвы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якова Наталья Петровна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 в музее: единство образования и воспитан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«Душа природы в поэзии Ф.И.Тютчева» ( 6 класс)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через постижение особенностей художественного мира поэзии Ф.И.Тютчева способствовать формированию у учащихся представления о природе как универсальной ценности для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у учащихся интереса к личности и поэзии Ф.И.Тютчева,</w:t>
      </w:r>
    </w:p>
    <w:p>
      <w:pPr>
        <w:pStyle w:val="Style18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ширение знаний о творчестве поэта;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ого мышления, языковой интуиции и способностей, овладение культурой речевого общения и поведения;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оображения учащихся, овладение навыками самоанализа;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, бережного отношения к культурному наследию;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нтегрированный ур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ообщение учителя, беседа, выразительное чтение учащимися стихотворений Ф.И.Тютчева, самостоятельный анализ лирических произ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>: портрет поэта, репродукции картин художников-пейзажистов, выставка поэтических сборников, раздаточные материалы; музыкальное сопровождение –  «Времена года» П.И.Чайковского; стендово-витринная экспозиция школьного музея «Наследие», «Экскурсия по Троицкому»  (электронная верс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оектор, магнитоф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ое слово учителя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i/>
          <w:sz w:val="24"/>
          <w:szCs w:val="24"/>
        </w:rPr>
        <w:t>Эта часть урока проводится с использованием материалов экспозиции литературно-краеведческого музея «Наследие» и  сопровождается демонстрацией слайдов заочной экскурсии «Усадьба Троицкое», созданной учащимися школ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 нашего урока не случайна: 5 декабря по новому стилю (23 ноября по старому) – день рождения замечательного русского поэта Ф.И.Тютчева. В 2003 году все поклонники творчества поэта отмечали 200-летие со дня его рождения. Интерес и любовь к поэзии Тютчева не угасают. Первым, кто высоко оценил талант молодого, никому не известного поэта, был А.С.Пушкин, опубликовавший 24 стихотворения Тютчева в своем журнале «Современник» за несколько месяцев до гибели, в конце 1836 года. На смерть Пушкина Тютчев отозвался искренними, полными любви к поэту стихами: «Тебя ж, как первую любовь, России сердце не забудет!» Эти строки знает сейчас каждый русский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ременники назвали Тютчева «жемчужноустом». С восторгом отзывались о его творчестве выдающиеся русские писатели и поэты И.С.Тургенев, Н.А.Некрасов, А.А.Фет, Л.Н.Толстой, Ф.М.Достоев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лодой Толстой был поражен «величиной» творческого таланта Тютчева. Познакомившись же позднее со всем его поэтическим наследием, он сказал проникновенно просто: «Без Тютчева нельзя жить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ведь юность Ф.И.Тютчева прошла в тех местах, где живете и вы. И,</w:t>
        <w:br/>
        <w:t xml:space="preserve"> быть может, вы гуляете по тем же самым тропинкам, по которым когда-то бродил юный поэт, слагая свои первые стихи. Детство и юность поэта неразрывно связаны с подмосковной усадьбой Троицкое. Это был прекрасный мир, одаривший будущего поэта парком с вековыми липами, дубравой, живописными прудами и огромным беспредельным небом. К усадьбе относилась деревенька Верхние Теплые Станы, на  землях которой сейчас находится район Теплый Стан и наша шк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совершим заочную экскурсию по усадьбе. </w:t>
      </w:r>
      <w:r>
        <w:rPr>
          <w:rFonts w:cs="Times New Roman" w:ascii="Times New Roman" w:hAnsi="Times New Roman"/>
          <w:i/>
          <w:sz w:val="24"/>
          <w:szCs w:val="24"/>
        </w:rPr>
        <w:t>( Рассказ учителя сопровождается демонстрацией слайд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сожалению,  не сохранился барский дом,  но, как и прежде поражает своей одухотворенной красотой Храм Живоначальной Троицы, давший название усадьбе. Каскадные пруды отражают плывущие по небу облака; шумит листвой дубрава, многократно воспетая Тютчевым; живы липовые аллеи, жив и двухсотлетний дуб, могучий и величественный «свидетель былого». Стихи поэта и память о нем оказались долговечней кам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хранилось свидетельство С.Е.Раича, друга и наставника Тютчева: «Бывало, весной и летом, живя в подмосковной, мы вдвоем с Федором Ивановичем выходили из дому, запасались Горацием, Вергилием или кем-нибудь из отечественных писателей и, усевшись в роще, утопали в чистых наслаждениях красотами гениальных произведений поэзии!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т так красота русской природы с детских лет вошла в сердце поэта, стала для него постоянным источником вдохновения. Поэт признавалс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то, что мните вы, природ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пок, не бездушный лик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есть душа, в ней есть свобод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есть любовь, в ней есть язык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ны ли вам слова поэ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вы должны узнать и чему научиться на сегодняшнем уроке, чтобы чувства поэта, сделавшего такое признание, стали вам понят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ь стихи часто бывает нелегко - как чужую душу. В художественных образах заключена душа поэта, зашифрована знаками, звуками. И только если найти ключ , можно попробовать понять поэта. Нужно учиться думать, чувствовать, воспринимать чужие и анализировать собственные впечатления, находить точную форму для выражения своих мыслей и чувств. Мы сегодня побываем в мастерской поэта и будем учиться у него понимать язык поэзии и язык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оизведениями Ф.Тютчева вы уже встречались на уроках литературы. Вспомните, какие вы знаете строки из стихотворений Тютчева. Не случайно, что все эти стихи – о природе. Жизнь природы была одной из центральных тем поэзии Тютчева, материалом для размышлений поэта о мире и месте человека в этом ми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чувствовать это, проведем творческий эксперимент.*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д вами стихотворение Тютчева </w:t>
      </w:r>
      <w:r>
        <w:rPr>
          <w:rFonts w:cs="Times New Roman" w:ascii="Times New Roman" w:hAnsi="Times New Roman"/>
          <w:sz w:val="24"/>
          <w:szCs w:val="24"/>
          <w:u w:val="single"/>
        </w:rPr>
        <w:t>«Осенний вечер»,</w:t>
      </w:r>
      <w:r>
        <w:rPr>
          <w:rFonts w:cs="Times New Roman" w:ascii="Times New Roman" w:hAnsi="Times New Roman"/>
          <w:sz w:val="24"/>
          <w:szCs w:val="24"/>
        </w:rPr>
        <w:t xml:space="preserve"> в котором пропущены эпитеты. (</w:t>
      </w:r>
      <w:r>
        <w:rPr>
          <w:rFonts w:cs="Times New Roman" w:ascii="Times New Roman" w:hAnsi="Times New Roman"/>
          <w:b/>
          <w:sz w:val="24"/>
          <w:szCs w:val="24"/>
        </w:rPr>
        <w:t>Эпитет</w:t>
      </w:r>
      <w:r>
        <w:rPr>
          <w:rFonts w:cs="Times New Roman" w:ascii="Times New Roman" w:hAnsi="Times New Roman"/>
          <w:sz w:val="24"/>
          <w:szCs w:val="24"/>
        </w:rPr>
        <w:t xml:space="preserve"> – яркое, образное определ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на место пропуска те определения и эпитеты, которые, по вашему мнению, должны здесь стоя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светлости осенних вечер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, ___________, прелес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блеск и пестрота дере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листьев ________, ________ шелест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и ___________ лазур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_________________землею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предчувствие ___________ бур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,____________ ветр порою…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, изнеможенье – и над вс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_________ улыбка увядань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уществе ___________ мы зов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тыдливостью страдань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индивидуально, после чего продолжается коллективно; варианты, предлагаемые учащимися, записываются на доске в 1графу таблиц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о</w:t>
      </w:r>
      <w:r>
        <w:rPr/>
        <w:t>ткрывается 2 графа таблицы.</w:t>
      </w:r>
    </w:p>
    <w:tbl>
      <w:tblPr>
        <w:tblW w:w="91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49"/>
        <w:gridCol w:w="381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теты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образ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учащихс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й вариан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ест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ющ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а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ве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евш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о-сиротеюща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ист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ом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а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ливост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а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ственна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нося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тивный, назыв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. Явления природ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ся по внешним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енным признакам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передаю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 состояние челове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го сущ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аделяется свойства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те ваши варианты определений с авторски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е учащимися определения носят номинативный, назывной характер, явления природы описываются по внешним признак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перь обратимся к тютчевским определениям. В обычной речи эти слова определяют внутреннее состояние человека, живого существа. У Тютчева они отнесены к описанию картин природы, тем самым природа наделяется человеческими свойствами. Такой прием называют </w:t>
      </w:r>
      <w:r>
        <w:rPr>
          <w:rFonts w:cs="Times New Roman" w:ascii="Times New Roman" w:hAnsi="Times New Roman"/>
          <w:b/>
          <w:i/>
          <w:sz w:val="24"/>
          <w:szCs w:val="24"/>
        </w:rPr>
        <w:t>одушевл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йте вопросы о непонятном в стихотворении. Требует объяснения употребление слов ««</w:t>
      </w:r>
      <w:r>
        <w:rPr>
          <w:rFonts w:cs="Times New Roman" w:ascii="Times New Roman" w:hAnsi="Times New Roman"/>
          <w:i/>
          <w:sz w:val="24"/>
          <w:szCs w:val="24"/>
        </w:rPr>
        <w:t>таинственная</w:t>
      </w:r>
      <w:r>
        <w:rPr>
          <w:rFonts w:cs="Times New Roman" w:ascii="Times New Roman" w:hAnsi="Times New Roman"/>
          <w:sz w:val="24"/>
          <w:szCs w:val="24"/>
        </w:rPr>
        <w:t xml:space="preserve"> прелесть», «</w:t>
      </w:r>
      <w:r>
        <w:rPr>
          <w:rFonts w:cs="Times New Roman" w:ascii="Times New Roman" w:hAnsi="Times New Roman"/>
          <w:i/>
          <w:sz w:val="24"/>
          <w:szCs w:val="24"/>
        </w:rPr>
        <w:t>зловещий</w:t>
      </w:r>
      <w:r>
        <w:rPr>
          <w:rFonts w:cs="Times New Roman" w:ascii="Times New Roman" w:hAnsi="Times New Roman"/>
          <w:sz w:val="24"/>
          <w:szCs w:val="24"/>
        </w:rPr>
        <w:t xml:space="preserve"> блеск», «</w:t>
      </w:r>
      <w:r>
        <w:rPr>
          <w:rFonts w:cs="Times New Roman" w:ascii="Times New Roman" w:hAnsi="Times New Roman"/>
          <w:i/>
          <w:sz w:val="24"/>
          <w:szCs w:val="24"/>
        </w:rPr>
        <w:t>стыдливость</w:t>
      </w:r>
      <w:r>
        <w:rPr>
          <w:rFonts w:cs="Times New Roman" w:ascii="Times New Roman" w:hAnsi="Times New Roman"/>
          <w:sz w:val="24"/>
          <w:szCs w:val="24"/>
        </w:rPr>
        <w:t xml:space="preserve"> страданья». Обращаем внимание учащихся на то, что все стихотворение строится как загад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ем заключается «</w:t>
      </w:r>
      <w:r>
        <w:rPr>
          <w:rFonts w:cs="Times New Roman" w:ascii="Times New Roman" w:hAnsi="Times New Roman"/>
          <w:i/>
          <w:sz w:val="24"/>
          <w:szCs w:val="24"/>
        </w:rPr>
        <w:t>таинственная</w:t>
      </w:r>
      <w:r>
        <w:rPr>
          <w:rFonts w:cs="Times New Roman" w:ascii="Times New Roman" w:hAnsi="Times New Roman"/>
          <w:sz w:val="24"/>
          <w:szCs w:val="24"/>
        </w:rPr>
        <w:t xml:space="preserve"> прелесть» осенних вечеров? Таинственность объясняется противоречием между образом и теми чувствами, которые он вызывает у лирического героя. В стихотворении  показана картина умирания прир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как выглядит болеющий человек, что он при этом испытывает (румянец, блеск глаз, холодный озноб, страдание). Сравните с описанием явлений природы в стихотворении Тютчева. «Зловещий блеск и пестрота дерев», «порывистый, холодный ветр» -  это признаки угасания жизни, «</w:t>
      </w:r>
      <w:r>
        <w:rPr>
          <w:rFonts w:cs="Times New Roman" w:ascii="Times New Roman" w:hAnsi="Times New Roman"/>
          <w:i/>
          <w:sz w:val="24"/>
          <w:szCs w:val="24"/>
        </w:rPr>
        <w:t>стыдливости страдания».</w:t>
      </w:r>
      <w:r>
        <w:rPr>
          <w:rFonts w:cs="Times New Roman" w:ascii="Times New Roman" w:hAnsi="Times New Roman"/>
          <w:sz w:val="24"/>
          <w:szCs w:val="24"/>
        </w:rPr>
        <w:t xml:space="preserve"> Природа как бы испытывает вину от того, что ее страдания  омрачают жизнь людей. На такую стыдливость способны лишь очень тонкие и возвышенные души, соприкосновение с которыми не может не вызывать восторга и восхищения – уми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в чем же особенность тютчевского изображения природы, чем оно отличается от обыкновенного, нашего взгляда? </w:t>
      </w:r>
      <w:r>
        <w:rPr>
          <w:rFonts w:cs="Times New Roman" w:ascii="Times New Roman" w:hAnsi="Times New Roman"/>
          <w:i/>
          <w:sz w:val="24"/>
          <w:szCs w:val="24"/>
        </w:rPr>
        <w:t>(Тютчев изображает природу не со стороны, не как наблюдатель. Он пытатеся понять душу природы, услышать ее голос. Природа в изображении Тютчева – это живое, разумное существ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е ваш праздничный день. Запишите, какие события происходили и какие чувства сопутствовали радости.(Веселье, игры, желание разделить радость со всеми, любовь к целому миру, желание запе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слушайте еще одно стихотворение Ф.И.Тютчев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Весенняя гроза».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 главный образ этого стихотворения? Как показана гроза? Какие ассоциации у вас возникли? (Гроза – праздник в природе, праздник веселья, игры, ликовани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м небольшой лингвистический эксперимент. (Работа в парах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звуки повторяются в стихотворении? Выпишите в виде таблиц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поминает их звучание? Какие картины вы представляли, когда читали стихотворени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чтении результатов работы на доске заполняется таблиц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77"/>
        <w:gridCol w:w="1685"/>
        <w:gridCol w:w="2077"/>
      </w:tblGrid>
      <w:tr>
        <w:trPr/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роф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, 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роф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, СЛ,Л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роф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,ГР,Ж,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троф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Р,Щ,Г,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я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ну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с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и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ш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е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кипя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ла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странство стихотворения занято звуками грозы. Удары грома раскатываются по строчкам, а потом сменяются шумом дождя. Гроза закончилась, и мы видим лес, омытый дождем и освещенный лучами солнца. Самим звучанием стиха Тютчев рисует картины природы. Этот прием наз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аллитерация</w:t>
      </w:r>
      <w:r>
        <w:rPr>
          <w:rFonts w:cs="Times New Roman" w:ascii="Times New Roman" w:hAnsi="Times New Roman"/>
          <w:sz w:val="24"/>
          <w:szCs w:val="24"/>
        </w:rPr>
        <w:t xml:space="preserve"> (один из видов звукописи) – повторение одинаковых согласных зву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ироды у Тютчева полон звуков. В нем все стихия: ветер, тучи, ливни, грозы, зарницы. Вот она – душа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 каждый столбик 3-5 собственными примерами. Подберите к ним рифмы. Прочитайте вслух.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ая картина нарисована в 4 строфе? О каком мифе напоминает нам поэт? ( </w:t>
      </w:r>
      <w:r>
        <w:rPr>
          <w:rFonts w:cs="Times New Roman" w:ascii="Times New Roman" w:hAnsi="Times New Roman"/>
          <w:i/>
          <w:sz w:val="24"/>
          <w:szCs w:val="24"/>
        </w:rPr>
        <w:t>Тютчевская мифология живет прежде всего не в именах античных богов, а в образном постижении им Природы. Поэт не подразумевает сравнения природы со смеющимся человеком, но рассматривает ее как первоисточник радости и наделяет способностью улыбаться, петь, ликова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вот отгремели майские грозы, и на смену весне приходит лето – время расцвета природы. Включите воображение, представьте день в конце июля, лучезарный полдень, медленно плывущие по небу облака. Все это мы видим, слушая стихотворение Тютч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В небе тают обла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-образы делают картину летнего дня неповторимой?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бы вы передали чувства лирического героя при виде этого «чудного» дня? (Восхищение, восторг, преклонение перед величием, красотой, многообразием природы).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я предыдущее стихотворение, мы обратили внимание на музыкальность стихов Тютчева, а сейчас поговорим о его таланте живописца. Но если художник рисует картины красками и кистью, то поэт рисует картины с помощью слов. И у него есть помощники – изобразительно-выразительные средства.</w:t>
      </w:r>
    </w:p>
    <w:p>
      <w:pPr>
        <w:pStyle w:val="Style18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.Фет так писал о поэзии Ф.И.Тютчева: «… почти каждый стих нашего поэта дышит какой-нибудь тайной природы, которую она скрывает от глаз непосвященных». Какая тайна скрыта в этом стихотворении?</w:t>
      </w:r>
    </w:p>
    <w:p>
      <w:pPr>
        <w:pStyle w:val="Style18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ьте, что вы решили нарисовать пейзаж, описанный Тютчевым. Какие цвета были бы на вашем рисунке?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найдите в стихотворении слова, передающие цветовую палитру. (Работа в парах).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ка «</w:t>
      </w:r>
      <w:r>
        <w:rPr>
          <w:rFonts w:cs="Times New Roman" w:ascii="Times New Roman" w:hAnsi="Times New Roman"/>
          <w:i/>
          <w:sz w:val="24"/>
          <w:szCs w:val="24"/>
        </w:rPr>
        <w:t>в искрах</w:t>
      </w:r>
      <w:r>
        <w:rPr>
          <w:rFonts w:cs="Times New Roman" w:ascii="Times New Roman" w:hAnsi="Times New Roman"/>
          <w:sz w:val="24"/>
          <w:szCs w:val="24"/>
        </w:rPr>
        <w:t>» катится, она «</w:t>
      </w:r>
      <w:r>
        <w:rPr>
          <w:rFonts w:cs="Times New Roman" w:ascii="Times New Roman" w:hAnsi="Times New Roman"/>
          <w:i/>
          <w:sz w:val="24"/>
          <w:szCs w:val="24"/>
        </w:rPr>
        <w:t>лучистая</w:t>
      </w:r>
      <w:r>
        <w:rPr>
          <w:rFonts w:cs="Times New Roman" w:ascii="Times New Roman" w:hAnsi="Times New Roman"/>
          <w:sz w:val="24"/>
          <w:szCs w:val="24"/>
        </w:rPr>
        <w:t>»,облака «</w:t>
      </w:r>
      <w:r>
        <w:rPr>
          <w:rFonts w:cs="Times New Roman" w:ascii="Times New Roman" w:hAnsi="Times New Roman"/>
          <w:i/>
          <w:sz w:val="24"/>
          <w:szCs w:val="24"/>
        </w:rPr>
        <w:t>тают</w:t>
      </w:r>
      <w:r>
        <w:rPr>
          <w:rFonts w:cs="Times New Roman" w:ascii="Times New Roman" w:hAnsi="Times New Roman"/>
          <w:sz w:val="24"/>
          <w:szCs w:val="24"/>
        </w:rPr>
        <w:t>» ( как снег), река «</w:t>
      </w:r>
      <w:r>
        <w:rPr>
          <w:rFonts w:cs="Times New Roman" w:ascii="Times New Roman" w:hAnsi="Times New Roman"/>
          <w:i/>
          <w:sz w:val="24"/>
          <w:szCs w:val="24"/>
        </w:rPr>
        <w:t>словно зеркало стальное</w:t>
      </w:r>
      <w:r>
        <w:rPr>
          <w:rFonts w:cs="Times New Roman" w:ascii="Times New Roman" w:hAnsi="Times New Roman"/>
          <w:sz w:val="24"/>
          <w:szCs w:val="24"/>
        </w:rPr>
        <w:t>», поля «</w:t>
      </w:r>
      <w:r>
        <w:rPr>
          <w:rFonts w:cs="Times New Roman" w:ascii="Times New Roman" w:hAnsi="Times New Roman"/>
          <w:i/>
          <w:sz w:val="24"/>
          <w:szCs w:val="24"/>
        </w:rPr>
        <w:t>белеющ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елайте вывод о том, какой цвет преобладает в этом стихотворении? Почем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отворении главенствует не синий, не зеленый, а белый цвет, в разных своих проявлениях. И это не случайно, потому что красота природы для Тютчева – это блаженство. И все живое в этом мире красоты должно нежиться и блаженствовать. Светом, блеском залиты стихи поэта о природе. Они необычайно живопис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вы понимаете последнюю строфу? В чем назначение человека в этом мире красоты? Запишите свои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Красота природы вечна, неизбывна, а человеку дано удивительное право – любоваться этой красотой и беречь е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открытия вы сделали на сегодняшнем уро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ла ли вам понятнее, ближе поэзия Тютче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в стихах Тютчева очеловечена, одухотворена. Она внутренне близка и понятна человеку, родственна ему. Словно живое мыслящее существо, она чувствует, дышит, радуется и грустит. Она разговаривает с человеком, но не каждый способен ее услышать. Тютчев, как никто, умел понимать язык природ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 Тютчева учат радоваться общению с миром красоты, уча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ть язык природы. Как завещание потомкам звучат слова поэта:</w:t>
      </w:r>
    </w:p>
    <w:p>
      <w:pPr>
        <w:pStyle w:val="Normal"/>
        <w:spacing w:lineRule="auto" w:line="240"/>
        <w:ind w:left="0" w:hanging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Не то, что мните вы, природ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пок, не бездушный лик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есть душа, в ней есть свобод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есть любовь, в ней есть язык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ите выв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Если человек сохранит в себе чуткое, внимательное, незамутненное восприятие природы и нежное, заботливое к ней отношение, если он будет стараться глубже постигать окружающий его мир, проникать в его тайны, этот мир не останется равнодушным, он обязательн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вы думаете, написал бы поэт с той же уверенностью о величии и непреходящей красоте природы в наши дни? Приведите примеры того, как сегодня уничтожается прелесть цветущей земли, расскажите о том, какая опасность нависла над Землей и ее приро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 часто слышите слова о любви к природе. Что, по-вашему, значит любить природ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 наши дни вопрос о выживании человека на Земле напрямую связан с выживанием природы. Какая здесь связь? Аргументируйте свой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ъединившись для коллективной работы, сформулируйте манифест «В защиту родной приро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«Конспекты уроков для учителя литератур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Л.Г.Максидоновой.-М.:Гуманит.изд.центр.ВЛАДОС,1999.</w:t>
      </w:r>
    </w:p>
    <w:p>
      <w:pPr>
        <w:pStyle w:val="Normal"/>
        <w:pBdr>
          <w:bottom w:val="single" w:sz="4" w:space="3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02:00Z</dcterms:created>
  <dc:creator>Наталья</dc:creator>
  <dc:description/>
  <cp:keywords/>
  <dc:language>en-US</dc:language>
  <cp:lastModifiedBy>Admin</cp:lastModifiedBy>
  <cp:lastPrinted>2010-09-03T21:59:00Z</cp:lastPrinted>
  <dcterms:modified xsi:type="dcterms:W3CDTF">2013-02-09T18:38:00Z</dcterms:modified>
  <cp:revision>4</cp:revision>
  <dc:subject/>
  <dc:title/>
</cp:coreProperties>
</file>