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896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ГОРОДА МОСКВЫ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ОЧНОЕ ОКРУЖНОЕ УПРАВЛЕНИЕ ОБРАЗОВАН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РЕДНЯЯ ОБЩЕОБРАЗОВАТЕЛЬНАЯ ШКОЛА №402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538, г. Москва, ул. Косинская, дом 10А, тел.375-71-31, тел/факс 375-59-11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E-mail:s402veshn@yandex.ru                                                      http:www.s402.edusite.r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аздник «А ну-ка, девочки!» (посвящён 8 Марта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bCs/>
          <w:i/>
          <w:color w:val="FF0000"/>
          <w:sz w:val="4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  <w:t>Васильева Наталья Геннади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аздник «А ну-ка, девочки!» (посвящён 8 Март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, приближается 8 Марта – Международный женский день. В этот день вы все поздравляете своих мам, бабушек, сестёр, дарите им подарки. Наши </w:t>
      </w:r>
      <w:r>
        <w:rPr>
          <w:rFonts w:cs="Times New Roman" w:ascii="Times New Roman" w:hAnsi="Times New Roman"/>
          <w:b/>
          <w:sz w:val="28"/>
          <w:szCs w:val="28"/>
        </w:rPr>
        <w:t>мальчики</w:t>
      </w:r>
      <w:r>
        <w:rPr>
          <w:rFonts w:cs="Times New Roman" w:ascii="Times New Roman" w:hAnsi="Times New Roman"/>
          <w:sz w:val="28"/>
          <w:szCs w:val="28"/>
        </w:rPr>
        <w:t xml:space="preserve"> тоже хотят поздравить девочек с праздником и приготовили для них сюрпри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солнышко прекрасное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весело поют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ни желают радости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вет весенний шлют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– с первого числа –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весн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ий день – 8 Марта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вся стран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убашки отутюжены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глажены штаны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шли сегодня лужи мы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тали драться 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ногами не ходили мы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алялись на полу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не садились мы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ачкались в ме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, словно щеголи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у доски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красней наших девочек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не стали 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расивые, как звёздочки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за блестят огнём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лыбки ваши милые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мевают солнце днё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 нас такие славные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евчонки – просто класс!!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нам всем так хочетс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хожими на вас!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 Вам желаем только счастья 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откроем вам секр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ших девочек прекрасне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всей школе просто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для девчонок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я учил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разволновался –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все слова перезабы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ыл бы я девчонкой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ставал бы на заре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л одни пятёрки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дрался во дв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ыл бы я девчонкой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ремя не терял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по улице не бегал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дачи бы реш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ыл бы я девчонкой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куда умнее был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тогда не только руки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шею тоже мы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мы не девчонки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беда, так вот беда…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 тогда 8 Март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ляли бы всегд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теперь, девочки, вы должны показать нашим мальчикам, на что вы способны, что вы умеете. Давайте разобьёмся на две команды и выберем себе название.  («Золушка», «Дюймовочка», «Алиса», «Русалочка», «Алёнушка» и т.п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Самая обаятельная и привлекательная».</w:t>
      </w:r>
      <w:r>
        <w:rPr>
          <w:rFonts w:cs="Times New Roman" w:ascii="Times New Roman" w:hAnsi="Times New Roman"/>
          <w:sz w:val="28"/>
          <w:szCs w:val="28"/>
        </w:rPr>
        <w:t xml:space="preserve"> Каждая девочка красуется перед зеркальцем, приговаривая при этом всякого рода слова похвалы, которые не должны повторя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Кто лучше накроет стол?».</w:t>
      </w:r>
      <w:r>
        <w:rPr>
          <w:rFonts w:cs="Times New Roman" w:ascii="Times New Roman" w:hAnsi="Times New Roman"/>
          <w:sz w:val="28"/>
          <w:szCs w:val="28"/>
        </w:rPr>
        <w:t xml:space="preserve"> Представьте, что у вас день рождения. Вам нужно поставить на стол всевозможные кушанья. В течение двух минут 1 команда          придумывает и записывает угощения и лакомства, состоящие из 2-х слогов, 2 команда – из 3-слогов. У кого больш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гу                  пельме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пот             конфе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ыба                 котле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лат                кур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рог               сви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ясо                 выпе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Самая сообразительная».</w:t>
      </w:r>
      <w:r>
        <w:rPr>
          <w:rFonts w:cs="Times New Roman" w:ascii="Times New Roman" w:hAnsi="Times New Roman"/>
          <w:sz w:val="28"/>
          <w:szCs w:val="28"/>
        </w:rPr>
        <w:t xml:space="preserve"> За каждый правильный ответ команда получает цве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-й команд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ет красавица,</w:t>
      </w:r>
    </w:p>
    <w:p>
      <w:pPr>
        <w:pStyle w:val="Style17"/>
        <w:spacing w:before="0" w:after="0"/>
        <w:ind w:left="6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земли касается,</w:t>
      </w:r>
    </w:p>
    <w:p>
      <w:pPr>
        <w:pStyle w:val="Style17"/>
        <w:spacing w:before="0" w:after="0"/>
        <w:ind w:left="6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на поле, на реку,</w:t>
      </w:r>
    </w:p>
    <w:p>
      <w:pPr>
        <w:pStyle w:val="Style17"/>
        <w:spacing w:before="0" w:after="0"/>
        <w:ind w:left="6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снежку, и по цветку.  (Весн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туча, и туман,</w:t>
      </w:r>
    </w:p>
    <w:p>
      <w:pPr>
        <w:pStyle w:val="Style17"/>
        <w:spacing w:before="0" w:after="0"/>
        <w:ind w:left="6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чей, и океан,</w:t>
      </w:r>
    </w:p>
    <w:p>
      <w:pPr>
        <w:pStyle w:val="Style17"/>
        <w:spacing w:before="0" w:after="0"/>
        <w:ind w:left="6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аю, и бегу,</w:t>
      </w:r>
    </w:p>
    <w:p>
      <w:pPr>
        <w:pStyle w:val="Style17"/>
        <w:spacing w:before="0" w:after="0"/>
        <w:ind w:left="6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еклянной быть могу!   (Во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енькие горошки </w:t>
      </w:r>
    </w:p>
    <w:p>
      <w:pPr>
        <w:pStyle w:val="Style17"/>
        <w:spacing w:before="0" w:after="0"/>
        <w:ind w:left="6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клянной ножке.  ( Ландыш)</w:t>
      </w:r>
    </w:p>
    <w:p>
      <w:pPr>
        <w:pStyle w:val="Style17"/>
        <w:spacing w:before="0" w:after="0"/>
        <w:ind w:left="6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под самой крышей,</w:t>
      </w:r>
    </w:p>
    <w:p>
      <w:pPr>
        <w:pStyle w:val="Style17"/>
        <w:spacing w:before="0" w:after="0"/>
        <w:ind w:left="6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страшно глянуть вниз.</w:t>
      </w:r>
    </w:p>
    <w:p>
      <w:pPr>
        <w:pStyle w:val="Style17"/>
        <w:spacing w:before="0" w:after="0"/>
        <w:ind w:left="6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ла бы жить и выше,</w:t>
      </w:r>
    </w:p>
    <w:p>
      <w:pPr>
        <w:pStyle w:val="Style17"/>
        <w:spacing w:before="0" w:after="0"/>
        <w:ind w:left="6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крыши там нашлись.  (Сосуль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летает каждый год</w:t>
      </w:r>
    </w:p>
    <w:p>
      <w:pPr>
        <w:pStyle w:val="Style17"/>
        <w:spacing w:before="0" w:after="0"/>
        <w:ind w:left="6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, где домик его ждёт.</w:t>
      </w:r>
    </w:p>
    <w:p>
      <w:pPr>
        <w:pStyle w:val="Style17"/>
        <w:spacing w:before="0" w:after="0"/>
        <w:ind w:left="6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ие песни петь умеет,</w:t>
      </w:r>
    </w:p>
    <w:p>
      <w:pPr>
        <w:pStyle w:val="Style17"/>
        <w:spacing w:before="0" w:after="0"/>
        <w:ind w:left="69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ё же голос свой имеет.   (Скворец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2-ой коман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тёплый южный ветер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всё ярче светит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худеет, мякнет, тает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 горластый прилетает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есяц? Кто узнает?  (Мар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ылез из землицы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алинке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роза не боится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маленький.   (Подснежн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со светом дружен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лнышко в окне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зеркала, от лужи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гаю по стене.  (Солнечный зайчи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снежный шар бела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сне она цвел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ый запах источал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пора настал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 сделалась он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от ягоды черна.  (Черёмух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ет к нам с теплом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проделав,  длинный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ит домик под окном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авы и глины.  (Ласто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Самая артистичная».</w:t>
      </w:r>
      <w:r>
        <w:rPr>
          <w:rFonts w:cs="Times New Roman" w:ascii="Times New Roman" w:hAnsi="Times New Roman"/>
          <w:sz w:val="28"/>
          <w:szCs w:val="28"/>
        </w:rPr>
        <w:t xml:space="preserve"> Вы должны будете без слов, мимикой. Жестами обыграть ситуацию, которую я вам предложу.  ( Сказки «Колобок» и «Репка»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Самая находчивая».</w:t>
      </w:r>
      <w:r>
        <w:rPr>
          <w:rFonts w:cs="Times New Roman" w:ascii="Times New Roman" w:hAnsi="Times New Roman"/>
          <w:sz w:val="28"/>
          <w:szCs w:val="28"/>
        </w:rPr>
        <w:t xml:space="preserve"> Сейчас мы проверим, как вы умеете находить выход из любой ситу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обрались на праздник: причесались, надели своё любимое платье, а по дороге вас обрызгала машина грязью. Ваш наряд испорчен.  Как вы поступите?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друг ссоритесь с мамой из-за пустяков и знаете, что не правы. Что вы будете делать?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Самая чудесная хозяюшка». </w:t>
      </w:r>
      <w:r>
        <w:rPr>
          <w:rFonts w:cs="Times New Roman" w:ascii="Times New Roman" w:hAnsi="Times New Roman"/>
          <w:sz w:val="28"/>
          <w:szCs w:val="28"/>
        </w:rPr>
        <w:t>Девочки, знайте, что путь к сердцу мальчишек лежит через желудок. И сейчас вы должны будете доказать, что вы хорошие хозяй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где и какая насыпана в блюдцах круп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густируйте варенье с закрытыми глазам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меню обедов из трёх блюд, так, чтобы первое, второе, третье начиналось с одной буквы «К», «Б».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ить в погреб за продуктами.  (2 обруча, муляжи фруктов и овощей, дощечки-листочки). Спуститься вниз по лесенке, пролезть через обруч, взять фрукт или овощ, обратно пролезть через обруч и вернуться наз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Самые шустрые».</w:t>
      </w:r>
      <w:r>
        <w:rPr>
          <w:rFonts w:cs="Times New Roman" w:ascii="Times New Roman" w:hAnsi="Times New Roman"/>
          <w:sz w:val="28"/>
          <w:szCs w:val="28"/>
        </w:rPr>
        <w:t xml:space="preserve"> Кто быстрее соберёт праздничную открытку и прочитает текст.  (Открытка с поздравительным текстом разрезана на кусочк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Самая оригинальная». 1-я команда рисует на верхней части листа половину предмета и закрывает её чистым листом, а 2-я  команда рисует вторую половину на нижней части листа (можно просто на двух листах). Придумайте оригинальное название предмету, который у вас получи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ём 8 Марта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здником весенним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адостным волненьем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т светлый час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наши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, хорошие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нём 8 Ма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Хором.</w:t>
      </w:r>
      <w:r>
        <w:rPr>
          <w:rFonts w:cs="Times New Roman" w:ascii="Times New Roman" w:hAnsi="Times New Roman"/>
          <w:sz w:val="28"/>
          <w:szCs w:val="28"/>
        </w:rPr>
        <w:t xml:space="preserve">      Поздравляем вас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Узорова, Е.А. Нефёдова «Праздники в начальной школе. Осень - зима». АСТ Астрель. Москва 2004 год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В. Боброва «Классные часы, нетрадиционные уроки и школьные праздники». «Феникс». Ростов-на-Дону 2006 год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классные мероприятия в 1  классе».  Москва «Вако» 2007 год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Гамзюкова «Лучшие открытые уроки и внеклассные мероприятия для начальных классов». Ростов-на-Дону. «Феникс» 2006 год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 Дик «Занимательные математика, русский язык и окружающий мир в начальной школе». Ростов-на-Дону. «Феникс» 2008 год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И.П. «Сценарии интеллектуальных игр для начальной и средней школы». Ростов-на-Дону. «Феникс» 2010 год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Кугач, С.В. Турыгина. «Выпускной бал в начальной школе». Выпуск 1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Академия развития. ООО «Издательство Астрель». 2008 год. Конкурсы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Кугач, С.В. Турыгина. «Выпускной бал в начальной школе». Выпуск 2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Академия развития. ООО «Издательство Астрель». 2008 год. Конкур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05:00Z</dcterms:created>
  <dc:creator>Наталья</dc:creator>
  <dc:description/>
  <cp:keywords/>
  <dc:language>en-US</dc:language>
  <cp:lastModifiedBy>Admin</cp:lastModifiedBy>
  <cp:lastPrinted>2010-02-28T15:26:00Z</cp:lastPrinted>
  <dcterms:modified xsi:type="dcterms:W3CDTF">2013-02-12T17:05:00Z</dcterms:modified>
  <cp:revision>2</cp:revision>
  <dc:subject/>
  <dc:title/>
</cp:coreProperties>
</file>