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Клод Гё». 9 класс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городе происходят события рассказа? (В Пари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какой причине герой решился на кражу? ( Он остался без работы, не было ни дров, ни хле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лет было Клоду Гё? (36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срок получил Клод Гё за кражу? (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чальник мастерских «мстит» Клоду Гё, когда видит отношение к нему заключённых? (Он переводит Альбена в другое отделение тюрь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м орудием Клод Гё собрался убить начальника? (Топ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чем в зал суда пригнали солдат? («…чтобы обуздать каторжников, которые должны были выступать в качестве свидетеле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й срок дал Клод Гё начальнику мастерских, чтобы тот вернул его друга? ( С 25.10 по 4.11, 9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казание Клода Гё за содеянное преступление? (Смертная каз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означает «Гё» («</w:t>
      </w:r>
      <w:r>
        <w:rPr>
          <w:sz w:val="28"/>
          <w:szCs w:val="28"/>
          <w:lang w:val="en-US"/>
        </w:rPr>
        <w:t>Gueux</w:t>
      </w:r>
      <w:r>
        <w:rPr>
          <w:sz w:val="28"/>
          <w:szCs w:val="28"/>
        </w:rPr>
        <w:t>») по-французски? (Нищий, оборван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месте отбывал свой срок Клод Гё? (Клерво, аббатств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стал знаменит Клод Гё в тюрьме? (Трудолюбием и аппетито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я друга главного героя? (Альбе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начальник мастерской возненавидел Клода Гё? ( Потому что тот имел большую власть на заключённых, чем сам начальни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 года, когда начинаются неприязненные отношения героев? (Осен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что Клод Гё хочет убить начальника мастерской? (За то, что тот разлучил его с Альбено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было арестантов, которые знали о намерениях Клода Гё? (81-82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Клод Гё «наказывает» себя за убийство? (Наносит себе более 20 ударов в грудь ножницам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лечился Клод Гё? (4 месяц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де Клод Гё возмутился один раз. Почему? (Когда прокурор сказал, что начальника мастерской убили без причины, что с его стороны не было ни вызова, ни насилия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3:00Z</dcterms:created>
  <dc:creator>Ю. И.</dc:creator>
  <dc:description/>
  <cp:keywords/>
  <dc:language>en-US</dc:language>
  <cp:lastModifiedBy>Ю. И.</cp:lastModifiedBy>
  <cp:lastPrinted>2010-10-11T18:22:00Z</cp:lastPrinted>
  <dcterms:modified xsi:type="dcterms:W3CDTF">2010-10-11T14:37:00Z</dcterms:modified>
  <cp:revision>1</cp:revision>
  <dc:subject/>
  <dc:title>Тест «Клод Гё»</dc:title>
</cp:coreProperties>
</file>