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 к конспекту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урок является сюжетно-ролевым и завершает раздел спортивных игр. Урок позволяет ребятам совершенствоваться в том виде игр, которым отдают предпочтение. Урок эмоционально – насыщенный, дает возможность детям окунуться в мир Олимпийских иг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бразования школьников: учащиеся 3 класса, среднего уровня физической подготовленн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иобретаемые навыки</w:t>
      </w:r>
      <w:r>
        <w:rPr>
          <w:rFonts w:cs="Times New Roman" w:ascii="Times New Roman" w:hAnsi="Times New Roman"/>
          <w:sz w:val="28"/>
          <w:szCs w:val="28"/>
        </w:rPr>
        <w:t>: развитие навыков работы в группе, работа по инструкции, оценивание учащихся, совершенствование технических элементов спортивных иг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оли учителя: координатор, тренер по танцевальным комплекс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ые образовательные технологии</w:t>
      </w:r>
      <w:r>
        <w:rPr>
          <w:rFonts w:cs="Times New Roman" w:ascii="Times New Roman" w:hAnsi="Times New Roman"/>
          <w:sz w:val="28"/>
          <w:szCs w:val="28"/>
        </w:rPr>
        <w:t>: технология  дифференцированного обучения, технология сюжетно-ролевых уроков, здоровье сберегающая технолог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щиеся должны знать: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ю Олимпийских игр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на соревнованиях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щиеся должны уметь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кетбол: ведение мяча по прямой, ведение мяча змейкой, вращение мяча вокруг себе, ног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ейбол: подбрасывание и ловля мяча, верхняя передача над собой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тбол: ведение мяча по прямой, змейкой, набивание мяч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создания мотивации на уроке:</w:t>
      </w:r>
      <w:r>
        <w:rPr>
          <w:rFonts w:cs="Times New Roman" w:ascii="Times New Roman" w:hAnsi="Times New Roman"/>
          <w:sz w:val="28"/>
          <w:szCs w:val="28"/>
        </w:rPr>
        <w:t xml:space="preserve"> соревновательный и игровой методы, сюжетная форма, привлечение род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связи:</w:t>
      </w:r>
      <w:r>
        <w:rPr>
          <w:rFonts w:cs="Times New Roman" w:ascii="Times New Roman" w:hAnsi="Times New Roman"/>
          <w:sz w:val="28"/>
          <w:szCs w:val="28"/>
        </w:rPr>
        <w:t xml:space="preserve"> с истори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предметные связи:</w:t>
      </w:r>
      <w:r>
        <w:rPr>
          <w:rFonts w:cs="Times New Roman" w:ascii="Times New Roman" w:hAnsi="Times New Roman"/>
          <w:sz w:val="28"/>
          <w:szCs w:val="28"/>
        </w:rPr>
        <w:t xml:space="preserve"> сочетание технических элементов спортивных игр, элементы ритмической гимнастики.</w:t>
      </w:r>
    </w:p>
    <w:p>
      <w:pPr>
        <w:pStyle w:val="Normal"/>
        <w:jc w:val="center"/>
        <w:rPr/>
      </w:pPr>
      <w:r>
        <w:rPr/>
        <w:t>Технологическая карта урока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969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у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ча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знаний истории Олимпийских иг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функционального состояния организма к нагруз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ос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, бег с факелом, ритмическая гимнас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элементов спортивных игр. Разучивание танцевальных движений группы поддерж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й способ работы, круговой метод, соревновательный и игровой метод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сти функциональное состояние детей в норму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рефлекси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тельные упражнения, упражнения на внима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ос 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6»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 Нефтеюганска Тюменской области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 w:before="0" w:after="12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онспект урока по физкультуре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 w:before="0" w:after="12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в 3 классе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Олимпийские игры»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физкультуры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ова Александра Петровна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Нефтеюганск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еализация принципов обучения: личностно-ориентированного обучения детей, дифференциация обучения, воспитание потребности здорового  образа жизни в сотрудничестве с родителями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0"/>
        </w:numPr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технические приемы спортивных игр: волейбола, баскетбола, футбола.</w:t>
      </w:r>
    </w:p>
    <w:p>
      <w:pPr>
        <w:pStyle w:val="Normal"/>
        <w:numPr>
          <w:ilvl w:val="0"/>
          <w:numId w:val="10"/>
        </w:numPr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кондиционные способности.</w:t>
      </w:r>
    </w:p>
    <w:p>
      <w:pPr>
        <w:pStyle w:val="Normal"/>
        <w:numPr>
          <w:ilvl w:val="0"/>
          <w:numId w:val="10"/>
        </w:numPr>
        <w:spacing w:lineRule="auto" w:line="360" w:before="0" w:after="120"/>
        <w:rPr/>
      </w:pPr>
      <w:r>
        <w:rPr>
          <w:rFonts w:cs="Times New Roman" w:ascii="Times New Roman" w:hAnsi="Times New Roman"/>
          <w:sz w:val="28"/>
          <w:szCs w:val="28"/>
        </w:rPr>
        <w:t>Воспитывать чувство солидарности, чувство ответственности, принадлежности к стран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СОШ№ 6, г. Нефтеюганск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: 16.04.2012.г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ремя проведения: 40 мину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ь: факел, гимнастические палки (на каждого учащегося), баскетбольные, волейбольные, футбольные мячи, «помпушки», скамейки, фиш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щий: Струкова Александра Петровна, учитель физкультуры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лимпийские игры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: Сегодня, ребята, сегодня у нас необычный урок, на котором присутствует много гостей, потому что нам выпала важная миссия отобрать команду для участия в летних олимпийских играх 2012 года. Но, прежде чем начинать отбор команды. Мы с вами проведем небольшую разминку по истории Олимпийских игр (О.И.).   Я задаю вопросы,  вы отвечаете, если выбираете первый вариант ответа - хлопаете, второй - топаете. 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numPr>
          <w:ilvl w:val="0"/>
          <w:numId w:val="6"/>
        </w:numPr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ОИ проходили</w:t>
      </w:r>
    </w:p>
    <w:p>
      <w:pPr>
        <w:pStyle w:val="Normal"/>
        <w:spacing w:lineRule="auto" w:line="360" w:before="0" w:after="120"/>
        <w:ind w:left="7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 Греции  </w:t>
      </w:r>
    </w:p>
    <w:p>
      <w:pPr>
        <w:pStyle w:val="Normal"/>
        <w:spacing w:lineRule="auto" w:line="360"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ревнем Риме </w:t>
      </w:r>
    </w:p>
    <w:p>
      <w:pPr>
        <w:pStyle w:val="Normal"/>
        <w:numPr>
          <w:ilvl w:val="0"/>
          <w:numId w:val="6"/>
        </w:numPr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йские игры этого года будут проходить</w:t>
      </w:r>
    </w:p>
    <w:p>
      <w:pPr>
        <w:pStyle w:val="Normal"/>
        <w:spacing w:lineRule="auto" w:line="360" w:before="0" w:after="120"/>
        <w:ind w:left="7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Лондоне</w:t>
      </w:r>
    </w:p>
    <w:p>
      <w:pPr>
        <w:pStyle w:val="Normal"/>
        <w:spacing w:lineRule="auto" w:line="360"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и</w:t>
      </w:r>
    </w:p>
    <w:p>
      <w:pPr>
        <w:pStyle w:val="Normal"/>
        <w:spacing w:lineRule="auto" w:line="360" w:before="0" w:after="1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лимпийский огонь  зажигали</w:t>
      </w:r>
    </w:p>
    <w:p>
      <w:pPr>
        <w:pStyle w:val="Normal"/>
        <w:spacing w:lineRule="auto" w:line="360" w:before="0" w:after="120"/>
        <w:ind w:left="7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солнечных лучей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360"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го источника огня?</w:t>
      </w:r>
    </w:p>
    <w:p>
      <w:pPr>
        <w:pStyle w:val="Normal"/>
        <w:spacing w:lineRule="auto" w:line="360" w:before="0" w:after="1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лимпийский огонь  доставляется в столицу игр </w:t>
      </w:r>
    </w:p>
    <w:p>
      <w:pPr>
        <w:pStyle w:val="Normal"/>
        <w:spacing w:lineRule="auto" w:line="360" w:before="0" w:after="120"/>
        <w:ind w:left="720" w:hanging="0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эстафетой через многие страны </w:t>
      </w:r>
    </w:p>
    <w:p>
      <w:pPr>
        <w:pStyle w:val="Normal"/>
        <w:spacing w:lineRule="auto" w:line="360"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летом сразу в столицу игр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одцы, ребята. Вы хорошо знаете историю олимпийских игр. Сейчас  мы с вами примем участие в эстафете Олимпийского огн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Это очень важная и красивая процедура. Олимпийцы провели этот огонь сквозь века, вплоть до сегодняшнего дня. Факел попадал во все части мир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йчас мы потренируемся нести этот факел. Во время бега, вы услышите свисток. По свистку замыкающий ускорятся, встает первым и несет факел, так один за другим, по свистку факелоносцы будут меняться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а: </w:t>
      </w:r>
      <w:r>
        <w:rPr>
          <w:rFonts w:cs="Times New Roman" w:ascii="Times New Roman" w:hAnsi="Times New Roman"/>
          <w:b/>
          <w:sz w:val="28"/>
          <w:szCs w:val="28"/>
        </w:rPr>
        <w:t>«Направо!»</w:t>
      </w:r>
      <w:r>
        <w:rPr>
          <w:rFonts w:cs="Times New Roman" w:ascii="Times New Roman" w:hAnsi="Times New Roman"/>
          <w:sz w:val="28"/>
          <w:szCs w:val="28"/>
        </w:rPr>
        <w:t xml:space="preserve"> (ходьба, бег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ребята! Наш факел доставлен к месту О.И. От направляющего, по ходу движения, берут палки, палка в правой руке у плеча. (3 колонны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ревности повелась традиция выступать людям искусств на О.И.. Открытие главных соревнований четырехлетия бывают красочными и яркими. И мы с вами принимаем участие в открытии О.И. (выполнение комплекса упражнений с палками, под музыку). </w:t>
      </w:r>
    </w:p>
    <w:tbl>
      <w:tblPr>
        <w:tblW w:w="71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6"/>
        <w:gridCol w:w="1625"/>
      </w:tblGrid>
      <w:tr>
        <w:trPr>
          <w:trHeight w:val="14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-ка</w:t>
            </w:r>
          </w:p>
        </w:tc>
      </w:tr>
      <w:tr>
        <w:trPr>
          <w:trHeight w:val="14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 с палкой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: стойка ноги врозь, палка внизу.</w:t>
            </w:r>
          </w:p>
          <w:p>
            <w:pPr>
              <w:pStyle w:val="Style18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палка вверх;</w:t>
            </w:r>
          </w:p>
          <w:p>
            <w:pPr>
              <w:pStyle w:val="Style18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к плечам;</w:t>
            </w:r>
          </w:p>
          <w:p>
            <w:pPr>
              <w:pStyle w:val="Style18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- тож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: стойка ноги врозь, палка вверху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от вправо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.</w:t>
            </w:r>
          </w:p>
          <w:p>
            <w:pPr>
              <w:pStyle w:val="Style18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- тоже</w:t>
            </w:r>
          </w:p>
          <w:p>
            <w:pPr>
              <w:pStyle w:val="Style18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поворот влево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- ИП.</w:t>
            </w:r>
          </w:p>
          <w:p>
            <w:pPr>
              <w:pStyle w:val="Style18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- тож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: стойка ноги врозь, палка вверху</w:t>
            </w:r>
          </w:p>
          <w:p>
            <w:pPr>
              <w:pStyle w:val="Style18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наклон вправо</w:t>
            </w:r>
          </w:p>
          <w:p>
            <w:pPr>
              <w:pStyle w:val="Style18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И.П.</w:t>
            </w:r>
          </w:p>
          <w:p>
            <w:pPr>
              <w:pStyle w:val="Style18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- тоже</w:t>
            </w:r>
          </w:p>
          <w:p>
            <w:pPr>
              <w:pStyle w:val="Style18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наклон влево</w:t>
            </w:r>
          </w:p>
          <w:p>
            <w:pPr>
              <w:pStyle w:val="Style18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И.П.</w:t>
            </w:r>
          </w:p>
          <w:p>
            <w:pPr>
              <w:pStyle w:val="Style18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– тож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0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: стойка ноги врозь, палка вверху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ять правое калено, палка вперед</w:t>
            </w:r>
          </w:p>
          <w:p>
            <w:pPr>
              <w:pStyle w:val="Style18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ИП.</w:t>
            </w:r>
          </w:p>
          <w:p>
            <w:pPr>
              <w:pStyle w:val="Style18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- тоже</w:t>
            </w:r>
          </w:p>
          <w:p>
            <w:pPr>
              <w:pStyle w:val="Style18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Поднять левое калено, палка вперед</w:t>
            </w:r>
          </w:p>
          <w:p>
            <w:pPr>
              <w:pStyle w:val="Style18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- ИП.</w:t>
            </w:r>
          </w:p>
          <w:p>
            <w:pPr>
              <w:pStyle w:val="Style18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- тож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: стойка ноги врозь, палка вверху</w:t>
            </w:r>
          </w:p>
          <w:p>
            <w:pPr>
              <w:pStyle w:val="Style18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– 2 прыжка вперед</w:t>
            </w:r>
          </w:p>
          <w:p>
            <w:pPr>
              <w:pStyle w:val="Style18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– 2 прыжка наза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П: стойка ноги врозь, палка вверху </w:t>
            </w:r>
          </w:p>
          <w:p>
            <w:pPr>
              <w:pStyle w:val="Style18"/>
              <w:tabs>
                <w:tab w:val="clear" w:pos="708"/>
                <w:tab w:val="left" w:pos="855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выпад влево, палка в угол</w:t>
            </w:r>
          </w:p>
          <w:p>
            <w:pPr>
              <w:pStyle w:val="Style18"/>
              <w:tabs>
                <w:tab w:val="clear" w:pos="708"/>
                <w:tab w:val="left" w:pos="855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И.П.</w:t>
            </w:r>
          </w:p>
          <w:p>
            <w:pPr>
              <w:pStyle w:val="Style18"/>
              <w:tabs>
                <w:tab w:val="clear" w:pos="708"/>
                <w:tab w:val="left" w:pos="855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выпад вправо, палка в угол</w:t>
            </w:r>
          </w:p>
          <w:p>
            <w:pPr>
              <w:pStyle w:val="Style18"/>
              <w:tabs>
                <w:tab w:val="clear" w:pos="708"/>
                <w:tab w:val="left" w:pos="855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И.П.</w:t>
            </w:r>
          </w:p>
          <w:p>
            <w:pPr>
              <w:pStyle w:val="Style18"/>
              <w:tabs>
                <w:tab w:val="clear" w:pos="708"/>
                <w:tab w:val="left" w:pos="855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 - тож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: стойка ноги врозь, палка вверху</w:t>
            </w:r>
          </w:p>
          <w:p>
            <w:pPr>
              <w:pStyle w:val="Style18"/>
              <w:tabs>
                <w:tab w:val="clear" w:pos="708"/>
                <w:tab w:val="left" w:pos="825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выпад правой, палка вперед</w:t>
            </w:r>
          </w:p>
          <w:p>
            <w:pPr>
              <w:pStyle w:val="Style18"/>
              <w:tabs>
                <w:tab w:val="clear" w:pos="708"/>
                <w:tab w:val="left" w:pos="825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И.П.</w:t>
            </w:r>
          </w:p>
          <w:p>
            <w:pPr>
              <w:pStyle w:val="Style18"/>
              <w:tabs>
                <w:tab w:val="clear" w:pos="708"/>
                <w:tab w:val="left" w:pos="825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– другой ного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: стойка ноги врозь, палка внизу</w:t>
            </w:r>
          </w:p>
          <w:p>
            <w:pPr>
              <w:pStyle w:val="Style18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прыжок ноги врозь, палка вверх</w:t>
            </w:r>
          </w:p>
          <w:p>
            <w:pPr>
              <w:pStyle w:val="Style18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ИП</w:t>
            </w:r>
          </w:p>
          <w:p>
            <w:pPr>
              <w:pStyle w:val="Style18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вершению направляющий каждой шеренги собирает палк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 выпала честь отобрать участников по игровым видам спорта: волейбол, баскетбол, футбол, которые будут входить в сборную России на О.И. в Лондоне. Для этого вы должны разделиться на 3 равные группы. Работать с вами в группах будут члены совета школы, физорги. На каждой станции, есть инструкция, она содержит задания с тремя уровнями сложности. Вам необходимо пройти все три уровня под руководством вашего тренера. Тренеры отбирает участников, наиболее правильно исполнивших задание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ашем уроке присутствуют жюри, члены родительского комитета, которые скажут окончательное слово в выборе претендентов на участие в ОИ в составе Российской сборной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чу представить юных тренеров, которые выберут лучших из лучших: Вершинина Кристина, Арестова  Анастасия и Никоненко Полина (ученицы 5-х классов, которые являются физоргами в своих классах)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По заданию, разойдись!</w:t>
      </w:r>
      <w:r>
        <w:rPr/>
        <w:t xml:space="preserve"> (Ребята работают в группах).</w:t>
      </w:r>
    </w:p>
    <w:tbl>
      <w:tblPr>
        <w:tblW w:w="106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3624"/>
        <w:gridCol w:w="3599"/>
      </w:tblGrid>
      <w:tr>
        <w:trPr>
          <w:trHeight w:val="535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</w:tr>
      <w:tr>
        <w:trPr>
          <w:trHeight w:val="1659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едение по прямо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дбросить мяч, хлопок, поймать над головой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руги, восьмерки.</w:t>
            </w:r>
          </w:p>
        </w:tc>
      </w:tr>
      <w:tr>
        <w:trPr>
          <w:trHeight w:val="2625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едение змейкой + по прямо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бросить,  хлопок, отбить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руги, восьмерки, ведение с опусканием в сед. </w:t>
            </w:r>
          </w:p>
        </w:tc>
      </w:tr>
      <w:tr>
        <w:trPr>
          <w:trHeight w:val="189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бивание, ведение змейкой + по прямо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ерхняя передача + нижня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руги, восьмерки, ведение с опусканием в сед, ведение змейкой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музыка, дети работаю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сток. Время на подготовку закончилось. Тренеры представляют лучших игроков, а вы голосованием решаете, достоин ли этот ученик участвовать в О.И. (выходит 3 ученика, каждый выполняет задание ступенчато: 1 уровень, 2 уровень, 3 уровень сложности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если вы считаете ученика достойным – хлопаете, если нет – топает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рошу родительское жюри выставить баллы (макс 5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скетболис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ейболис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тболис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сибо! Первые участники нашей сборной: ________________________________________________________________ .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 вы сможете попробовать себя еще в одном виде спортивных игр подойдите к другому тренеру. (Дети работают)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Свисток.</w:t>
      </w:r>
      <w:r>
        <w:rPr>
          <w:rFonts w:cs="Times New Roman" w:ascii="Times New Roman" w:hAnsi="Times New Roman"/>
          <w:sz w:val="28"/>
          <w:szCs w:val="28"/>
        </w:rPr>
        <w:t xml:space="preserve"> Время на подготовку закончилось. Тренеры представляют лучших игроков, а вы голосованием решаете, достоин этот ученик участвовать в О.И.. (выходит 3 ученика, каждый выполняет задание 3 группы сложности)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кетболис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ейболис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тболис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пасибо! Участники нашей сборной: 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от мы и выбрали участников Олимпийской сборной. Наши олимпийцы пойдут продолжать оттачивать своё мастерство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как вы думаете, нужна поддержка нашей команде в Лондоне?  Вы  согласны поддержать  наших спортсменов? Так давайте подготовим наше выступление О.И. в качестве </w:t>
      </w:r>
      <w:r>
        <w:rPr>
          <w:rFonts w:cs="Times New Roman" w:ascii="Times New Roman" w:hAnsi="Times New Roman"/>
          <w:b/>
          <w:sz w:val="28"/>
          <w:szCs w:val="28"/>
        </w:rPr>
        <w:t xml:space="preserve">группы поддержки. (Дети хлопают). </w:t>
      </w:r>
      <w:r>
        <w:rPr>
          <w:rFonts w:cs="Times New Roman" w:ascii="Times New Roman" w:hAnsi="Times New Roman"/>
          <w:sz w:val="28"/>
          <w:szCs w:val="28"/>
        </w:rPr>
        <w:t xml:space="preserve">А для этого мы должны совершенствовать упражнения с помпушками. Группа поддержки, </w:t>
      </w:r>
      <w:r>
        <w:rPr>
          <w:rFonts w:cs="Times New Roman" w:ascii="Times New Roman" w:hAnsi="Times New Roman"/>
          <w:b/>
          <w:sz w:val="28"/>
          <w:szCs w:val="28"/>
        </w:rPr>
        <w:t>по разметке в три шеренги, становись! Спортсмены на тренировку «шагом, марш»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пражнения с помпушками под музыку (</w:t>
      </w:r>
      <w:r>
        <w:rPr>
          <w:rFonts w:cs="Times New Roman" w:ascii="Times New Roman" w:hAnsi="Times New Roman"/>
          <w:sz w:val="28"/>
          <w:szCs w:val="28"/>
        </w:rPr>
        <w:t>песня: Мама Мария</w:t>
      </w:r>
      <w:r>
        <w:rPr>
          <w:rFonts w:cs="Times New Roman" w:ascii="Times New Roman" w:hAnsi="Times New Roman"/>
          <w:b/>
          <w:sz w:val="28"/>
          <w:szCs w:val="28"/>
        </w:rPr>
        <w:t xml:space="preserve">):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П – основная стойка, помпушки внизу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авая в сторону, помпушки в стороны (2 раза)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ая в сторону, помпушки в стороны (2 раза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П – основная стойка, помпушки внизу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авую назад, помпушки вверх (2раза)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вую назад, помпушки вверх (2раза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П – основная стойка, помпушки перед собой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е калено, левый локоть (2раза)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вое калено, правый локоть (2раза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П – основная стойка, помпушки перед собой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ед, махнуть помпушками вправо, махнуть – влево, 3 прыжка с поворотом кругом, помпушки вверх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разу же выполняются второй раз вышеуказанные упражне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исток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ы готовы для отправки на Олимпиаду! Внимание, объявляется посадка на самолет в Лондон. Спортсмены сели в самолет, группа поддержи за спортсменами – Полетели! (Бег по скамейке, руки в стороны, посадка - спрыгнули со скамейки, построение в шеренгу)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подошел к концу наш урок «Олимпийских игр»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охлопайте те, кто узнал что-то новое, потопайте те, кто ничего нового не узнал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лопайте те, у кого на уроке элементы спортивных игр стали получаться лучше, и потопайте те, у кого не получались данные элементы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полученные умения пригодятся вам в повседневной жизни? Если да топаете, нет хлопаете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лопайте те, кто захотел уделить внимание дополнительным занятиям в спортивных секций, и потопайте, кто считает, что это не нужно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 Урок закончен, до свидания! «Направо»!  На выход «шагом, марш»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ые материалы и Интернет-ресурсы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газета для учителей физкультуры -  М.: «Спорт в школе», 2009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zanimatika.narod.ru/Narabotki13_3.htm" \l "Олимпийская викторина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http://zanimatika.narod.ru/Narabotki13_3.htm#Олимпийская викторина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ртивные игры  на уроках физкультуры / ред. О. Листов. – М., 2008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"Олимпийские игры"/ ред.  Йорг Виммерт. – Мир Книги, 2007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5:45:00Z</dcterms:created>
  <dc:creator>Учитель</dc:creator>
  <dc:description/>
  <cp:keywords/>
  <dc:language>en-US</dc:language>
  <cp:lastModifiedBy>Александра</cp:lastModifiedBy>
  <cp:lastPrinted>2012-04-16T13:48:00Z</cp:lastPrinted>
  <dcterms:modified xsi:type="dcterms:W3CDTF">2013-03-03T07:13:00Z</dcterms:modified>
  <cp:revision>16</cp:revision>
  <dc:subject/>
  <dc:title/>
</cp:coreProperties>
</file>