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МАОУ"Средняя общеобразовательная школа №11"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города Усть-Илимска Иркутской области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Сценарий конкурса</w:t>
      </w:r>
      <w:r>
        <w:rPr>
          <w:b/>
          <w:i/>
          <w:color w:val="17365D"/>
          <w:sz w:val="40"/>
          <w:szCs w:val="40"/>
        </w:rPr>
        <w:t xml:space="preserve"> "Культура России"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Подготовила  Добровольская 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Марина Александровна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Учитель МХК, педагог - организатор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Усть-Илимск 2013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традиционными народными праздниками, традициями и обрядами. Воспитать в них любовь и уважение к своему народу,  к России. Привлечь родителей к совместному воспитательному процессу через проведение совместных мероприятий и праздников.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, дорогие ребята, педагоги, родители, гости. Я приветствую вас на конкурсе для младших школьников «Культура России». Очень богата наша Россия на праздники, обряды, традиции, которые передаются нам от поколения к поколению. Будет очень здорово, если это наследие, это богатство мы с вами не забудем, будем беречь и хранить, потому что это наша Родина, наша Рос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шняя наша встреча проходит в преддверии наших любимых праздников: нового года и Рождества Христова. Самое время вспомнить и поговорить о традициях, которые нас ждут на праздники. Будет очень здорово, если кто-то узнает что-то новое для себя, поделится своими знаниями о старинных народных праздниках, которые так сильно любимы и в наши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курсной программе принимают участие команды 4 классов и их родителей. В течение конкурса за правильные ответы знатоки будут зарабатывать жетоны. Ребята покажут свои знания в рождественско-новогодней викторине, порадуют своими колядками, а мамы удивят рождественскими пряниками и печень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ка я прошу команду знатоков занять места за игровыми ст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Звучит музы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, скоро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оропится, и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чится в двери к 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здравствуйте, я к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мы встре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лку наряжаем, вешаем игр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и, хлоп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/</w:t>
      </w:r>
      <w:r>
        <w:rPr>
          <w:b/>
          <w:sz w:val="28"/>
          <w:szCs w:val="28"/>
        </w:rPr>
        <w:t>Музыкальный номер. Песня «Новогодние игруш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: А.Хоралова  слова: А.Дементьева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рия новогоднего праздника очень велика. Когда-то до крещения Руси новый год отмечали 22 марта. В лесу водили хороводы, пели песни и радовались началу н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?  </w:t>
      </w:r>
      <w:r>
        <w:rPr>
          <w:sz w:val="28"/>
          <w:szCs w:val="28"/>
        </w:rPr>
        <w:t xml:space="preserve">Какое дерево впервые на Руси наряжали на Новый год?  </w:t>
      </w:r>
      <w:r>
        <w:rPr>
          <w:i/>
          <w:sz w:val="28"/>
          <w:szCs w:val="28"/>
        </w:rPr>
        <w:t>(берёз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марта начинала распускаться береза, люди украшали ее разноцветными ленточками, а незамужние девушки вплетали ленточки в ветви берёзы и загадывали желание поскорей выйти заму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700 году был издан указ великого русского царя. Позвольте мне его процитировать: "В знак доброго начинания и нового века поздравлять друг - друга в веселии с Новым годом. Дома свои и улицы украшать сосновыми, еловыми и можжевеловыми вет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>Кто из русских царей велел впервые украсить свой дом еловыми веткам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тр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Почему на Руси ёлку стали украшать игрушками? </w:t>
      </w:r>
      <w:r>
        <w:rPr>
          <w:i/>
          <w:sz w:val="28"/>
          <w:szCs w:val="28"/>
        </w:rPr>
        <w:t>(Верили, что из леса в дом попадают злые духи, сладости были для них угощение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>Почему Санта Клаус в штанишках и кафтанчике,  а русский Дед Мороз в шубе</w:t>
      </w:r>
      <w:r>
        <w:rPr>
          <w:i/>
          <w:sz w:val="28"/>
          <w:szCs w:val="28"/>
        </w:rPr>
        <w:t>?(Санта Клаус проходит в дом через печную трубу в влезает в окн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?</w:t>
      </w:r>
      <w:r>
        <w:rPr>
          <w:sz w:val="28"/>
          <w:szCs w:val="28"/>
        </w:rPr>
        <w:t xml:space="preserve"> Где живет Дед Мороз? </w:t>
      </w:r>
      <w:r>
        <w:rPr>
          <w:i/>
          <w:sz w:val="28"/>
          <w:szCs w:val="28"/>
        </w:rPr>
        <w:t>(Великий Устю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Где живет внучка Снегурочка? </w:t>
      </w:r>
      <w:r>
        <w:rPr>
          <w:i/>
          <w:sz w:val="28"/>
          <w:szCs w:val="28"/>
        </w:rPr>
        <w:t>(Костром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ждественский соч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везды светят яр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уются все и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месте чуда ж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будет стол обиль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я здоровой в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всем мы счастья</w:t>
      </w:r>
    </w:p>
    <w:p>
      <w:pPr>
        <w:pStyle w:val="Normal"/>
        <w:jc w:val="both"/>
        <w:rPr/>
      </w:pPr>
      <w:r>
        <w:rPr>
          <w:sz w:val="28"/>
          <w:szCs w:val="28"/>
        </w:rPr>
        <w:t>Впредверьи  Рождеств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 января утром самая старшая женщина в доме варила постную гречневую кашу с овощами </w:t>
      </w:r>
      <w:r>
        <w:rPr>
          <w:b/>
          <w:sz w:val="28"/>
          <w:szCs w:val="28"/>
        </w:rPr>
        <w:t>"сочиво"</w:t>
      </w:r>
      <w:r>
        <w:rPr>
          <w:sz w:val="28"/>
          <w:szCs w:val="28"/>
        </w:rPr>
        <w:t>, убирали чисто дом, ставили тесто на пироги, мылись в бане, а за стол садились, когда на небе появлялась первая зв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А еще вечером всей семьей выходили в  сад стряхивать снег с фруктовых деревьев. Для чего? </w:t>
      </w:r>
      <w:r>
        <w:rPr>
          <w:i/>
          <w:sz w:val="28"/>
          <w:szCs w:val="28"/>
        </w:rPr>
        <w:t>(Чем больше стряхнешь снега, тем лучше будет урожай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здничный стол накрывали тоже по особ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л стелили сол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ую белую скат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ем ставили е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?</w:t>
      </w:r>
      <w:r>
        <w:rPr>
          <w:sz w:val="28"/>
          <w:szCs w:val="28"/>
        </w:rPr>
        <w:t xml:space="preserve"> Для чего стелили солому? </w:t>
      </w:r>
      <w:r>
        <w:rPr>
          <w:i/>
          <w:sz w:val="28"/>
          <w:szCs w:val="28"/>
        </w:rPr>
        <w:t>(в память о яслях, где родился Христо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Какие блюда украшали стол на рождественский сочельник? </w:t>
      </w:r>
      <w:r>
        <w:rPr>
          <w:i/>
          <w:sz w:val="28"/>
          <w:szCs w:val="28"/>
        </w:rPr>
        <w:t>(блюда из мяса, забивали всю скотину, и много рыбы, слад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Что означает слово </w:t>
      </w:r>
      <w:r>
        <w:rPr>
          <w:b/>
          <w:sz w:val="28"/>
          <w:szCs w:val="28"/>
        </w:rPr>
        <w:t xml:space="preserve">сочельник? </w:t>
      </w:r>
      <w:r>
        <w:rPr>
          <w:i/>
          <w:sz w:val="28"/>
          <w:szCs w:val="28"/>
        </w:rPr>
        <w:t>(Время подготовки к Рождеству. Праздник к нам просачивается, появляется. Варили кашу - сочив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?</w:t>
      </w:r>
      <w:r>
        <w:rPr>
          <w:sz w:val="28"/>
          <w:szCs w:val="28"/>
        </w:rPr>
        <w:t xml:space="preserve"> Почему в сочельник обязательно убирали д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>Обязательным блюдом на столе была кутья, расскажите о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да, коляд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ваем вс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кошки сунду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м конфет и пиро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 было благо в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 спасибо небе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 здоровья всем нам да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на это он горазд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ождественский сочельник ряженая молодежь начинала ходить по деревне, распевая песни и славя Иисуса Христа. Рядились в домашних животных, потому что именно они в хлеву первыми увидели младенца и согревали его своим дыханием. За добрую весть колядчикам давали сладости и монеты. Сладости оставляли себе, а деньги обязательно относили в церков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наши команды покажут, как они подготовили сою кол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Выступление команд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о Хри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  годам ве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раздник 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во двор 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сет с с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ость детских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д всей землё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ивает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ь ожи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ость бере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благославен 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а при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Рождества был установлен в 4 веке римским императором Константином, который принял христианство и специальным  указом узаконил его. С тех пор все христиане чтят святую ночь Рождества Христова. Праздник несет свои тради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?</w:t>
      </w:r>
      <w:r>
        <w:rPr>
          <w:sz w:val="28"/>
          <w:szCs w:val="28"/>
        </w:rPr>
        <w:t xml:space="preserve"> Почему на рождественском столе должно быть обязательно 12 блю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? Какое домашнее животное считалось у славян "символом красоты из-за своей плодовитости" и его мясо обязательно подавали к столу? </w:t>
      </w:r>
      <w:r>
        <w:rPr>
          <w:i/>
          <w:sz w:val="28"/>
          <w:szCs w:val="28"/>
        </w:rPr>
        <w:t>(Свин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? </w:t>
      </w:r>
      <w:r>
        <w:rPr>
          <w:sz w:val="28"/>
          <w:szCs w:val="28"/>
        </w:rPr>
        <w:t xml:space="preserve">Что в старину обязательно  клали под рождественский стол? </w:t>
      </w:r>
      <w:r>
        <w:rPr>
          <w:i/>
          <w:sz w:val="28"/>
          <w:szCs w:val="28"/>
        </w:rPr>
        <w:t>(Изделие из желе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чудесный! Праздник! Свя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тся весь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гадает, кто танцу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 подарками идет!</w:t>
      </w:r>
    </w:p>
    <w:p>
      <w:pPr>
        <w:pStyle w:val="Normal"/>
        <w:jc w:val="both"/>
        <w:rPr/>
      </w:pPr>
      <w:r>
        <w:rPr>
          <w:sz w:val="28"/>
          <w:szCs w:val="28"/>
        </w:rPr>
        <w:t>Любит святки стар и мл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ит праздник всем доб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трашен лютый хол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от праздника тепл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на святках все гадали, то и мы с вами можем заглянуть в буду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Звучим музык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Игра с залом, загадки с ёлки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у и праздник наступил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р собою удиви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рый праздник -  вдруг и новы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анный, но уж очень добрый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ё, что не успели в ноч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огоднюю, точь-в-точ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полняется тепер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лавное — ты в это верь!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икто из иностранцев так и не может разобраться с этим понятием "старый новый год"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история, ребята, такая в 1918 году в Росси была революция и к государственной власти пришли большевики. Вот они то и передвинули календарь на 14 дней и перенесли встречу нового года с 14 января на 1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прос?</w:t>
      </w:r>
      <w:r>
        <w:rPr>
          <w:color w:val="000000"/>
          <w:sz w:val="28"/>
          <w:szCs w:val="28"/>
          <w:shd w:fill="FFFFFF" w:val="clear"/>
        </w:rPr>
        <w:t xml:space="preserve"> 14 января Васильев день или Васильева Коляда. Люди запасались в этот день разными крупами. Для чего? </w:t>
      </w:r>
      <w:r>
        <w:rPr>
          <w:i/>
          <w:color w:val="000000"/>
          <w:sz w:val="28"/>
          <w:szCs w:val="28"/>
          <w:shd w:fill="FFFFFF" w:val="clear"/>
        </w:rPr>
        <w:t>(Поздравляли хозяев, желали богатства,  и благополучия)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прос? </w:t>
      </w:r>
      <w:r>
        <w:rPr>
          <w:color w:val="000000"/>
          <w:sz w:val="28"/>
          <w:szCs w:val="28"/>
          <w:shd w:fill="FFFFFF" w:val="clear"/>
        </w:rPr>
        <w:t xml:space="preserve">Чем в старину угощали друзей на старый новый год? </w:t>
      </w:r>
      <w:r>
        <w:rPr>
          <w:i/>
          <w:color w:val="000000"/>
          <w:sz w:val="28"/>
          <w:szCs w:val="28"/>
          <w:shd w:fill="FFFFFF" w:val="clear"/>
        </w:rPr>
        <w:t>(вареники с сюрпризом)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прос?  </w:t>
      </w:r>
      <w:r>
        <w:rPr>
          <w:color w:val="000000"/>
          <w:sz w:val="28"/>
          <w:szCs w:val="28"/>
          <w:shd w:fill="FFFFFF" w:val="clear"/>
        </w:rPr>
        <w:t xml:space="preserve">В старый новый год обязательно пекли пирожки, расскажите с чем? </w:t>
      </w:r>
      <w:r>
        <w:rPr>
          <w:i/>
          <w:color w:val="000000"/>
          <w:sz w:val="28"/>
          <w:szCs w:val="28"/>
          <w:shd w:fill="FFFFFF" w:val="clear"/>
        </w:rPr>
        <w:t>(со свининой)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у нас пирожки с сюрприз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/Звучит музыка/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/Гадание на пирожках/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ончилась наша викторина. Давайте подведем с вами ит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Награждение победителей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завершить нашу встречу я хочу очень замечательной и любимой песней. Кто знает подпевает, подтанцовывает или хлоп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клип «Российский Дед Моро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рогие ребята, взрослые пусть старые добрые традиции русского народа живут в наших сердцах и греют наши души. С наступающим Новым Годом и Рождеством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Афанасьев С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аздники в школе. — М.: АСТ, 2003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Давыдова М. А., Агапова</w:t>
      </w:r>
      <w:r>
        <w:rPr>
          <w:bCs/>
          <w:i/>
          <w:iCs/>
          <w:sz w:val="28"/>
          <w:szCs w:val="28"/>
        </w:rPr>
        <w:t xml:space="preserve"> И. А. </w:t>
      </w:r>
      <w:r>
        <w:rPr>
          <w:bCs/>
          <w:sz w:val="28"/>
          <w:szCs w:val="28"/>
        </w:rPr>
        <w:t>Праздник в семье. — М.: Ролы]), 2000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Зайцева О. В., Карпова</w:t>
      </w:r>
      <w:r>
        <w:rPr>
          <w:bCs/>
          <w:i/>
          <w:iCs/>
          <w:sz w:val="28"/>
          <w:szCs w:val="28"/>
        </w:rPr>
        <w:t xml:space="preserve"> Е. В. </w:t>
      </w:r>
      <w:r>
        <w:rPr>
          <w:bCs/>
          <w:sz w:val="28"/>
          <w:szCs w:val="28"/>
        </w:rPr>
        <w:t>Встретим праздник весело. — Яро</w:t>
        <w:softHyphen/>
        <w:t>славль: «Академия развития», 1999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4. Почемучка: Детская энциклопедия. — М.: АСТ, 2005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Розанова Е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аздники в школе и дома. — М.: «Росмэн», 20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Хренов Л.С., Голуб</w:t>
      </w:r>
      <w:r>
        <w:rPr>
          <w:bCs/>
          <w:i/>
          <w:iCs/>
          <w:sz w:val="28"/>
          <w:szCs w:val="28"/>
        </w:rPr>
        <w:t xml:space="preserve"> И.Я. </w:t>
      </w:r>
      <w:r>
        <w:rPr>
          <w:bCs/>
          <w:sz w:val="28"/>
          <w:szCs w:val="28"/>
        </w:rPr>
        <w:t>Время и календарь. - М.: Наука, 198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Использованные материалы и Интернет-ресурс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belyust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coz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riga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aro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kalen</w:t>
      </w: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val="en-US"/>
        </w:rPr>
        <w:t>ht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holida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eterlif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ewyear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ewyear</w:t>
      </w:r>
      <w:r>
        <w:rPr>
          <w:bCs/>
          <w:sz w:val="28"/>
          <w:szCs w:val="28"/>
        </w:rPr>
        <w:t>/-002.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ssianelk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winru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newyear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histor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html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ssianmontre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a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hp</w:t>
      </w:r>
      <w:r>
        <w:rPr>
          <w:bCs/>
          <w:sz w:val="28"/>
          <w:szCs w:val="28"/>
        </w:rPr>
        <w:t>?</w:t>
      </w:r>
      <w:r>
        <w:rPr>
          <w:bCs/>
          <w:sz w:val="28"/>
          <w:szCs w:val="28"/>
          <w:lang w:val="en-US"/>
        </w:rPr>
        <w:t>newsid</w:t>
      </w:r>
      <w:r>
        <w:rPr>
          <w:bCs/>
          <w:sz w:val="28"/>
          <w:szCs w:val="28"/>
        </w:rPr>
        <w:t>=1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1F497D"/>
        <w:left w:val="double" w:sz="4" w:space="24" w:color="1F497D"/>
        <w:bottom w:val="double" w:sz="4" w:space="24" w:color="1F497D"/>
        <w:right w:val="doub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9:00Z</dcterms:created>
  <dc:creator>ПК208</dc:creator>
  <dc:description/>
  <cp:keywords/>
  <dc:language>en-US</dc:language>
  <cp:lastModifiedBy>Марина</cp:lastModifiedBy>
  <cp:lastPrinted>2012-12-19T14:22:00Z</cp:lastPrinted>
  <dcterms:modified xsi:type="dcterms:W3CDTF">2013-02-09T07:58:00Z</dcterms:modified>
  <cp:revision>25</cp:revision>
  <dc:subject/>
  <dc:title>Сценарий конкурса «Культура России» для младших школьников</dc:title>
</cp:coreProperties>
</file>