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«Лицей № 35» Кемеровской области г. Новокузнец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начальных классов (3-4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чем рассказала белая ромашка?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(о профилактике туберкуле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Журенкова Елена Павл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окузнец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чем рассказала белая ромашка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зка о том, как Ваня Сидоров побывал в царстве микробов.</w:t>
      </w:r>
    </w:p>
    <w:p>
      <w:pPr>
        <w:pStyle w:val="Normal"/>
        <w:spacing w:before="280" w:after="280"/>
        <w:rPr/>
      </w:pPr>
      <w:r>
        <w:rPr/>
        <w:t> 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Цели мероприятия: 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: формирование в ходе мероприятия знания о туберкулезе(  возбудителе заболевания, источники заражения, путях передачи инфекции, симптомах заболевания, основных принципов ле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содействие воспитанию ответственности за свое здоровье, активной жизненной  позиции и устойчивой мотивации к ведению ЗОЖ, развитию познавательных и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ющие: развитие эмоциональной сферы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Задачи мероприятия: создать благоприятные условия для мотивации обучающихся; сформировать ЗУН   об опасном заболевании туберкулезе и мерах его профилактики; развить эмоциональную сферу через создание ситуации удивления, заинтересованности, эмоциональных переживани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>В одном городе (может быть и в вашем), в одной из школ учился третьеклассник Ваня. Был он не высоким, не низеньким, не толстым, не худым, учился средне, в общем, был обычным мальчиком, ничем не выделяющимся. И может быть, мы ничего бы о нем не узнали, не приключись с Ваней эта истор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аня пришёл из школы домой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аня. </w:t>
      </w:r>
      <w:r>
        <w:rPr>
          <w:sz w:val="28"/>
          <w:szCs w:val="28"/>
        </w:rPr>
        <w:t>Бабушка. Нас сегодня в школе спрашивали, что значит «правильно питаться?» Я на этот вопрос не смог ответить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Бабушка. </w:t>
      </w:r>
      <w:r>
        <w:rPr>
          <w:sz w:val="28"/>
          <w:szCs w:val="28"/>
        </w:rPr>
        <w:t>Если здоровым быть хочешь, правильному питанию учиться не помешает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аня. </w:t>
      </w:r>
      <w:r>
        <w:rPr>
          <w:sz w:val="28"/>
          <w:szCs w:val="28"/>
        </w:rPr>
        <w:t>Ф-у-у, опять учиться! Надоело! Лучше я еще один пирожок съем, да спать пойду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>Съел Ваня пирожок, и спать лег. Спит и сон видит…</w:t>
      </w:r>
    </w:p>
    <w:p>
      <w:pPr>
        <w:pStyle w:val="Normal"/>
        <w:ind w:firstLine="360"/>
        <w:rPr/>
      </w:pPr>
      <w:r>
        <w:rPr>
          <w:sz w:val="28"/>
          <w:szCs w:val="28"/>
        </w:rPr>
        <w:t>(Появляется Агент 002, крадётся к Ване и осторожно трогает его за плечо)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аня. </w:t>
      </w:r>
      <w:r>
        <w:rPr>
          <w:sz w:val="28"/>
          <w:szCs w:val="28"/>
        </w:rPr>
        <w:t xml:space="preserve"> Ты кто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Агент 002. </w:t>
      </w:r>
      <w:r>
        <w:rPr>
          <w:sz w:val="28"/>
          <w:szCs w:val="28"/>
        </w:rPr>
        <w:t>Я житель волшебной страны, тайный агент 002. Ты очень понравился нашему королю – Туберкулёзу, и он приглашает тебя в свое королевство. Пойдеш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олшебная страна. Клумбы с чупа-чупсами. На деревьях конфеты. Ваня бегает от клумбы к деревьям.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аня. </w:t>
      </w:r>
      <w:r>
        <w:rPr>
          <w:sz w:val="28"/>
          <w:szCs w:val="28"/>
        </w:rPr>
        <w:t>Ах, какая чудесная страна! Смотри конфеты, шоколад, газировк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Агент 002. </w:t>
      </w:r>
      <w:r>
        <w:rPr>
          <w:sz w:val="28"/>
          <w:szCs w:val="28"/>
        </w:rPr>
        <w:t>Не стесняйся, Ваня, пробуй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аня. </w:t>
      </w:r>
      <w:r>
        <w:rPr>
          <w:sz w:val="28"/>
          <w:szCs w:val="28"/>
        </w:rPr>
        <w:t xml:space="preserve"> Да разве можно? Вот Марья Ивановна говорит, что не нужно есть на улице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Агент 002.</w:t>
      </w:r>
      <w:r>
        <w:rPr>
          <w:sz w:val="28"/>
          <w:szCs w:val="28"/>
        </w:rPr>
        <w:t xml:space="preserve"> Да что ты, Ваня. А где же есть? Пока до дому донесёшь, аппетит пропадет!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И то верно! Какой ты умный! (Набивает рот и карманы сладостями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Раздаётся волшебная музыка. Агент 002 прячется за дерево. Ваня изумлённо озирается. Появляется Фея Витаминка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Послушай меня, Ваня. Пребывая в этой стране, ты можешь натворить немало бед. Я отправлю с тобой своих верных друзей. В трудную минуту они помогут тебе. Но помни, у каждого из них ты только один раз можешь попросить помощь. (Размахивает волшебной палочкой и падаёт Ване кубики, Ваня прячет их в карман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Фея уходит. Появляется Агент 002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Агент 002</w:t>
      </w:r>
      <w:r>
        <w:rPr>
          <w:sz w:val="28"/>
          <w:szCs w:val="28"/>
        </w:rPr>
        <w:t xml:space="preserve">. Что говорила тебе эта глупая девчонка?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Да так, ерунду какую-то…</w:t>
      </w:r>
    </w:p>
    <w:p>
      <w:pPr>
        <w:pStyle w:val="Normal"/>
        <w:ind w:firstLine="360"/>
        <w:rPr/>
      </w:pPr>
      <w:r>
        <w:rPr>
          <w:sz w:val="28"/>
          <w:szCs w:val="28"/>
        </w:rPr>
        <w:t>(На троне сидит король. Входит слуга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луга</w:t>
      </w:r>
      <w:r>
        <w:rPr>
          <w:sz w:val="28"/>
          <w:szCs w:val="28"/>
        </w:rPr>
        <w:t>. Князь страны Немытых рук Гепатит 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ходит Гепатит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</w:t>
      </w:r>
      <w:r>
        <w:rPr>
          <w:sz w:val="28"/>
          <w:szCs w:val="28"/>
        </w:rPr>
        <w:t>. Ну, докладывай, увеличил ли ты свое войско?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Гепатит.</w:t>
      </w:r>
      <w:r>
        <w:rPr>
          <w:sz w:val="28"/>
          <w:szCs w:val="28"/>
        </w:rPr>
        <w:t xml:space="preserve"> О, великий наш король. Мое войско росло с каждым днем. Да только что-то странное происходит в последнее время. Дети стали правильно питаться, закаливаться, занимаются спортом. Всюду умывальники понаставили, скатерти постелили. Да без конца все чистят, кипятят. Совсем негде притаиться. Мало того, дети-то, дети, забодай их  комар, руки моют и моют. Да не просто, а с мылом. Да, и прививки ставить не боятся, сами без слёз к врачам идут. Какое уж тут войско, совсем жизни нет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луга.</w:t>
      </w:r>
      <w:r>
        <w:rPr>
          <w:sz w:val="28"/>
          <w:szCs w:val="28"/>
        </w:rPr>
        <w:t xml:space="preserve"> Герцог Кариес старший из Страны больных зубов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</w:t>
      </w:r>
      <w:r>
        <w:rPr>
          <w:sz w:val="28"/>
          <w:szCs w:val="28"/>
        </w:rPr>
        <w:t>. Ну, а твои как дела любезнейший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ариес.</w:t>
      </w:r>
      <w:r>
        <w:rPr>
          <w:sz w:val="28"/>
          <w:szCs w:val="28"/>
        </w:rPr>
        <w:t xml:space="preserve"> Ох, плохо мне господин! Совсем нет сладу с этими мальчишками и девчонками. Вот, на прошлой неделе, бежит один первоклассник в столовую. Я ему: «Не тормози, сникерсни!» Так что вы думаете? Он мне так важно в ответ: «У нас, по русской традиции, богатыри щи и кашу едят!» Тоже мне, богатырь! От горшка два вершка, а туда же! Традиции, видите ли, у них! Девчонкам на перемене чупа-чупс предлагаю бесплатно, представляете себе! А они – «Отдай их Бабе-Яге, у неё все равно зубов нет!» Ещё и зубы чистить стали два раза в день, да как ещё стараются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О, мудрейший Гепатит! Что вы можете мне посоветовать? Смогу ли восстановить я свое могущество?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Гепатит.</w:t>
      </w:r>
      <w:r>
        <w:rPr>
          <w:sz w:val="28"/>
          <w:szCs w:val="28"/>
        </w:rPr>
        <w:t xml:space="preserve"> О да, мой король! Вы можете восстановить свое могущество, если найдёте хотя бы одного мальчика или девочку, которые бы не знали о правильном питании и были замарашками. Ну, где же найти таког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бегает Агент 002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Агент 002</w:t>
      </w:r>
      <w:r>
        <w:rPr>
          <w:sz w:val="28"/>
          <w:szCs w:val="28"/>
        </w:rPr>
        <w:t xml:space="preserve">. Я нашёл его!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ез.</w:t>
      </w:r>
      <w:r>
        <w:rPr>
          <w:sz w:val="28"/>
          <w:szCs w:val="28"/>
        </w:rPr>
        <w:t xml:space="preserve"> Ну что же вы нашли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Агент 002.</w:t>
      </w:r>
      <w:r>
        <w:rPr>
          <w:sz w:val="28"/>
          <w:szCs w:val="28"/>
        </w:rPr>
        <w:t xml:space="preserve"> Я нашел мальчишку, который совершенно ничего не знает о том, как правильно питаться и вести здоровый образ жизни! И самое главное, не хочет учиться ничему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Это наш последний шанс, не упустите его, мои верные слуги!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луга.</w:t>
      </w:r>
      <w:r>
        <w:rPr>
          <w:sz w:val="28"/>
          <w:szCs w:val="28"/>
        </w:rPr>
        <w:t xml:space="preserve"> К нам пожаловал наимудрейший, наикрасивейший Ваня Сидоров из 3-го клас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ходит Ваня, горделиво подняв голову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О, услада очей моих, наиприятнейший моему сердцу Ванюша. Как я рад тебя видеть. Трудным ли был твой путь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(с чупа-чупсом во рту.) Э-э-э-э……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Не утруждай себя ответом, милый друг. Я вижу, ты занят более важным делом! Ну, наш любимейший друг, ваше почетное право – заказать обед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Торт, мороженое…. Ещё торт….. Много тортов и бисквитов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Гепатит.</w:t>
      </w:r>
      <w:r>
        <w:rPr>
          <w:sz w:val="28"/>
          <w:szCs w:val="28"/>
        </w:rPr>
        <w:t xml:space="preserve"> Какой молодец! Ай да умница! А руки мыть и не надо, ты же не землю копал.</w:t>
      </w:r>
    </w:p>
    <w:p>
      <w:pPr>
        <w:pStyle w:val="Normal"/>
        <w:ind w:firstLine="360"/>
        <w:rPr/>
      </w:pPr>
      <w:r>
        <w:rPr>
          <w:sz w:val="28"/>
          <w:szCs w:val="28"/>
        </w:rPr>
        <w:t>(Ваня начинает есть. Песня микробов. Мотив «Чанга-Чанга.)</w:t>
      </w:r>
    </w:p>
    <w:p>
      <w:pPr>
        <w:pStyle w:val="Normal"/>
        <w:ind w:firstLine="360"/>
        <w:rPr/>
      </w:pPr>
      <w:r>
        <w:rPr>
          <w:sz w:val="28"/>
          <w:szCs w:val="28"/>
        </w:rPr>
        <w:t>Мы – микробы весело живём.</w:t>
      </w:r>
    </w:p>
    <w:p>
      <w:pPr>
        <w:pStyle w:val="Normal"/>
        <w:ind w:firstLine="360"/>
        <w:rPr/>
      </w:pPr>
      <w:r>
        <w:rPr>
          <w:sz w:val="28"/>
          <w:szCs w:val="28"/>
        </w:rPr>
        <w:t>Мы – микробы песенку поё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– микробы очень любим гряз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– микробы ненавидим ва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х, кто любит умывать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ам умеет причесаться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и мыть, чистить зубы –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не люби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нерях, грязнуль, лентяев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умытых разгильдяе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чень любим, очень любим, очень любим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ариес.</w:t>
      </w:r>
      <w:r>
        <w:rPr>
          <w:sz w:val="28"/>
          <w:szCs w:val="28"/>
        </w:rPr>
        <w:t xml:space="preserve"> Благодаря этому глупому мальчишке моя армия насчитывает миллионы микробов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Гепатит.</w:t>
      </w:r>
      <w:r>
        <w:rPr>
          <w:sz w:val="28"/>
          <w:szCs w:val="28"/>
        </w:rPr>
        <w:t xml:space="preserve"> Больницы переполнены. Школы закрыты на карантин, люди злятся и обижаются. Еще не много и мы нанесем решительный удар. Мы, микробы станем владыками мир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се уходят. Появляется Фея Витаминка и Ваня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Вот видишь, Ваня, что ты наделал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Я не хотел. Как же теперь быть?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Ещё можно предотвратить беду. Ты виновен в том, что армия микробов стала очень сильной, постарайся ей противостоять. Я не могу находиться здесь долго. Проща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Фея уходит. Появляется король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Что с тобой, Ваня? Почему ты так бледен? Он не бледен – он чист! Чист! Ужас! Кошмар! Помылся!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Приказываю подать на стол кашу, хлеб, молоко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Ну, ты, Ваня, загнул! Кашу! Зачем она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Как зачем? Есть буду!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Нет уж, ты обоснуй, чего же это вдруг ни с того ни с сего – каша!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Ну, другие же блюда сразу же подавали, стоило лишь приказать!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Так что про них говорить. Про них и так все знают. «Марс» съел – и порядок! «Финт» - для тех, кто, правда, крут! «Спрайт» - не дай себе засохнуть! А каша зачем? И вообще, из чего ее варят-то? Что-то я не слыхивал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(Тихо, про себя.) Эх, не учился я правильному питанию… Что им теперь-то рассказывать? Ой, у меня же волшебные помощники есть! (Кидает кубик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иглашаем на нашу сцену диетсестру , помочь Ване рассказать о правильном питании. (Выступление Галины Васильевны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У-у-у, злыдня, рассказала все… Ну ладно, для разнообразия поедим эту, как ее… кашу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Ест кашу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Ох, что-то мне плохо стало! Надо поспать после обеда! А ты куда Иванушка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Хочу делом заняться, после каши у меня сил и бодрости прибавилось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Почитай, вон там у нас библиотека. Бери, что тебе понравится. А я пойду посплю.</w:t>
      </w:r>
    </w:p>
    <w:p>
      <w:pPr>
        <w:pStyle w:val="Normal"/>
        <w:ind w:firstLine="360"/>
        <w:rPr/>
      </w:pPr>
      <w:r>
        <w:rPr>
          <w:sz w:val="28"/>
          <w:szCs w:val="28"/>
        </w:rPr>
        <w:t>(Ваня берет книгу. На ней  надпись – «Книга о туберкулезё».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(Читает.) Туберкулёз – это… Что-то непонятно, попрошу-ка я еще помощника рассказать о туберкулезе. (Кидает кубик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 врач расскажет нам о болезни – туберкулёз и как с ней бороть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ыступление врача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И у этой мерзости я оказался в помощниках. Ну, погодите, я покажу вам друга Ваню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Уходит. Входит король. Входит Ваня и протирает полотенцем посуду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Ну ты, Ванька совсем обнаглел! Шути-шути да знай меру! Немедленно убери полотенце и чистую посуду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А это вовсе не шутки. И дружить я с вами больше не собираюсь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Отчего ж ты так рассердился, Ванюша? Мы ж к тебе со всей душой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Да только душа ваша тёмная и злая. Хотите весь мир погубить. А я вам не помощник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Стража! Схватить наглеца! (Стража окружает Ваню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Что делать? Последний кубик, выручай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теперь вы помогите Ван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гры с залом, загадки.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Ура! Победа будит за нами!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ороль-Туберкулёз.</w:t>
      </w:r>
      <w:r>
        <w:rPr>
          <w:sz w:val="28"/>
          <w:szCs w:val="28"/>
        </w:rPr>
        <w:t xml:space="preserve"> Караул! Спасайся кто может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Король и все его помощники разбегаются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аня просыпается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Вот такой удивительный сон! Но теперь точно я понял, как важно соблюдать правила питания, полноценно питаться, соблюдать чистоту, чтобы расти здоровым и красивым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ы ребята все поняли, что надо делать, чтобы не болеть? (под  песню «Если хочешь быть здоров - закаляйся»  поклон артистов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отенберг Р. Расти здоровым. Детская энциклопедия здоровья. – М.: «Физкультура и спорт» 1996 г.</w:t>
      </w:r>
    </w:p>
    <w:p>
      <w:pPr>
        <w:pStyle w:val="Normal"/>
        <w:numPr>
          <w:ilvl w:val="0"/>
          <w:numId w:val="1"/>
        </w:numPr>
        <w:ind w:left="714" w:hanging="357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Колесов Д.В. Предупреждение вредных привычек у школьников 2-е издание – М.: «Педагогика» 1984 г.</w:t>
      </w:r>
    </w:p>
    <w:p>
      <w:pPr>
        <w:pStyle w:val="Normal"/>
        <w:numPr>
          <w:ilvl w:val="0"/>
          <w:numId w:val="1"/>
        </w:numPr>
        <w:ind w:left="714" w:hanging="357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Коростелёв Н.Б. 50 уроков здоровья для маленьких и больших – М.: «Детская литература» 1991 г. /Библиотечная серия/</w:t>
      </w:r>
    </w:p>
    <w:p>
      <w:pPr>
        <w:pStyle w:val="Normal"/>
        <w:numPr>
          <w:ilvl w:val="0"/>
          <w:numId w:val="1"/>
        </w:numPr>
        <w:ind w:left="714" w:hanging="35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Шмаков С.А. Игры в слова и со словами – М.: «Астрель» 2009г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лева А.В. Загадки. Смекалки.-  М:  «Гном-Пресс» 2010г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>Безруких М.М. Разговор о правильном питании.- М:  «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»2001г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9:00Z</dcterms:created>
  <dc:creator>пользователь</dc:creator>
  <dc:description/>
  <cp:keywords/>
  <dc:language>en-US</dc:language>
  <cp:lastModifiedBy>Admin</cp:lastModifiedBy>
  <dcterms:modified xsi:type="dcterms:W3CDTF">2013-02-08T12:44:00Z</dcterms:modified>
  <cp:revision>20</cp:revision>
  <dc:subject/>
  <dc:title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«Перспектива» г</dc:title>
</cp:coreProperties>
</file>