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Муниципальное  казенное учреждение  общеобразовательная школа – интернат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Мыскаменская школа-интернат 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среднего  (полного) обще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color w:val="1A3DC1"/>
          <w:sz w:val="19"/>
          <w:szCs w:val="19"/>
        </w:rPr>
      </w:pPr>
      <w:r>
        <w:rPr>
          <w:rFonts w:eastAsia="Arial" w:cs="Arial" w:ascii="Arial" w:hAnsi="Arial"/>
          <w:color w:val="1A3DC1"/>
          <w:sz w:val="19"/>
          <w:szCs w:val="19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нь осеннего именинника «Листопадничек»</w:t>
      </w:r>
    </w:p>
    <w:p>
      <w:pPr>
        <w:pStyle w:val="Normal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04850" cy="71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649605" cy="65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                             </w:t>
      </w: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41795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3DC1"/>
          <w:sz w:val="19"/>
          <w:szCs w:val="19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    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ыгостева Ольг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ыс каменный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чувства товарищества и коллективиз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традиций интерна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знаний  детей об осенних изменениях в природ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нравственное воспит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ки именинни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ткрыток-поздравлен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отографий именинни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ки  с надписью «Именинник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группы номер самодеятельности (песня с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Осенние листья, мультимедийный проектор, воздушный шар, картинки стрекозы и бабоч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        </w:t>
      </w:r>
      <w:r>
        <w:rPr>
          <w:rFonts w:cs="Times New Roman" w:ascii="Times New Roman" w:hAnsi="Times New Roman"/>
          <w:sz w:val="28"/>
          <w:szCs w:val="28"/>
        </w:rPr>
        <w:t>Осенних красок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с непрестанно удив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зеркала застывших 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х многократно умнож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ходит осень в свой ч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ней каждый месяц, без сомн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 дарит то, что ждем весь год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удесный праздник – день рожд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брались гости и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 именинников поздр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о где ж они? Не вижу 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го нам песнею просл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ходите, именинники,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орадуйте собравшихся госте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Под музыку входят именинни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        </w:t>
      </w:r>
      <w:r>
        <w:rPr>
          <w:rFonts w:cs="Times New Roman" w:ascii="Times New Roman" w:hAnsi="Times New Roman"/>
          <w:sz w:val="28"/>
          <w:szCs w:val="28"/>
        </w:rPr>
        <w:t>Сегодня праздник – день рожде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нам волнения не с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ешим без лишних рас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ш праздник радостно откр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колько у нас г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колько вокруг хороших друз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евчонок, и мальчи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алунов и шалуни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х зовем на представленье под назва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нь рожденья (хор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Самые первые именинники осени родились в сентябре  (</w:t>
      </w:r>
      <w:r>
        <w:rPr>
          <w:rFonts w:cs="Times New Roman" w:ascii="Times New Roman" w:hAnsi="Times New Roman"/>
          <w:i/>
          <w:sz w:val="28"/>
          <w:szCs w:val="28"/>
        </w:rPr>
        <w:t>вручение  медальки  с надписью «Именинник»).</w:t>
      </w:r>
      <w:r>
        <w:rPr>
          <w:rFonts w:cs="Times New Roman" w:ascii="Times New Roman" w:hAnsi="Times New Roman"/>
          <w:sz w:val="28"/>
          <w:szCs w:val="28"/>
        </w:rPr>
        <w:t xml:space="preserve"> Есть такие пословицы:  в сентябре лето кончается, осень начинается; сентябрь холоден, да сыт. Ребя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такими же щедрыми и добрыми, как первый месяц осе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3238" w:hRule="atLeast"/>
        </w:trPr>
        <w:tc>
          <w:tcPr>
            <w:tcW w:w="510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сегда хорошей,</w:t>
              <w:br/>
              <w:t>Будь всегда красивой.</w:t>
              <w:br/>
              <w:t>Будь всегда веселой,</w:t>
              <w:br/>
              <w:t>Славной, доброй, милой!</w:t>
              <w:br/>
              <w:t>С горем не встречайся</w:t>
              <w:br/>
              <w:t>И не будь унылой,</w:t>
              <w:br/>
              <w:t>Чаще улыбайся,</w:t>
              <w:br/>
              <w:t xml:space="preserve">Словом, будь счастливой!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ья поздравляем,</w:t>
              <w:br/>
              <w:t>Много радости желаем.</w:t>
              <w:br/>
              <w:t>Будь веселой в этот день,</w:t>
              <w:br/>
              <w:t>Платье лучшее надень.</w:t>
              <w:br/>
              <w:t>Пусть тебе везет во всем,</w:t>
              <w:br/>
              <w:t>Счастье пусть наполнит дом,</w:t>
              <w:br/>
              <w:t>Светит солнышко светлей.</w:t>
              <w:br/>
              <w:t>Сердце бьется веселей,</w:t>
              <w:br/>
              <w:t>Чтоб душа наполнилась</w:t>
              <w:br/>
              <w:t>Песнею желанною,</w:t>
              <w:br/>
              <w:t xml:space="preserve">Чтобы все исполнилось </w:t>
              <w:br/>
              <w:t xml:space="preserve">Жданное и нежданное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892" w:hRule="atLeast"/>
        </w:trPr>
        <w:tc>
          <w:tcPr>
            <w:tcW w:w="510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гляни на  небо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где млечный путь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ишь звезд огромное скоплень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 одну и не забудь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 тебя сегодня день рожденья </w:t>
            </w:r>
          </w:p>
        </w:tc>
        <w:tc>
          <w:tcPr>
            <w:tcW w:w="5101" w:type="dxa"/>
            <w:tcBorders/>
          </w:tcPr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егодня очень счастлив,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ья у меня!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с папой поздравляют,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ют все друзья.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или мне игрушки, 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мячик, автомат.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шистого котёнка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ринёс сегодня брат!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рузья мои сказали: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эта ночь пройдёт,</w:t>
            </w:r>
          </w:p>
          <w:p>
            <w:pPr>
              <w:pStyle w:val="HTM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снусь и стану старш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а день - на целый год!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само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  Следующие именинники родились в октябре (Яптик Виктория, Яптик Юрий, Салиндер Янис, Окотэтто Алексей, Окотэтто Никита, Салиндер Виктор, Няруй Луиза) вручение  </w:t>
      </w:r>
      <w:r>
        <w:rPr>
          <w:rFonts w:cs="Times New Roman" w:ascii="Times New Roman" w:hAnsi="Times New Roman"/>
          <w:i/>
          <w:sz w:val="28"/>
          <w:szCs w:val="28"/>
        </w:rPr>
        <w:t>медальки  с надписью «Именинник».</w:t>
      </w:r>
      <w:r>
        <w:rPr>
          <w:rFonts w:cs="Times New Roman" w:ascii="Times New Roman" w:hAnsi="Times New Roman"/>
          <w:sz w:val="28"/>
          <w:szCs w:val="28"/>
        </w:rPr>
        <w:t xml:space="preserve"> В народе говорят: с солнцем прощайся, ближе к печке подбирайся; в октябре и лист на дереве не держится. Будьте такими же серьезными и заботливыми, как месяц октябр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0"/>
      </w:tblGrid>
      <w:tr>
        <w:trPr>
          <w:trHeight w:val="4626" w:hRule="atLeast"/>
        </w:trPr>
        <w:tc>
          <w:tcPr>
            <w:tcW w:w="4956" w:type="dxa"/>
            <w:tcBorders/>
          </w:tcPr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ья у меня,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лнуется семья.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казал: "Вы не спешите,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грушек не дарите.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аквариум простой,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бкой умной, золотой.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спросит у меня: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сть желанье у тебя?"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, хочу я три игрушки,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ат и погремушки".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даст мне самокат,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дарку буду рад.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грушки-погремушки,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ю сестре Катюшке.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и пусть она играет</w:t>
            </w:r>
          </w:p>
          <w:p>
            <w:pPr>
              <w:pStyle w:val="HTM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коляске не скучает.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го, отчего</w:t>
              <w:br/>
              <w:t>Очень часто день рожденья</w:t>
              <w:br/>
              <w:t>Называют днем варенья?</w:t>
              <w:br/>
              <w:t>Оттого, оттого</w:t>
              <w:br/>
              <w:t>Что торты и что конфетки,</w:t>
              <w:br/>
              <w:t>Любят все на свете детки!</w:t>
              <w:br/>
              <w:t xml:space="preserve">Почему, почему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же день рожденья.</w:t>
              <w:br/>
              <w:t>Не назвать нам "днем торта"?</w:t>
              <w:br/>
              <w:t>Потому, потому.</w:t>
              <w:br/>
              <w:t>Потому что, без сомненья,</w:t>
              <w:br/>
              <w:t>Рифмовать удобней так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годня День Рожденья твой волшебный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сегда живи, как в самой доброй сказке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рузей тебе отзывчивых, душевных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Эмоций светлых, ярких и прекрасных!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сть в этот чудный День Рождень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сполнятся  ваши мечты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больше радости, подарков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сего, что очень любите вы!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само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  А теперь очередь тех, кто родился в ноябре  (</w:t>
      </w:r>
      <w:r>
        <w:rPr>
          <w:rFonts w:cs="Times New Roman" w:ascii="Times New Roman" w:hAnsi="Times New Roman"/>
          <w:i/>
          <w:sz w:val="28"/>
          <w:szCs w:val="28"/>
        </w:rPr>
        <w:t>вручение медальки  с надписью «Именинник»).</w:t>
      </w:r>
      <w:r>
        <w:rPr>
          <w:rFonts w:cs="Times New Roman" w:ascii="Times New Roman" w:hAnsi="Times New Roman"/>
          <w:sz w:val="28"/>
          <w:szCs w:val="28"/>
        </w:rPr>
        <w:t xml:space="preserve"> В ноябре, зима с осенью борется; кто в ноябре не зябнет, то и в январе не замерзнет; тепло в ночи на горячей печи. Ребята, будьте крепкими и здоровыми, чтобы никакие простуды вам не были страш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>
          <w:trHeight w:val="1434" w:hRule="atLeast"/>
        </w:trPr>
        <w:tc>
          <w:tcPr>
            <w:tcW w:w="511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Что такое День Рожденья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то шутки, звонкий сме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ного радости, весель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влекательных потех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ожешь, если интересно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то желаний загадат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дет праздник твой чудес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х, как в сказке, исполнять!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аем в жизни мы успеха,</w:t>
              <w:br/>
              <w:t>Много радости и смеха,</w:t>
              <w:br/>
              <w:t>Никогда не унывать,</w:t>
              <w:br/>
              <w:t>Улыбаться, не скучать,</w:t>
              <w:br/>
              <w:t>И в беде не огорчаться,</w:t>
              <w:br/>
              <w:t>Никому не поддаваться,</w:t>
              <w:br/>
              <w:t>Все уроки знать на пять,</w:t>
              <w:br/>
              <w:t xml:space="preserve">И подарки получать! </w:t>
            </w:r>
          </w:p>
        </w:tc>
      </w:tr>
      <w:tr>
        <w:trPr>
          <w:trHeight w:val="1705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, в День рожденья твой,</w:t>
              <w:br/>
              <w:t>Желаем сердцем и душой:</w:t>
              <w:br/>
              <w:t>Здоровья, бодрости и смеха,</w:t>
              <w:br/>
              <w:t xml:space="preserve">Во всех делах твоих успеха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само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яцы играют с  детьми в загадки -  отгадк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: </w:t>
      </w:r>
      <w:r>
        <w:rPr>
          <w:rFonts w:cs="Times New Roman" w:ascii="Times New Roman" w:hAnsi="Times New Roman"/>
          <w:sz w:val="28"/>
          <w:szCs w:val="28"/>
        </w:rPr>
        <w:t>Ребята, а вы умеете отгадывать загад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>Хорошо ребята сейчас  мы и посмотрим кто из вас самый ловкий знат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конь, а бежит, не лес, а шумит? (Ре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а мычит, сыта жу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детям молоко дает? (Кор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 дружит, дом сторожит? (Соба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у-ка ребята, кто угад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сятерых братьев двух шуб хватает? (рукав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ждут меня, зовут, а приду к ним прочь бегут (Дожд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бусы засверкали, всю траву собой заткали, а пошли искать их днем, ищем, ищем, не найдем (Ро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, с язычком, а звону нет (Колокольчик)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: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вы хотите поиграть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н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 друг другу помогайте,</w:t>
        <w:br/>
        <w:t>На вопросы отвечайте.</w:t>
        <w:br/>
        <w:t>Только «Да» и только «Нет»</w:t>
        <w:br/>
        <w:t>Дружно дайте мне ответ:</w:t>
        <w:br/>
        <w:t xml:space="preserve">Если «нет» вы говорите, </w:t>
        <w:br/>
        <w:t>То ногами постучите,</w:t>
        <w:br/>
        <w:t xml:space="preserve">Если говорите «Да», </w:t>
        <w:br/>
        <w:t xml:space="preserve">В ладоши хлопайте тогд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школу ходит старый дед.</w:t>
        <w:br/>
        <w:t xml:space="preserve">Это правда, дети? ..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 - дети стучат ногами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Внука водит он туда? </w:t>
        <w:br/>
        <w:t xml:space="preserve">Отвечайте дружно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 - хлопают в ладоши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Лед - замерзшая вода? </w:t>
        <w:br/>
        <w:t xml:space="preserve">Отвечаем дружно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>После пятницы - среда?</w:t>
        <w:br/>
        <w:t xml:space="preserve">Дружно мы ответим ..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Ель зеленая всегда? </w:t>
        <w:br/>
        <w:t xml:space="preserve">Отвечаем, дети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День рожденья - день веселый?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>Ждут вас игры и приколы? ...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>С юмором у вас в порядке? ...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>Сейчас мы делаем зарядку? ...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Именинников поздравим?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Или к бабушке отправим? ..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Им  подарим шоколадку?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Поцелуем сладко-сладко?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>С днем рожденья поздравляем!</w:t>
        <w:br/>
        <w:t>И, конечно пожелаем:</w:t>
        <w:br/>
        <w:t xml:space="preserve">Вырастать Им всем  больше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Непременно быть потолще! ..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Быть здоровыми , умными , сильными !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И крикливыми, и драчливыми ..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  <w:r>
        <w:rPr>
          <w:rFonts w:cs="Times New Roman" w:ascii="Times New Roman" w:hAnsi="Times New Roman"/>
          <w:i/>
          <w:sz w:val="28"/>
          <w:szCs w:val="28"/>
        </w:rPr>
        <w:br/>
        <w:t>Чтоб родители любили! 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а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Ремешком чтоб чаще били! ..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Чтоб мороженным кормили!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Может, хватит поздравлять? </w:t>
        <w:br/>
        <w:t xml:space="preserve">Дальше будем мы играть? ... 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 1. «Танцевальный марафон» (Сентябрь)</w:t>
      </w:r>
    </w:p>
    <w:p>
      <w:pPr>
        <w:pStyle w:val="Style19"/>
        <w:spacing w:before="0" w:after="0"/>
        <w:rPr>
          <w:color w:val="C00000"/>
          <w:sz w:val="28"/>
          <w:szCs w:val="28"/>
        </w:rPr>
      </w:pPr>
      <w:r>
        <w:rPr>
          <w:sz w:val="28"/>
          <w:szCs w:val="28"/>
        </w:rPr>
        <w:t>Ребята  давайте мы устроим</w:t>
        <w:br/>
        <w:t>Танцевальный марафон.</w:t>
        <w:br/>
        <w:t>Но только не обычный,</w:t>
        <w:br/>
        <w:t>А с шариками он.</w:t>
        <w:br/>
        <w:t>Сюда выходят пары</w:t>
        <w:br/>
        <w:t>И шарики берут.</w:t>
        <w:br/>
        <w:t>Держа лишь лбами шарик,</w:t>
        <w:br/>
        <w:t>Они танцуют тут.</w:t>
        <w:br/>
        <w:t>Так важно этот шарик,</w:t>
        <w:br/>
        <w:t>На пол не уронить,</w:t>
        <w:br/>
        <w:t>Стараться, чтоб движения,</w:t>
        <w:br/>
        <w:t>Смогли мы оценить.</w:t>
      </w:r>
    </w:p>
    <w:p>
      <w:pPr>
        <w:pStyle w:val="Style19"/>
        <w:spacing w:before="0" w:after="0"/>
        <w:rPr/>
      </w:pPr>
      <w:r>
        <w:rPr>
          <w:i/>
          <w:iCs/>
          <w:sz w:val="28"/>
          <w:szCs w:val="28"/>
        </w:rPr>
        <w:t>Ребята кружатся на месте, на замкнутом месте, подбрасывая шарик. Темп музыки сначала медленный, но постепенно становится все быстрее. Победителями объявляется тот, кто не сошел с круга и не потерял шарик.</w:t>
      </w:r>
    </w:p>
    <w:p>
      <w:pPr>
        <w:pStyle w:val="Style19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 2. «Реактивный шарик»  (ноябрь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разомнемся.</w:t>
        <w:br/>
        <w:t>И наш концерт прервем,</w:t>
        <w:br/>
        <w:t>А в легкие побольше,</w:t>
        <w:br/>
        <w:t>Воздуха вдохнем.</w:t>
        <w:br/>
        <w:t>Пускай горит поярче,</w:t>
        <w:br/>
        <w:t>Камеры фонарик,</w:t>
        <w:br/>
        <w:t>Наш конкурс называется</w:t>
        <w:br/>
        <w:t>«Реактивный шарик».</w:t>
        <w:br/>
        <w:t>Вам надо лишь по шарику,</w:t>
        <w:br/>
        <w:t>Надуть и отпустить.</w:t>
        <w:br/>
        <w:t>Тот победит, чей шарик</w:t>
        <w:br/>
        <w:t>Дальше улетит.</w:t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конкурса становятся в одну линию. По команде ведущего они начинают надувать шарик. Ведущий считает до 10, на счет 10 все игроки выпускают свои шарики. Побеждает тот игрок, чей шарик улетел дальше.</w:t>
      </w:r>
    </w:p>
    <w:p>
      <w:pPr>
        <w:pStyle w:val="Style19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3 «Доскажи» (сентябрь, октябрь, ноябрь)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sz w:val="28"/>
          <w:szCs w:val="28"/>
        </w:rPr>
        <w:t>На обед сыночку Ване</w:t>
        <w:br/>
        <w:t>Мама варит суп  ……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 в стакане, а в кастрюле)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Говорит нам папа басом:</w:t>
        <w:br/>
        <w:t>«Я люблю конфеты  …….</w:t>
        <w:br/>
        <w:t>(не с  мясом, а с орехом или  джемом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росит бабушка Аркашу,</w:t>
        <w:br/>
        <w:t>Из редиски  скушать… (не кашу, а салат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br/>
        <w:t>Попросила мама Юлю</w:t>
        <w:br/>
        <w:t>Ей чайку налить ….…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кастрюлю,  а в чашку).</w:t>
        <w:br/>
        <w:br/>
        <w:t>И в Воронеже, и в Туле,</w:t>
        <w:br/>
        <w:t xml:space="preserve">Дети ночью спят ……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е на стуле, а на кровати)</w:t>
        <w:br/>
        <w:br/>
        <w:t>Подобрать себе я смог</w:t>
        <w:br/>
        <w:t xml:space="preserve">пару варежек  …….…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е для ног, а для рук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br/>
        <w:t>Во дворе трещит мороз — Шапку ты одень ………..…</w:t>
        <w:br/>
        <w:t>(не на нос, а на голову)</w:t>
        <w:br/>
        <w:br/>
        <w:t>На дорогах стало суше — У меня сухие…………</w:t>
        <w:br/>
        <w:t>(не уши, а ноги)</w:t>
        <w:br/>
        <w:br/>
        <w:t>День рожденья на носу — испекли мы… ………….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е колбасу, а торт).</w:t>
        <w:b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хрипит, чихает Лада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ла много…………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шоколада, мороженого)</w:t>
        <w:br/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И капризна, и упряма,</w:t>
        <w:br/>
        <w:t>В детский сад не хочет……</w:t>
        <w:br/>
        <w:t>(не мама, а дочка).</w:t>
        <w:br/>
        <w:br/>
        <w:t>Куклам платьица, штанишки,</w:t>
        <w:br/>
        <w:t>Любят шить всегда…</w:t>
        <w:br/>
        <w:t>(не мальчишки, а девчонки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Черный весь, как - будто грач,</w:t>
        <w:br/>
        <w:t>С нашей крыши лезет……..</w:t>
        <w:br/>
        <w:t>(не врач, а трубочист)</w:t>
        <w:br/>
        <w:br/>
        <w:t>К первоклашкам  входит в класс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бесстрашный……….</w:t>
        <w:br/>
        <w:t>(не водолаз, а учитель)</w:t>
        <w:br/>
        <w:br/>
        <w:t>Картину рисую я акварелью,</w:t>
        <w:br/>
        <w:t>Как папа на даче ствол пилит…</w:t>
        <w:br/>
        <w:t>(не дрелью, а пилой)</w:t>
        <w:br/>
        <w:b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. «Входит и выходит» (октябрь)</w:t>
      </w:r>
    </w:p>
    <w:p>
      <w:pPr>
        <w:pStyle w:val="Style19"/>
        <w:spacing w:before="0" w:after="0"/>
        <w:rPr/>
      </w:pPr>
      <w:r>
        <w:rPr>
          <w:i/>
          <w:iCs/>
          <w:sz w:val="28"/>
          <w:szCs w:val="28"/>
        </w:rPr>
        <w:t>Ребята вспоминают, что Пятачок подарил ослику шарик. Но, к сожалению, шарик лопнул, зато замечательно входил в горшочек, подаренный Винни-Пухом. Участники надевают на себя пояс с привязанной сзади ниткой, на конце которой прикреплен обрывок шарика. Задача участников – попасть шариком в «горшочек».</w:t>
      </w:r>
    </w:p>
    <w:p>
      <w:pPr>
        <w:pStyle w:val="Style19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5.  </w:t>
      </w:r>
      <w:r>
        <w:rPr>
          <w:b/>
          <w:bCs/>
          <w:i/>
          <w:iCs/>
          <w:sz w:val="28"/>
          <w:szCs w:val="28"/>
        </w:rPr>
        <w:t>“Художник” (ноябрь)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ходят двое желающих почувствовать себя художником. Рисовать они будут с закрытыми глазами, и только то, что будет говорить ведущий. Предлагается нарисовать слона в такой последовательности: Сначала  ухо, потом  ноги, хобот, хвост, голова, туловище,  гл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ябрь:  </w:t>
      </w:r>
      <w:r>
        <w:rPr>
          <w:rFonts w:cs="Times New Roman" w:ascii="Times New Roman" w:hAnsi="Times New Roman"/>
          <w:sz w:val="28"/>
          <w:szCs w:val="28"/>
        </w:rPr>
        <w:t>Вот и подошел наш праздник  к концу, сегодня вы услышали много поздравлений, в честь имени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>Ребята вам понравилось, наше мероприятие? Что особенно вам понравило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само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До новых встреч ребя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яцы прощаются с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нина Е.И., Щепурева Н.С.</w:t>
      </w:r>
      <w:r>
        <w:rPr>
          <w:rFonts w:cs="Times New Roman" w:ascii="Times New Roman" w:hAnsi="Times New Roman"/>
          <w:sz w:val="28"/>
          <w:szCs w:val="28"/>
        </w:rPr>
        <w:t xml:space="preserve"> Классное руководство.- Ростов на Дону:Феникс, 2002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  / авт.- сост.  О.В. Павлова. – Волгоград: Учитель, 2007. – 15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моукина Н.В. </w:t>
      </w:r>
      <w:r>
        <w:rPr>
          <w:rFonts w:cs="Times New Roman" w:ascii="Times New Roman" w:hAnsi="Times New Roman"/>
          <w:sz w:val="28"/>
          <w:szCs w:val="28"/>
        </w:rPr>
        <w:t>Игры, в которые играют… – Дубна, ИЦ “Феникс”, 19996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Внеклассные мероприятия.  Полуянов П.  «Месяцеслов»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9:00Z</dcterms:created>
  <dc:creator>Родионов</dc:creator>
  <dc:description/>
  <cp:keywords/>
  <dc:language>en-US</dc:language>
  <cp:lastModifiedBy>user-1</cp:lastModifiedBy>
  <cp:lastPrinted>2012-10-26T15:30:00Z</cp:lastPrinted>
  <dcterms:modified xsi:type="dcterms:W3CDTF">2013-01-28T16:21:00Z</dcterms:modified>
  <cp:revision>19</cp:revision>
  <dc:subject/>
  <dc:title/>
</cp:coreProperties>
</file>