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лассный ча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b/>
          <w:sz w:val="44"/>
          <w:szCs w:val="44"/>
        </w:rPr>
        <w:t xml:space="preserve"> </w:t>
      </w:r>
      <w:r>
        <w:rPr>
          <w:rFonts w:cs="Times New Roman" w:ascii="Times New Roman" w:hAnsi="Times New Roman"/>
          <w:b/>
          <w:sz w:val="44"/>
          <w:szCs w:val="44"/>
        </w:rPr>
        <w:t xml:space="preserve">«Здравствуй, гостья-зим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заренко Алла Марьяновн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лехард 201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ип:     Классный ча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ласс: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писание:</w:t>
      </w:r>
      <w:r>
        <w:rPr>
          <w:rFonts w:cs="Times New Roman" w:ascii="Times New Roman" w:hAnsi="Times New Roman"/>
          <w:sz w:val="24"/>
          <w:szCs w:val="24"/>
        </w:rPr>
        <w:t xml:space="preserve"> </w:t>
      </w:r>
      <w:r>
        <w:rPr>
          <w:rFonts w:cs="Times New Roman" w:ascii="Times New Roman" w:hAnsi="Times New Roman"/>
          <w:sz w:val="28"/>
          <w:szCs w:val="28"/>
        </w:rPr>
        <w:t xml:space="preserve"> Мероприятие проводится во 2-4 классах. Классный час проводится с целью познакомить детей с временем  года – зима;</w:t>
      </w:r>
      <w:r>
        <w:rPr/>
        <w:t xml:space="preserve"> </w:t>
      </w:r>
      <w:r>
        <w:rPr>
          <w:rFonts w:cs="Times New Roman" w:ascii="Times New Roman" w:hAnsi="Times New Roman"/>
          <w:sz w:val="28"/>
          <w:szCs w:val="28"/>
        </w:rPr>
        <w:t>привития любви к русской поэзии; воспитания чувства прекрасного; развития познавательной активности, наблюдательности, устной речи, творческих и познавательных способностей; воспитывать любовь к родной природе, чувство прекрасного.</w:t>
      </w:r>
      <w:r>
        <w:rPr/>
        <w:t xml:space="preserve"> </w:t>
      </w:r>
      <w:r>
        <w:rPr>
          <w:rFonts w:cs="Times New Roman" w:ascii="Times New Roman" w:hAnsi="Times New Roman"/>
          <w:sz w:val="28"/>
          <w:szCs w:val="28"/>
        </w:rPr>
        <w:t>Все вопросы связаны с зимнем временем года, содержат отрывки из сказки, загадки о зиме, пословицы и поговорки.</w:t>
      </w:r>
      <w:r>
        <w:rPr>
          <w:rFonts w:cs="Times New Roman" w:ascii="Times New Roman" w:hAnsi="Times New Roman"/>
          <w:b/>
          <w:bCs/>
          <w:sz w:val="28"/>
          <w:szCs w:val="28"/>
        </w:rPr>
        <w:t xml:space="preserve"> </w:t>
      </w:r>
      <w:r>
        <w:rPr>
          <w:rFonts w:cs="Times New Roman" w:ascii="Times New Roman" w:hAnsi="Times New Roman"/>
          <w:sz w:val="28"/>
          <w:szCs w:val="28"/>
        </w:rPr>
        <w:t>Мероприятие</w:t>
      </w:r>
      <w:r>
        <w:rPr/>
        <w:t xml:space="preserve"> </w:t>
      </w:r>
      <w:r>
        <w:rPr>
          <w:rFonts w:cs="Times New Roman" w:ascii="Times New Roman" w:hAnsi="Times New Roman"/>
          <w:sz w:val="28"/>
          <w:szCs w:val="28"/>
        </w:rPr>
        <w:t>носит познавательный характер,  воспитывает чувство сплоченности, уважения к одноклассникам, культуру общения друг с другом, формирует коммуникатив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развивать наблюдательность, устную речь, творческие и познавательные способности; воспитывать любовь к родной природе, чувство прекра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Задачи:</w:t>
      </w:r>
      <w:r>
        <w:rPr/>
        <w:t xml:space="preserve">  </w:t>
      </w:r>
      <w:r>
        <w:rPr>
          <w:rFonts w:cs="Times New Roman" w:ascii="Times New Roman" w:hAnsi="Times New Roman"/>
          <w:sz w:val="28"/>
          <w:szCs w:val="28"/>
        </w:rPr>
        <w:t>помочь учащимся почувствовать неповторимую красоту природы от  художественных образов (в живописи, поэз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репродукция картин «Зимний пейзаж» Грабарь, «Зимние забавы детей» Салтыков; выставка художественной литературы русских поэтов; иллюстрации и поделки работ «З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Организационный момент</w:t>
      </w:r>
      <w:r>
        <w:rPr>
          <w:rFonts w:cs="Times New Roman" w:ascii="Times New Roman" w:hAnsi="Times New Roman"/>
          <w:sz w:val="28"/>
          <w:szCs w:val="28"/>
        </w:rPr>
        <w:t>. (Звучит тихая музыка П. И. Чайковского «Времена года»)</w:t>
      </w:r>
    </w:p>
    <w:p>
      <w:pPr>
        <w:pStyle w:val="Style18"/>
        <w:numPr>
          <w:ilvl w:val="0"/>
          <w:numId w:val="2"/>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b/>
          <w:sz w:val="28"/>
          <w:szCs w:val="28"/>
          <w:lang w:val="en-US" w:eastAsia="en-US"/>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брый день, дорогие ребята, уважаемые гости! Сегодня мы проводим интересное занятие. Разгадав загадку, вы узнаете какой теме оно посвяще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нег на полях. Лед на реках. Вьюга гуляет. Когда это бывает? (</w:t>
      </w:r>
      <w:r>
        <w:rPr>
          <w:rFonts w:cs="Times New Roman" w:ascii="Times New Roman" w:hAnsi="Times New Roman"/>
          <w:iCs/>
          <w:sz w:val="28"/>
          <w:szCs w:val="28"/>
        </w:rPr>
        <w:t>Зимой</w:t>
      </w:r>
      <w:r>
        <w:rPr>
          <w:rFonts w:cs="Times New Roman" w:ascii="Times New Roman" w:hAnsi="Times New Roman"/>
          <w:sz w:val="28"/>
          <w:szCs w:val="28"/>
        </w:rPr>
        <w:t>)</w:t>
      </w:r>
      <w:r>
        <w:rPr>
          <w:rFonts w:cs="Times New Roman" w:ascii="Times New Roman" w:hAnsi="Times New Roman"/>
          <w:b/>
          <w:sz w:val="28"/>
          <w:szCs w:val="28"/>
          <w:lang w:val="en-US" w:eastAsia="en-US"/>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так, какова тема нашего занятия?</w:t>
      </w:r>
      <w:r>
        <w:rPr>
          <w:rFonts w:cs="Times New Roman" w:ascii="Times New Roman" w:hAnsi="Times New Roman"/>
          <w:b/>
          <w:sz w:val="28"/>
          <w:szCs w:val="28"/>
          <w:lang w:val="en-US" w:eastAsia="en-US"/>
        </w:rPr>
        <w:t xml:space="preserve"> </w:t>
      </w:r>
    </w:p>
    <w:p>
      <w:pPr>
        <w:pStyle w:val="Normal"/>
        <w:spacing w:lineRule="auto" w:line="240" w:before="280" w:after="280"/>
        <w:jc w:val="both"/>
        <w:rPr>
          <w:rFonts w:ascii="Times New Roman" w:hAnsi="Times New Roman" w:cs="Times New Roman"/>
          <w:b/>
          <w:b/>
          <w:sz w:val="28"/>
          <w:szCs w:val="28"/>
          <w:lang w:val="en-US" w:eastAsia="en-US"/>
        </w:rPr>
      </w:pPr>
      <w:r>
        <w:rPr>
          <w:rFonts w:cs="Times New Roman" w:ascii="Times New Roman" w:hAnsi="Times New Roman"/>
          <w:sz w:val="28"/>
          <w:szCs w:val="28"/>
        </w:rPr>
        <w:t xml:space="preserve">-Да, тема нашего занятия звучит </w:t>
      </w:r>
      <w:r>
        <w:rPr>
          <w:rFonts w:cs="Times New Roman" w:ascii="Times New Roman" w:hAnsi="Times New Roman"/>
          <w:b/>
          <w:sz w:val="28"/>
          <w:szCs w:val="28"/>
        </w:rPr>
        <w:t>«</w:t>
      </w:r>
      <w:r>
        <w:rPr>
          <w:rFonts w:cs="Times New Roman" w:ascii="Times New Roman" w:hAnsi="Times New Roman"/>
          <w:b/>
          <w:sz w:val="28"/>
          <w:szCs w:val="28"/>
          <w:u w:val="single"/>
        </w:rPr>
        <w:t>Здравствуй, гостья-зима!»</w:t>
      </w:r>
      <w:r>
        <w:rPr>
          <w:rFonts w:cs="Times New Roman" w:ascii="Times New Roman" w:hAnsi="Times New Roman"/>
          <w:b/>
          <w:sz w:val="28"/>
          <w:szCs w:val="28"/>
          <w:lang w:val="en-US" w:eastAsia="en-US"/>
        </w:rPr>
        <w:t xml:space="preserve">  </w:t>
      </w:r>
    </w:p>
    <w:p>
      <w:pPr>
        <w:pStyle w:val="Normal"/>
        <w:spacing w:lineRule="auto" w:line="240" w:before="280" w:after="2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 Никитин «Зим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равствуй, гостья-зима! Просим милости к на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сни севера петь по лесам и поля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ть раздолье у нас , где угодно гуляй.</w:t>
      </w:r>
    </w:p>
    <w:p>
      <w:pPr>
        <w:pStyle w:val="Normal"/>
        <w:spacing w:lineRule="auto" w:line="240" w:before="0" w:after="0"/>
        <w:jc w:val="both"/>
        <w:rPr/>
      </w:pPr>
      <w:r>
        <w:rPr>
          <w:rFonts w:cs="Times New Roman" w:ascii="Times New Roman" w:hAnsi="Times New Roman"/>
          <w:sz w:val="28"/>
          <w:szCs w:val="28"/>
          <w:lang w:val="en-US" w:eastAsia="en-US"/>
        </w:rPr>
        <w:t>Строй мосты по рекам и ковры расстила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м не стать привыкать. Пусть мороз твой трещи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ша юная кровь на морозе гори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равствуй, гостья-зима! Просим милости к на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сни севера петь по лесам и полям.</w:t>
      </w:r>
    </w:p>
    <w:p>
      <w:pPr>
        <w:pStyle w:val="Normal"/>
        <w:spacing w:lineRule="auto" w:line="240" w:before="0" w:after="0"/>
        <w:jc w:val="both"/>
        <w:rPr>
          <w:rFonts w:ascii="Times New Roman" w:hAnsi="Times New Roman" w:cs="Times New Roman"/>
          <w:sz w:val="28"/>
          <w:szCs w:val="28"/>
          <w:lang w:val="en-US" w:eastAsia="en-US"/>
        </w:rPr>
      </w:pPr>
      <w:ins w:id="0" w:author="Unknown" w:date="0-00-00T00:00:00Z">
        <w:r>
          <w:rPr>
            <w:rFonts w:cs="Times New Roman" w:ascii="Times New Roman" w:hAnsi="Times New Roman"/>
            <w:sz w:val="28"/>
            <w:szCs w:val="28"/>
            <w:u w:val="single"/>
          </w:rPr>
          <w:br/>
        </w:r>
      </w:ins>
      <w:r>
        <w:rPr>
          <w:rFonts w:cs="Times New Roman" w:ascii="Times New Roman" w:hAnsi="Times New Roman"/>
          <w:sz w:val="28"/>
          <w:szCs w:val="28"/>
        </w:rPr>
        <w:t>На фоне музыки П. И. Чайковского «Времена года» идет чтение монтажа о зиме.</w:t>
      </w:r>
    </w:p>
    <w:p>
      <w:pPr>
        <w:pStyle w:val="Normal"/>
        <w:spacing w:lineRule="auto" w:line="240" w:before="280" w:after="280"/>
        <w:jc w:val="both"/>
        <w:rPr/>
      </w:pPr>
      <w:r>
        <mc:AlternateContent>
          <mc:Choice Requires="wps">
            <w:drawing>
              <wp:anchor behindDoc="1" distT="0" distB="111760" distL="114935" distR="287655" simplePos="0" locked="0" layoutInCell="0" allowOverlap="1" relativeHeight="2">
                <wp:simplePos x="0" y="0"/>
                <wp:positionH relativeFrom="column">
                  <wp:posOffset>-1001395</wp:posOffset>
                </wp:positionH>
                <wp:positionV relativeFrom="paragraph">
                  <wp:posOffset>80645</wp:posOffset>
                </wp:positionV>
                <wp:extent cx="635" cy="635"/>
                <wp:effectExtent l="0" t="0" r="0" b="0"/>
                <wp:wrapNone/>
                <wp:docPr id="1" name="" descr="C:\Documents and Settings\АЛЛА\Рабочий стол\картинки\Oboi\u2_2396.jpg"/>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78.85pt;margin-top:6.35pt;width:0pt;height:0pt;mso-wrap-style:none;v-text-anchor:middle">
                <v:fill o:detectmouseclick="t" on="false"/>
                <v:stroke color="#3465a4" joinstyle="round" endcap="flat"/>
                <w10:wrap type="none"/>
              </v:rect>
            </w:pict>
          </mc:Fallback>
        </mc:AlternateContent>
      </w:r>
      <w:r>
        <w:rPr>
          <w:rFonts w:cs="Times New Roman" w:ascii="Times New Roman" w:hAnsi="Times New Roman"/>
          <w:b/>
          <w:sz w:val="28"/>
          <w:szCs w:val="28"/>
        </w:rPr>
        <w:t>Учитель:</w:t>
      </w:r>
      <w:r>
        <w:rPr>
          <w:rFonts w:cs="Times New Roman" w:ascii="Times New Roman" w:hAnsi="Times New Roman"/>
          <w:sz w:val="28"/>
          <w:szCs w:val="28"/>
        </w:rPr>
        <w:t xml:space="preserve"> Велика и необъятна наша могучая Россия. Касаясь трех великих океанов, она стоит, раскинув города, покрыта сеткою меридианов. Непобедима, широка, горд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Этот простор не окинешь ты взглядом.                                                                                          Выйдешь ты утром на степь посмотреть.                                                                                      Глянешь вокруг и захочется сразу                                                                                                    Крылья орла за плечами иметь!                                                                                                         Морем разлиты хлеба золотые.                                                                                                        Плещутся волны под шелест берез.                                                                                                                                        Сеть небосвода, просторы родные.                                                                                                                             Где ясноглазым парнишкой ты рос.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 вокруг себя и ты увидишь много такого, что столетия назад показались бы чудом. Да разве это не чудо, что волей и трудом российских людей на Севере прижились южные растения, а посреди пустынь зеленеют сады. Российские люди первыми проникли в космос, а далекая тундра красуется нефтяными вышками, которые воздвигнули смелые россияне, они не боятся жгучих морозов, ни ураганных метелей.                                                                                                                                Зима в разгаре.  Обильный выпавший снег толстым слоем покрыл землю, шапками лежит на елках, крышах домов, а лес кажется сказочны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еник: (читает стих)</w:t>
      </w:r>
    </w:p>
    <w:p>
      <w:pPr>
        <w:pStyle w:val="Normal"/>
        <w:spacing w:lineRule="auto" w:line="240" w:before="280" w:after="280"/>
        <w:rPr/>
      </w:pPr>
      <w:r>
        <w:rPr>
          <w:rFonts w:cs="Times New Roman" w:ascii="Times New Roman" w:hAnsi="Times New Roman"/>
          <w:sz w:val="28"/>
          <w:szCs w:val="28"/>
        </w:rPr>
        <w:t>Чародейкою Зимою</w:t>
        <w:br/>
        <w:t>Околдован, лес стоит,</w:t>
        <w:br/>
        <w:t>И под снежной бахромою,</w:t>
        <w:br/>
        <w:t>Неподвижною, немою,</w:t>
        <w:br/>
        <w:t>Чудной жизнью он блестит.</w:t>
        <w:br/>
        <w:t>И стоит он, околдован,</w:t>
        <w:br/>
        <w:t>Не мертвец и не живой -</w:t>
        <w:br/>
        <w:t xml:space="preserve">Сном волшебным очарован, </w:t>
        <w:br/>
        <w:t>Весь опутан, весь окован</w:t>
        <w:br/>
        <w:t>Лёгкой цепью пуховой...</w:t>
        <w:br/>
        <w:t>Солнце зимнее ли мечет</w:t>
        <w:br/>
        <w:t>На него свой луч косой -</w:t>
        <w:br/>
        <w:t>В нём ничто не затрепещет,</w:t>
        <w:br/>
        <w:t>Он весь вспыхнет и заблещет</w:t>
        <w:br/>
        <w:t>Ослепительной красой.</w:t>
      </w:r>
    </w:p>
    <w:p>
      <w:pPr>
        <w:pStyle w:val="Normal"/>
        <w:spacing w:lineRule="auto" w:line="240" w:before="280" w:after="28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Кто не любит русскую зим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т такого человека, чтобы не любили это прекрасное время года, чтобы зима не бодрила, не радовала, не молодила. Никого не оставляет равнодушным красота зимнего леса, зимней тундры.  Все мы любим холодную, но красивую с северным сиянием зиму.</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
          <w:sz w:val="28"/>
          <w:szCs w:val="28"/>
        </w:rPr>
        <w:t>Учитель:</w:t>
      </w:r>
      <w:r>
        <w:rPr>
          <w:rFonts w:cs="Times New Roman" w:ascii="Times New Roman" w:hAnsi="Times New Roman"/>
          <w:sz w:val="28"/>
          <w:szCs w:val="28"/>
        </w:rPr>
        <w:t xml:space="preserve"> Наша зима  у поэтов, музыкантов, художников – красавица, порой озорная, порой тихая, словно сон. Все они  славят матушку-зиму.                                                                Рады дети зиме. Художник Салтыков яркими красками изобразил картину «Забавы детей»</w:t>
      </w:r>
      <w:r>
        <w:rPr>
          <w:rFonts w:cs="Times New Roman" w:ascii="Times New Roman" w:hAnsi="Times New Roman"/>
          <w:bCs/>
          <w:sz w:val="28"/>
          <w:szCs w:val="28"/>
          <w:lang w:val="en-US" w:eastAsia="en-US"/>
        </w:rPr>
        <w:t xml:space="preserve"> - Рассмотрите внимательно: зима в полном разгаре.</w:t>
      </w:r>
    </w:p>
    <w:p>
      <w:pPr>
        <w:pStyle w:val="Normal"/>
        <w:spacing w:lineRule="auto" w:line="240" w:before="0" w:after="0"/>
        <w:jc w:val="both"/>
        <w:rPr/>
      </w:pPr>
      <w:r>
        <w:rPr>
          <w:rFonts w:cs="Times New Roman" w:ascii="Times New Roman" w:hAnsi="Times New Roman"/>
          <w:bCs/>
          <w:sz w:val="28"/>
          <w:szCs w:val="28"/>
          <w:lang w:val="en-US" w:eastAsia="en-US"/>
        </w:rPr>
        <w:t>- А вот какой видит зиму С. Есенин- холодной, величественной</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т зима — аукает, мохнатый лес баюкает стозвоном сосняка.</w:t>
        <w:br/>
        <w:t>Кругом с тоской глубокою плывут в страну далекую</w:t>
        <w:br/>
        <w:t>Седые облака.</w:t>
        <w:br/>
        <w:t>А по двору метелица ковром шелковым стелется,</w:t>
        <w:br/>
        <w:t>Но больно холодна.</w:t>
        <w:br/>
        <w:t>Воробышки игривые,как детки сиротливые,</w:t>
        <w:br/>
        <w:t>Прижались у окна.</w:t>
      </w:r>
      <w:r>
        <w:rPr>
          <w:rFonts w:cs="Times New Roman" w:ascii="Times New Roman" w:hAnsi="Times New Roman"/>
          <w:b/>
          <w:sz w:val="28"/>
          <w:szCs w:val="28"/>
        </w:rPr>
        <w:br/>
      </w:r>
      <w:r>
        <w:rPr>
          <w:rFonts w:cs="Times New Roman" w:ascii="Times New Roman" w:hAnsi="Times New Roman"/>
          <w:sz w:val="28"/>
          <w:szCs w:val="28"/>
        </w:rPr>
        <w:t>Озябли пташки малые голодные, усталые,</w:t>
        <w:br/>
        <w:t>И жмутся поплотней.</w:t>
        <w:br/>
        <w:t>А вьюга с ревом бешеным стучит по ставням свешенным</w:t>
        <w:br/>
        <w:t>И злится все силь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уриков  И. З. Де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ница:</w:t>
      </w:r>
      <w:r>
        <w:rPr>
          <w:rFonts w:cs="Times New Roman" w:ascii="Times New Roman" w:hAnsi="Times New Roman"/>
          <w:sz w:val="28"/>
          <w:szCs w:val="28"/>
        </w:rPr>
        <w:t xml:space="preserve"> Вот моя дере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мой дом родной;</w:t>
      </w:r>
    </w:p>
    <w:p>
      <w:pPr>
        <w:pStyle w:val="Normal"/>
        <w:spacing w:lineRule="auto" w:line="240" w:before="0" w:after="0"/>
        <w:rPr/>
      </w:pPr>
      <w:r>
        <w:rPr>
          <w:rFonts w:cs="Times New Roman" w:ascii="Times New Roman" w:hAnsi="Times New Roman"/>
          <w:sz w:val="28"/>
          <w:szCs w:val="28"/>
        </w:rPr>
        <w:t>Вот качусь я в санках</w:t>
        <w:br/>
        <w:t>По горе кру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вернули санки,</w:t>
        <w:br/>
        <w:t>     И я на бок хлоп!</w:t>
        <w:br/>
        <w:t>     Кубарем качуся</w:t>
        <w:br/>
        <w:t>     Под гору в сугро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 друзья - мальчишки,</w:t>
        <w:br/>
        <w:t>     Стоя надо мной,</w:t>
        <w:br/>
        <w:t>     Весело хохочут</w:t>
        <w:br/>
        <w:t>     Над моей б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ё лицо и руки</w:t>
        <w:br/>
        <w:t>           Залепил мне снег...</w:t>
        <w:br/>
        <w:t>           Мне в сугробе горе,</w:t>
        <w:br/>
        <w:t xml:space="preserve">           А ребятам - см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кто из вас подберет прочитанное стихотворение, которое раскрывает содержание данной картины  (Грабарь «Зимний пейзаж»</w:t>
      </w:r>
      <w:r>
        <w:rPr>
          <w:rFonts w:cs="Times New Roman" w:ascii="Times New Roman" w:hAnsi="Times New Roman"/>
          <w:b/>
          <w:bCs/>
          <w:sz w:val="28"/>
          <w:szCs w:val="28"/>
          <w:lang w:val="en-US" w:eastAsia="en-US"/>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вам прочитаю отрывок из Пушкинского стихотворения:                                                                                  </w:t>
      </w:r>
    </w:p>
    <w:p>
      <w:pPr>
        <w:pStyle w:val="Normal"/>
        <w:spacing w:lineRule="auto" w:line="240" w:before="0" w:after="0"/>
        <w:rPr/>
      </w:pPr>
      <w:r>
        <w:rPr>
          <w:rFonts w:cs="Times New Roman" w:ascii="Times New Roman" w:hAnsi="Times New Roman"/>
          <w:sz w:val="28"/>
          <w:szCs w:val="28"/>
        </w:rPr>
        <w:t xml:space="preserve">Под голубыми небесами великолепными коврами,                                                                           Блестя на солнце снег лежит. </w:t>
        <w:br/>
        <w:t>Прозрачный лес один чернеет,</w:t>
        <w:br/>
        <w:t>И ель сквозь иней зеленеет,</w:t>
        <w:br/>
        <w:t xml:space="preserve">И речка подо льдом блест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акие эмоции вы испытываете? Какие ассоциации у вас возникают?</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79375</wp:posOffset>
                </wp:positionV>
                <wp:extent cx="130810" cy="48895"/>
                <wp:effectExtent l="5080" t="10795" r="24765" b="5080"/>
                <wp:wrapNone/>
                <wp:docPr id="2" name=""/>
                <a:graphic xmlns:a="http://schemas.openxmlformats.org/drawingml/2006/main">
                  <a:graphicData uri="http://schemas.microsoft.com/office/word/2010/wordprocessingShape">
                    <wps:wsp>
                      <wps:cNvSpPr/>
                      <wps:spPr>
                        <a:xfrm flipV="1">
                          <a:off x="0" y="0"/>
                          <a:ext cx="130680" cy="48960"/>
                        </a:xfrm>
                        <a:prstGeom prst="foldedCorner">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3.5pt;margin-top:6.25pt;width:10.25pt;height:3.8pt;flip:y;mso-wrap-style:none;v-text-anchor:middle" type="_x0000_t65">
                <v:imagedata r:id="rId3" o:detectmouseclick="t"/>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Мы живем на Крайнем севере, на полуострове  Ямал, где вечная мерзлота, лютые моро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дяной тундре завывают вьюги, а на живописных берегах Черноморья цветут лимонные деревья.</w:t>
      </w:r>
    </w:p>
    <w:p>
      <w:pPr>
        <w:pStyle w:val="Normal"/>
        <w:spacing w:lineRule="auto" w:line="240" w:before="0" w:after="0"/>
        <w:jc w:val="both"/>
        <w:rPr/>
      </w:pPr>
      <w:r>
        <w:rPr>
          <w:rFonts w:cs="Times New Roman" w:ascii="Times New Roman" w:hAnsi="Times New Roman"/>
          <w:sz w:val="28"/>
          <w:szCs w:val="28"/>
        </w:rPr>
        <w:t>Вот как у Пушкина появляется зима- спокойная, морозная, студе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север, тучи нагоняя,</w:t>
        <w:br/>
        <w:t>Дохнул, завыл – и вот сама</w:t>
        <w:br/>
        <w:t>Идёт волшебница зима!</w:t>
        <w:br/>
        <w:t>Пришла, рассыпалась; клоками</w:t>
        <w:br/>
        <w:t>Повисла на суках дубов;</w:t>
        <w:br/>
        <w:t>Легла волнистыми коврами</w:t>
        <w:br/>
        <w:t>Среди полей, вокруг холмов,</w:t>
        <w:br/>
        <w:t>Брега с недвижною рекою</w:t>
        <w:br/>
        <w:t>Сравняла пухлой пеленою,</w:t>
        <w:br/>
        <w:t>Блеснул мороз… И рады мы</w:t>
        <w:br/>
        <w:t>Проказам матушки-з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рассмотрим выставку книг.</w:t>
      </w:r>
    </w:p>
    <w:p>
      <w:pPr>
        <w:pStyle w:val="Normal"/>
        <w:spacing w:lineRule="auto" w:line="240" w:before="0" w:after="0"/>
        <w:jc w:val="both"/>
        <w:rPr/>
      </w:pPr>
      <w:r>
        <w:rPr>
          <w:rFonts w:cs="Times New Roman" w:ascii="Times New Roman" w:hAnsi="Times New Roman"/>
          <w:sz w:val="28"/>
          <w:szCs w:val="28"/>
        </w:rPr>
        <w:t>1. Какие стихи, книги, загадки хотелось найти к занятию?</w:t>
      </w:r>
    </w:p>
    <w:p>
      <w:pPr>
        <w:pStyle w:val="Normal"/>
        <w:spacing w:lineRule="auto" w:line="240" w:before="0" w:after="0"/>
        <w:jc w:val="both"/>
        <w:rPr/>
      </w:pPr>
      <w:r>
        <w:rPr>
          <w:rFonts w:cs="Times New Roman" w:ascii="Times New Roman" w:hAnsi="Times New Roman"/>
          <w:sz w:val="28"/>
          <w:szCs w:val="28"/>
        </w:rPr>
        <w:t>Удалось ли найти, что хотелось? Какими книгами можно дополнить выставку?</w:t>
      </w:r>
    </w:p>
    <w:p>
      <w:pPr>
        <w:pStyle w:val="Normal"/>
        <w:spacing w:lineRule="auto" w:line="240" w:before="0" w:after="0"/>
        <w:jc w:val="both"/>
        <w:rPr/>
      </w:pPr>
      <w:r>
        <w:rPr>
          <w:rFonts w:cs="Times New Roman" w:ascii="Times New Roman" w:hAnsi="Times New Roman"/>
          <w:sz w:val="28"/>
          <w:szCs w:val="28"/>
        </w:rPr>
        <w:t>2. Знакомство с новой и очень интересной книгой «Родная природа». Стихи русских поэ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курс чтецов.</w:t>
      </w:r>
    </w:p>
    <w:p>
      <w:pPr>
        <w:pStyle w:val="Normal"/>
        <w:spacing w:lineRule="auto" w:line="240" w:before="0" w:after="0"/>
        <w:jc w:val="both"/>
        <w:rPr/>
      </w:pPr>
      <w:r>
        <w:rPr>
          <w:rFonts w:cs="Times New Roman" w:ascii="Times New Roman" w:hAnsi="Times New Roman"/>
          <w:sz w:val="28"/>
          <w:szCs w:val="28"/>
        </w:rPr>
        <w:t>- Многие из вас выучили стихи о зиме. А может ли зима быть разной по-своему характеру? Опишите характер студеной, суровой, ветреной, ледяной, снежной, морозной, вьюжной зимы.     (У нас в России зимы могут быть разными, но в основном они морозные, снежные и студеные.) Очень часто мы даем зиме характеристики, которые присуще человеку. Почему?  Как по-разному называют поэты и писатели зиму? Волшебница-зима, Матушка-зима, Кудесница-зима, Чаровница, Седая зима).                                                                                                                                                  Стихи - это лучшая форма поздравления, приветствия, а зимушке все рады, и рады славить ее приход стихами. (Ученики читают стихи о з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тгадайте загадку</w:t>
      </w:r>
      <w:r>
        <w:rPr>
          <w:rFonts w:cs="Times New Roman" w:ascii="Times New Roman" w:hAnsi="Times New Roman"/>
          <w:sz w:val="28"/>
          <w:szCs w:val="28"/>
        </w:rPr>
        <w:t>. Докажите, почему такая отг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ит- молч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жит-мол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умрет- тогда заре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это?                       </w:t>
      </w:r>
      <w:r>
        <w:rPr>
          <w:rFonts w:cs="Times New Roman" w:ascii="Times New Roman" w:hAnsi="Times New Roman"/>
          <w:b/>
          <w:sz w:val="28"/>
          <w:szCs w:val="28"/>
        </w:rPr>
        <w:t>(снег)</w:t>
      </w:r>
    </w:p>
    <w:p>
      <w:pPr>
        <w:pStyle w:val="Normal"/>
        <w:spacing w:lineRule="auto" w:line="240" w:before="0" w:after="0"/>
        <w:rPr/>
      </w:pPr>
      <w:r>
        <w:rPr>
          <w:rFonts w:cs="Times New Roman" w:ascii="Times New Roman" w:hAnsi="Times New Roman"/>
          <w:sz w:val="28"/>
          <w:szCs w:val="28"/>
        </w:rPr>
        <w:t>- А знаете ли вы отчего снег молчит?                                                                                                                          Так послушайте сказку и не забудьте: сказка- ложь, да в ней намек, добрым молодцам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ние сказки Э. Шима «Снег и Кисличка».  (Прило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еда по содержанию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ие эмоции вызывает  сказ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ком думал сказочник, когда писал эту сказку?                                                                                                    -Какой урок можно извлечь из прочитанного?</w:t>
      </w:r>
    </w:p>
    <w:p>
      <w:pPr>
        <w:pStyle w:val="Normal"/>
        <w:spacing w:lineRule="auto" w:line="240" w:before="0" w:after="0"/>
        <w:jc w:val="both"/>
        <w:rPr/>
      </w:pPr>
      <w:r>
        <w:rPr>
          <w:rFonts w:cs="Times New Roman" w:ascii="Times New Roman" w:hAnsi="Times New Roman"/>
          <w:sz w:val="28"/>
          <w:szCs w:val="28"/>
        </w:rPr>
        <w:t xml:space="preserve">-В чем мораль ска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курс загадок о з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сейчас выясним, кто же лучший знаток загадок о волшебнице – зиме? </w:t>
      </w:r>
      <w:r>
        <w:rPr>
          <w:rFonts w:cs="Times New Roman" w:ascii="Times New Roman" w:hAnsi="Times New Roman"/>
          <w:iCs/>
          <w:sz w:val="28"/>
          <w:szCs w:val="28"/>
        </w:rPr>
        <w:t>(Дети загадывают своим одноклассникам заранее приготовленные загад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тоже приготовила для вас загадки.  Послушай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Лежало одеяло мягкое, б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припекло- одеяло потекло. (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С неба падают зимою                                                                                                                                       И кружатся над землею                                                                                                                                         Легкие пушинки                                                                                                                                            Белые… (Снеж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3. Зимой греет, весной тлеет,</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br/>
        <w:t>Летом пропадает, осенью оживает.</w:t>
      </w:r>
      <w:r>
        <w:rPr>
          <w:rFonts w:cs="Times New Roman" w:ascii="Times New Roman" w:hAnsi="Times New Roman"/>
          <w:iCs/>
          <w:sz w:val="28"/>
          <w:szCs w:val="28"/>
        </w:rPr>
        <w:t xml:space="preserve"> (Сне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pPr>
      <w:r>
        <w:rPr>
          <w:rFonts w:cs="Times New Roman" w:ascii="Times New Roman" w:hAnsi="Times New Roman"/>
          <w:sz w:val="28"/>
          <w:szCs w:val="28"/>
        </w:rPr>
        <w:t>4. Назовите-ка, ребятки,</w:t>
        <w:br/>
        <w:t>Месяц в этой вот загадке:</w:t>
        <w:br/>
        <w:t>Дни его - всех дней короче,</w:t>
        <w:br/>
        <w:t>Всех ночей длиннее ночи.</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br/>
        <w:t>На поля и на луга</w:t>
        <w:br/>
        <w:t>До весны легли снега.</w:t>
        <w:br/>
        <w:t>Только месяц наш пройдёт,</w:t>
        <w:br/>
        <w:t xml:space="preserve">Мы встречаем Новый год. </w:t>
      </w:r>
      <w:r>
        <w:rPr>
          <w:rFonts w:cs="Times New Roman" w:ascii="Times New Roman" w:hAnsi="Times New Roman"/>
          <w:iCs/>
          <w:sz w:val="28"/>
          <w:szCs w:val="28"/>
        </w:rPr>
        <w:t>(Декабр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pPr>
      <w:r>
        <w:rPr>
          <w:rFonts w:cs="Times New Roman" w:ascii="Times New Roman" w:hAnsi="Times New Roman"/>
          <w:sz w:val="28"/>
          <w:szCs w:val="28"/>
        </w:rPr>
        <w:t>5. Растёт она вниз головою,</w:t>
        <w:br/>
        <w:t>Не летом растёт, а зимою.</w:t>
        <w:br/>
        <w:t>Но солнце её припечёт –</w:t>
        <w:br/>
        <w:t>Заплачет она и умрёт.</w:t>
      </w:r>
      <w:r>
        <w:rPr>
          <w:rFonts w:cs="Times New Roman" w:ascii="Times New Roman" w:hAnsi="Times New Roman"/>
          <w:iCs/>
          <w:sz w:val="28"/>
          <w:szCs w:val="28"/>
        </w:rPr>
        <w:t xml:space="preserve"> (Сосульк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pPr>
      <w:r>
        <w:rPr>
          <w:rFonts w:cs="Times New Roman" w:ascii="Times New Roman" w:hAnsi="Times New Roman"/>
          <w:iCs/>
          <w:sz w:val="28"/>
          <w:szCs w:val="28"/>
        </w:rPr>
        <w:t>6. Чудо –дворик перед нами                                                                                                                               Загребущими руками                                                                                                                                                       За одну минуту сгреб                                                                                                                          Преогромнейший сугроб</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7. Не колючий, светло- синий                                                                                                                                        По кустам развешан… ( ин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iCs/>
          <w:sz w:val="28"/>
          <w:szCs w:val="28"/>
        </w:rPr>
        <w:t>8. Маленький, беленький                                                                                                                                                          По лесочку прыг- прыг                                                                                                                                                      По снежку тык- тык (заяц )</w:t>
      </w:r>
      <w:r>
        <w:rPr>
          <w:rFonts w:cs="Times New Roman" w:ascii="Times New Roman" w:hAnsi="Times New Roman"/>
          <w:b/>
          <w:bCs/>
          <w:sz w:val="28"/>
          <w:szCs w:val="28"/>
          <w:lang w:val="en-US" w:eastAsia="en-US"/>
        </w:rPr>
        <w:t xml:space="preserve"> </w:t>
      </w:r>
    </w:p>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курс пословиц и поговорок о зиме.</w:t>
      </w:r>
    </w:p>
    <w:p>
      <w:pPr>
        <w:pStyle w:val="Normal"/>
        <w:spacing w:lineRule="auto" w:line="240" w:before="0" w:after="0"/>
        <w:jc w:val="both"/>
        <w:rPr/>
      </w:pPr>
      <w:r>
        <w:rPr>
          <w:rFonts w:cs="Times New Roman" w:ascii="Times New Roman" w:hAnsi="Times New Roman"/>
          <w:sz w:val="28"/>
          <w:szCs w:val="28"/>
        </w:rPr>
        <w:t>- Загадки вы отгадываете хорошо. Проверим, как вы знаете  пословицы и поговорки о зиме. Я читаю начало, а вам нужно закончить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реги нос …                           в сильный мороз. </w:t>
        <w:br/>
        <w:t>Январь-начало года, …          зиме середина.</w:t>
        <w:br/>
        <w:t xml:space="preserve">Вьюги да метели…                  на февраль налетели. </w:t>
        <w:br/>
        <w:t>Лето - собериха, …                  зима - побериха.</w:t>
        <w:br/>
        <w:t>Снег на полях - …                    хлеб в закромах.</w:t>
        <w:br/>
        <w:t>Много снега - …                       много хлеба.</w:t>
        <w:br/>
        <w:t xml:space="preserve">Не было бы снегу, …                                                           не было бы и сле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понравилось? Что получилось удачно?</w:t>
        <w:br/>
        <w:t xml:space="preserve">- Все ли добросовестно отнеслись к поруч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ком мероприятии вам хотелось бы принять активн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В конце нашего мероприятия хочется прочитать вам стихотворение.</w:t>
      </w:r>
    </w:p>
    <w:p>
      <w:pPr>
        <w:pStyle w:val="Normal"/>
        <w:spacing w:lineRule="auto" w:line="240" w:before="0" w:after="0"/>
        <w:rPr/>
      </w:pPr>
      <w:r>
        <w:rPr>
          <w:rFonts w:cs="Times New Roman" w:ascii="Times New Roman" w:hAnsi="Times New Roman"/>
          <w:sz w:val="28"/>
          <w:szCs w:val="28"/>
        </w:rPr>
        <w:t>Под окном моим стройная ель</w:t>
        <w:br/>
        <w:t>Задевает о небо макушкой.</w:t>
        <w:br/>
        <w:t>Не страшны ей пурга и метель</w:t>
        <w:br/>
        <w:t>Под пуховой снежной подушкой.</w:t>
        <w:br/>
        <w:t>К тёмной ели берёзка прижалась</w:t>
        <w:br/>
        <w:t>И рядком поселилась сосна.</w:t>
        <w:br/>
        <w:t>Ну а ель горделивой осталась:</w:t>
        <w:br/>
        <w:t>Выше всех и стройнее она.</w:t>
        <w:br/>
        <w:t>Тут же, в гуще, кедрач подрастает.</w:t>
        <w:br/>
        <w:t>Гибким станом красуется он.</w:t>
        <w:br/>
        <w:t>И осинник в снегах утопает,</w:t>
        <w:br/>
        <w:t>Заслоняя собой небосклон.</w:t>
        <w:br/>
        <w:t>Да, могуч этот край наш таёжный.</w:t>
        <w:br/>
        <w:t>В нём величие, мощь и размах.</w:t>
      </w:r>
      <w:r>
        <w:rPr>
          <w:rFonts w:cs="Times New Roman" w:ascii="Times New Roman" w:hAnsi="Times New Roman"/>
          <w:b/>
          <w:sz w:val="28"/>
          <w:szCs w:val="28"/>
        </w:rPr>
        <w:br/>
      </w:r>
      <w:r>
        <w:rPr>
          <w:rFonts w:cs="Times New Roman" w:ascii="Times New Roman" w:hAnsi="Times New Roman"/>
          <w:sz w:val="28"/>
          <w:szCs w:val="28"/>
        </w:rPr>
        <w:t>Не любить красоту невозможно.</w:t>
        <w:br/>
        <w:t>Жить нам надо с природой в лад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уемая литература</w:t>
      </w:r>
    </w:p>
    <w:p>
      <w:pPr>
        <w:pStyle w:val="Style18"/>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одная природа». Стихи русских поэтов</w:t>
      </w:r>
    </w:p>
    <w:p>
      <w:pPr>
        <w:pStyle w:val="Style18"/>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Ш и м Э. Рассказы и сказки. Л., Дет</w:t>
        <w:softHyphen/>
        <w:t>ская литература, 1971, с. 66—72</w:t>
      </w:r>
    </w:p>
    <w:p>
      <w:pPr>
        <w:pStyle w:val="Normal"/>
        <w:spacing w:lineRule="auto" w:line="240" w:before="0" w:after="0"/>
        <w:jc w:val="both"/>
        <w:rPr>
          <w:rFonts w:ascii="Comic Sans MS" w:hAnsi="Comic Sans MS" w:cs="Arial"/>
          <w:bCs/>
          <w:sz w:val="28"/>
          <w:szCs w:val="28"/>
        </w:rPr>
      </w:pPr>
      <w:r>
        <w:rPr>
          <w:rFonts w:cs="Arial" w:ascii="Comic Sans MS" w:hAnsi="Comic Sans MS"/>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right"/>
        <w:rPr>
          <w:iCs/>
          <w:szCs w:val="28"/>
        </w:rPr>
      </w:pPr>
      <w:r>
        <w:rPr>
          <w:iCs/>
          <w:szCs w:val="28"/>
        </w:rPr>
        <w:t>Приложение</w:t>
      </w:r>
    </w:p>
    <w:p>
      <w:pPr>
        <w:pStyle w:val="Heading"/>
        <w:rPr>
          <w:szCs w:val="28"/>
        </w:rPr>
      </w:pPr>
      <w:r>
        <w:rPr>
          <w:szCs w:val="28"/>
        </w:rPr>
        <w:t>Снег и Кисличк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В сокращении)</w:t>
      </w:r>
    </w:p>
    <w:p>
      <w:pPr>
        <w:pStyle w:val="Heading1"/>
        <w:rPr>
          <w:szCs w:val="28"/>
          <w:lang w:val="ru-RU"/>
        </w:rPr>
      </w:pPr>
      <w:r>
        <w:rPr>
          <w:szCs w:val="28"/>
        </w:rPr>
        <w:t>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енью рано ударили морозцы, застудили землю, запечатали крепким ледком озера и реки. А снегу все не было, не было,— и его ждали, с нетерпением, и вспоминали о нем каждый день...</w:t>
      </w:r>
    </w:p>
    <w:p>
      <w:pPr>
        <w:pStyle w:val="Heading1"/>
        <w:jc w:val="both"/>
        <w:rPr>
          <w:szCs w:val="28"/>
          <w:lang w:val="ru-RU"/>
        </w:rPr>
      </w:pPr>
      <w:r>
        <w:rPr>
          <w:szCs w:val="28"/>
        </w:rPr>
        <w:t>II</w:t>
      </w:r>
    </w:p>
    <w:p>
      <w:pPr>
        <w:pStyle w:val="Normal"/>
        <w:shd w:fill="FFFFFF" w:val="clear"/>
        <w:autoSpaceDE w:val="false"/>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603375</wp:posOffset>
            </wp:positionH>
            <wp:positionV relativeFrom="paragraph">
              <wp:posOffset>189230</wp:posOffset>
            </wp:positionV>
            <wp:extent cx="1983105" cy="280606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18" r="-25" b="-18"/>
                    <a:stretch>
                      <a:fillRect/>
                    </a:stretch>
                  </pic:blipFill>
                  <pic:spPr bwMode="auto">
                    <a:xfrm>
                      <a:off x="0" y="0"/>
                      <a:ext cx="1983105" cy="280606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онец выпал на землю Снег — такой чистый, такой белый, что кругом посветлело и сделалось как будто просторн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лестели-заискрились ровные луга, в лесу сразу стало нарядно – каждое дерево и каждый куст украсились кружевными хлопьями. Даже старые пни как будто помолодели, надев на головы снежные шапки...</w:t>
      </w:r>
      <w:r>
        <w:rPr>
          <w:rFonts w:cs="Times New Roman" w:ascii="Times New Roman" w:hAnsi="Times New Roman"/>
          <w:sz w:val="28"/>
          <w:szCs w:val="28"/>
          <w:lang w:val="en-US" w:eastAsia="en-US"/>
        </w:rPr>
        <w:t xml:space="preserve"> </w:t>
      </w:r>
    </w:p>
    <w:p>
      <w:pPr>
        <w:pStyle w:val="Heading1"/>
        <w:jc w:val="both"/>
        <w:rPr>
          <w:szCs w:val="28"/>
          <w:lang w:val="ru-RU"/>
        </w:rPr>
      </w:pPr>
      <w:r>
        <w:rPr>
          <w:szCs w:val="28"/>
        </w:rPr>
        <w:t>II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были рады Снегу, все благодарили его, а он молчал. И не потому, что не умел говорить, и не потому, что сказать было нечего,— совсем по другой причи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ег родился высоко-высоко над землёй в сверкающей пустоте, где свищут одни лишь Ветры-невидимки да плывут растрёпанные серые тучи. Он долго летел к земле, и Ветры кружили его и несли неизвестно куда над полям и лесами.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пустите меня на землю!— попросил Снег.— Там, наверно, м</w:t>
      </w:r>
      <w:r>
        <w:rPr>
          <w:rFonts w:cs="Times New Roman" w:ascii="Times New Roman" w:hAnsi="Times New Roman"/>
          <w:sz w:val="28"/>
          <w:szCs w:val="28"/>
        </w:rPr>
        <w:t>еня жду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ч-и-и!..— засвистели ветры.— Запомни: тебе нельзя разговаривать! На земле ты должен лежать и молчать, как мертвы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зачем же мне молчать, как мертво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ем, чтобы дольше прожить!— ответили Ветры.— В словах, которые раздаются там, на земле, заключены страшные болезни. Слова могут заразить тебя жалостью и добротой, нежностью и любовью... Опасайся этого, как огня! Кто много чувствует, тот быстро гибнет. А чтоб прожить долго, надо ничего не чувствовать, ни о чем не думать, ничего не говорить, ничего не слышать и совсем не двигаться, словно ты мертвы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если я все-таки заговорю?— спросил Сне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 погибнешь!— сказали Ветры.— Стоит тебе заговорить в первый раз — и от тебя не останется и половины. Стоит заговорить второй раз — от тебя не останется и восьмушки. А когда заговоришь в третий раз — от тебя ничего не остан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Снег запомнил предостережение Ветра. Иногда ему хотелось ответить кому-нибудь, поболтать от скуки, но он вовремя спохватывался и продолжал молчать.</w:t>
      </w:r>
    </w:p>
    <w:p>
      <w:pPr>
        <w:pStyle w:val="Heading1"/>
        <w:jc w:val="both"/>
        <w:rPr>
          <w:szCs w:val="28"/>
          <w:lang w:val="ru-RU"/>
        </w:rPr>
      </w:pPr>
      <w:r>
        <w:rPr>
          <w:szCs w:val="28"/>
        </w:rPr>
        <w:t>IV</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долгую зиму Снег привык к травам и деревьям, к зверям и птицам и, хоть не разговаривал с ними, все равно узнал про них много интересного... И чем больше знакомился Снег с лесными обитателями, тем сильнее хотелось ему подружиться с ними.</w:t>
      </w:r>
    </w:p>
    <w:p>
      <w:pPr>
        <w:pStyle w:val="Heading2"/>
        <w:jc w:val="both"/>
        <w:rPr>
          <w:szCs w:val="28"/>
          <w:lang w:val="ru-RU"/>
        </w:rPr>
      </w:pPr>
      <w:r>
        <w:rPr>
          <w:szCs w:val="28"/>
        </w:rPr>
        <w:t>V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но жилось зимою зверям и птицам — многие голодали, мерзли; в фев</w:t>
        <w:softHyphen/>
        <w:t>рале даже деревья не выдерживали — трещали от морозов. И Снег старался получше укутать древесные корни, поплотнее укрыть луга и поля, спрятать под своей шубой птиц и звер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когда Снег теперь думал про них, он чувствовал, что теплеет и делается мягч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вечером пролетел над лесом студеный северный Ветер, дотронулся до Снега невидимой рукой и закрич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регись! Ты начинаешь оттаив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тер угнал с неба растрепанные тучи... и ночью подморозило так, что Снег покрылся твердой ледяной короч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ром... Снег услышал чьи-то жалобные стоны и заметил, как через поляну, хромая, бредут дикие козы. Ледяная корка резала им ноги, и следы позади коз были обрызганы чем-то красным. И когда такая красная капля падала на Снег, то прожигала его почти насквозь, и ему тоже делалось бо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 лесом показалось Солнце, и тогда Снег закряхтел, захрустел, собираясь крикнуть. Но от долгого молчания голос у него пропал. Снег сумел только зашипеть хрипл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лнышко, помо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только Солнце поднялось выше, разогрело ледяную корку, растопило,— побежали с пригорков ручь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 Снег... Он и опомниться не успел, как наполовину исчез. Только в густом бору, низинах да оврагах осталась лежать дырявая снежная шуба.</w:t>
      </w:r>
    </w:p>
    <w:p>
      <w:pPr>
        <w:pStyle w:val="Heading1"/>
        <w:jc w:val="both"/>
        <w:rPr>
          <w:szCs w:val="28"/>
          <w:lang w:val="ru-RU"/>
        </w:rPr>
      </w:pPr>
      <w:r>
        <w:rPr>
          <w:szCs w:val="28"/>
        </w:rPr>
        <w:t>V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ло Солнцу подняться выше и пригреть землю, как все кругом изме</w:t>
        <w:softHyphen/>
        <w:t>нилос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 полях зазеленели хлеба, над черным прошлогодним листом поднялись желтые Первоцветы, розовые Хохлатки, голубые Подснежники... Весь день звенели в лесу Синицы, распевали Чижи, Корольки, и даже старый Ворон кувыркался в небе, каркая во все горл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Снегу тоже стало радостно, что все звери и птицы уже забыли про злую</w:t>
      </w:r>
      <w:r>
        <w:rPr>
          <w:rFonts w:cs="Times New Roman" w:ascii="Times New Roman" w:hAnsi="Times New Roman"/>
          <w:sz w:val="28"/>
          <w:szCs w:val="28"/>
        </w:rPr>
        <w:t xml:space="preserve"> </w:t>
      </w:r>
      <w:r>
        <w:rPr>
          <w:rFonts w:cs="Times New Roman" w:ascii="Times New Roman" w:hAnsi="Times New Roman"/>
          <w:color w:val="000000"/>
          <w:sz w:val="28"/>
          <w:szCs w:val="28"/>
        </w:rPr>
        <w:t>зиму, что расцветают первые цветы, что зеленеют травы, а на деревьях лопаются поч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ег осмотрелся кругом и невольно сказ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вы все красивые! И как хорошо, что вы живы-здоров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 опять забулькали ручейки, и Снег не заметил, как почти весь растаял. Уцелел только маленький горбатый сугробик под низкими лапами Елки, растущей на краю обрыва.</w:t>
      </w:r>
    </w:p>
    <w:p>
      <w:pPr>
        <w:pStyle w:val="Heading1"/>
        <w:jc w:val="both"/>
        <w:rPr>
          <w:szCs w:val="28"/>
          <w:lang w:val="ru-RU"/>
        </w:rPr>
      </w:pPr>
      <w:r>
        <w:rPr>
          <w:szCs w:val="28"/>
        </w:rPr>
        <w:t>VI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ерь Снег решил, что уж больше не скажет ни слова. Кому захочется умирать по своей воле, да еще весной, когда повсюду на земле празд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еловыми лапами было прохладно, сумрачно: ни один солнечный  луч не мог пробиться сквозь них; и Снег, съежившись сугробиком, тихо лежал тут, невидимый для посторонних гл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то ночью он услышал возле себя шорох.  На земле шелестели сухие еловые хвоинки, будто кто-то осторожно разгребал их. А на другой день Снег заметил,  что  из  земли  проклюнулись  какие-то слабенькие, тонкие росточ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точки долго отдыхали: они измучились, раздвигая хвою у себя над головой. Затем они расправились и начали медленно-медленно развёртыва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рядом со Снегом выросла маленькая Кисличка — наверное, самая скромная и незаметная травка во всем лес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нее было всего по три листика на каждом стебельке, а сами стебельки были почти незаметны — как паутинки. Но Кисличка старательно приподнималась, растопыривала листочки и даже открыла первый цветок. Он тоже был крошечный, неприметный, словно одинокая снежинка, случайно упавшая в трав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Снегу очень понравилась эта маленькая травка — хоть и слабенькая, а упрямая, хоть и бедная, но все-таки веселая,..</w:t>
      </w:r>
    </w:p>
    <w:p>
      <w:pPr>
        <w:pStyle w:val="Heading1"/>
        <w:jc w:val="both"/>
        <w:rPr>
          <w:szCs w:val="28"/>
          <w:lang w:val="ru-RU"/>
        </w:rPr>
      </w:pPr>
      <w:r>
        <w:rPr>
          <w:szCs w:val="28"/>
        </w:rPr>
        <w:t>VII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Кисличка попросила еле слышным голос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ь... П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Снег  увидел,   что листочки  у  нее  опущены   к  земле,  стебель гнётся, а цветок вот-вот уронит лепестки. Земля под елкой была слишком сухая: сюда не попадали капли дождя, а болтливые ручьи бежали далеко вниз, по дну оврага. И Кисличка стала чахнуть от жаж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ег хотел было окликнуть ее, ободрить, но тотчас вспомнил, что если заговорит, то умрет. Ему стало страшно, и он похолодел и перестал смотреть на Кисличку. А она по-прежнему еле слышно проси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ь... П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ег знал, что никто не придет, чтобы напоить Кисличку. Да ее просто не слыхать: наверху шумит Ель тяжелыми лапами, плещутся под ветром листья берез,  свистят,   перекликаясь  друг   с   дружкой,   неустанные  птичьи  голоса… Только он, Снег, может выручить эту крохотную травку,— и то, если пожертвует своей жизнь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ему страшно было умирать. И он попробовал не слышать голоса Кислички, не думать о ней. «Надо лежать так, словно я мертвый...» — убеждал себя Сне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ь... Пить...— просила Кисли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о лежать, как мертвому...» — твердил Снег, и вдруг ему пришла другая, новая мысль: «Но зачем тогда жить на свете, если я буду совсем как мертвы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Кисличка погибнет, то разве нужна мне будет моя долгая бесполезная жизнь? Для чего я один во всем лесу буду жить как мертвый?! Нет,— думал он,— я так не хочу. Пусть лучше моя смерть обернется жизнь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е плачь, Кисличка! — сказал Снег звонко.— Я тебя выручу. Жаль только, что я не увижу прекрасные твои цветы и твоих 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ег собирался сказать «твоих деток», но поперхнулся, булькнул и умолк. Много ли надо времени, чтобы растаял небольшой сугроб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ом месте, где лежал Снег, разлилась чистая вода, напоила сухую землю,— и Кисличка скоро подняла листья и опять закивала цветком.</w:t>
      </w:r>
    </w:p>
    <w:p>
      <w:pPr>
        <w:pStyle w:val="Heading1"/>
        <w:jc w:val="both"/>
        <w:rPr>
          <w:szCs w:val="28"/>
          <w:lang w:val="ru-RU"/>
        </w:rPr>
      </w:pPr>
      <w:r>
        <w:rPr>
          <w:szCs w:val="28"/>
        </w:rPr>
        <w:t>IX</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значит, Снег уме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жет быть — да, а может быть — н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ег растаял, превратился в воду. Вода напоила травы и деревья, ушла под землю, прошумела ручьями, по речным руслам утекла в мор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том летучим  туманом  она  поднялась  в  воздух,  собралась  в  белые</w:t>
      </w:r>
      <w:r>
        <w:rPr>
          <w:rFonts w:cs="Times New Roman" w:ascii="Times New Roman" w:hAnsi="Times New Roman"/>
          <w:sz w:val="28"/>
          <w:szCs w:val="28"/>
        </w:rPr>
        <w:t xml:space="preserve"> облака</w:t>
      </w:r>
      <w:r>
        <w:rPr>
          <w:rFonts w:cs="Times New Roman" w:ascii="Times New Roman" w:hAnsi="Times New Roman"/>
          <w:color w:val="000000"/>
          <w:sz w:val="28"/>
          <w:szCs w:val="28"/>
        </w:rPr>
        <w:t xml:space="preserve"> и седые тучи. И высоко-высоко вверху, в холодной сверкающей пустоте, вновь родился из воды Снег, чтобы в свое время выпасть на землю и укрыть её от мороз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опять случится с ним такая же история, и повторится вновь бесчисленно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ножество раз, потому что всегда будут на земле доброта, красота и любовь,— а раз они есть, никто не ответит, где кончается смерть и начинается</w:t>
      </w:r>
      <w:r>
        <w:rPr>
          <w:rFonts w:cs="Times New Roman" w:ascii="Times New Roman" w:hAnsi="Times New Roman"/>
          <w:sz w:val="28"/>
          <w:szCs w:val="28"/>
        </w:rPr>
        <w:t xml:space="preserve"> жизнь.</w:t>
      </w:r>
    </w:p>
    <w:p>
      <w:pPr>
        <w:pStyle w:val="Normal"/>
        <w:shd w:fill="FFFFFF" w:val="clear"/>
        <w:autoSpaceDE w:val="false"/>
        <w:spacing w:lineRule="auto" w:line="240" w:before="0" w:after="0"/>
        <w:jc w:val="right"/>
        <w:rPr/>
      </w:pPr>
      <w:r>
        <w:rPr>
          <w:rFonts w:cs="Times New Roman" w:ascii="Times New Roman" w:hAnsi="Times New Roman"/>
          <w:color w:val="000000"/>
          <w:sz w:val="28"/>
          <w:szCs w:val="28"/>
        </w:rPr>
        <w:t>(Ш и м Э. Рассказы и сказки. Л., Дет</w:t>
        <w:softHyphen/>
        <w:t>ская литература, 1971, с. 66—72.)</w:t>
      </w:r>
    </w:p>
    <w:p>
      <w:pPr>
        <w:pStyle w:val="Normal"/>
        <w:spacing w:lineRule="auto" w:line="240" w:before="0" w:after="0"/>
        <w:jc w:val="both"/>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p>
      <w:pPr>
        <w:pStyle w:val="Normal"/>
        <w:spacing w:lineRule="auto" w:line="240" w:before="0" w:after="0"/>
        <w:jc w:val="both"/>
        <w:rPr>
          <w:rFonts w:ascii="Comic Sans MS" w:hAnsi="Comic Sans MS" w:cs="Arial"/>
          <w:b/>
          <w:b/>
          <w:bCs/>
          <w:sz w:val="28"/>
          <w:szCs w:val="28"/>
        </w:rPr>
      </w:pPr>
      <w:r>
        <w:rPr>
          <w:rFonts w:cs="Arial" w:ascii="Comic Sans MS" w:hAnsi="Comic Sans MS"/>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sz w:val="28"/>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color w:val="000000"/>
      <w:sz w:val="28"/>
      <w:szCs w:val="20"/>
      <w:shd w:fill="FFFFFF" w:val="clear"/>
      <w:lang w:val="en-US"/>
    </w:rPr>
  </w:style>
  <w:style w:type="character" w:styleId="2">
    <w:name w:val="Заголовок 2 Знак"/>
    <w:basedOn w:val="Style12"/>
    <w:qFormat/>
    <w:rPr>
      <w:rFonts w:ascii="Times New Roman" w:hAnsi="Times New Roman" w:eastAsia="Times New Roman" w:cs="Times New Roman"/>
      <w:sz w:val="28"/>
      <w:szCs w:val="24"/>
      <w:shd w:fill="FFFFFF" w:val="clear"/>
      <w:lang w:val="en-US"/>
    </w:rPr>
  </w:style>
  <w:style w:type="character" w:styleId="Style16">
    <w:name w:val="Название Знак"/>
    <w:basedOn w:val="Style12"/>
    <w:qFormat/>
    <w:rPr>
      <w:rFonts w:ascii="Times New Roman" w:hAnsi="Times New Roman" w:eastAsia="Times New Roman" w:cs="Times New Roman"/>
      <w:b/>
      <w:bCs/>
      <w:color w:val="000000"/>
      <w:sz w:val="28"/>
      <w:szCs w:val="20"/>
      <w:shd w:fill="FFFFFF" w:val="clear"/>
    </w:rPr>
  </w:style>
  <w:style w:type="character" w:styleId="Emphasis">
    <w:name w:val="Emphasis"/>
    <w:basedOn w:val="Style12"/>
    <w:qFormat/>
    <w:rPr>
      <w:i/>
      <w:iCs/>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9:00Z</dcterms:created>
  <dc:creator>АЛЛА</dc:creator>
  <dc:description/>
  <cp:keywords/>
  <dc:language>en-US</dc:language>
  <cp:lastModifiedBy>АЛЛА</cp:lastModifiedBy>
  <dcterms:modified xsi:type="dcterms:W3CDTF">2013-01-29T16:38:00Z</dcterms:modified>
  <cp:revision>10</cp:revision>
  <dc:subject/>
  <dc:title/>
</cp:coreProperties>
</file>