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БОУ «Кимовская средняя общеобразовательная школа Спасского муниципального района РТ»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color w:val="000066"/>
          <w:sz w:val="32"/>
          <w:szCs w:val="32"/>
        </w:rPr>
      </w:pPr>
      <w:r>
        <w:rPr>
          <w:b/>
          <w:bCs/>
          <w:color w:val="000066"/>
          <w:sz w:val="32"/>
          <w:szCs w:val="32"/>
        </w:rPr>
      </w:r>
    </w:p>
    <w:p>
      <w:pPr>
        <w:pStyle w:val="Style15"/>
        <w:jc w:val="center"/>
        <w:rPr>
          <w:b/>
          <w:b/>
          <w:bCs/>
          <w:color w:val="000066"/>
          <w:sz w:val="36"/>
          <w:szCs w:val="36"/>
        </w:rPr>
      </w:pPr>
      <w:r>
        <w:rPr>
          <w:b/>
          <w:bCs/>
          <w:color w:val="000066"/>
          <w:sz w:val="36"/>
          <w:szCs w:val="36"/>
        </w:rPr>
        <w:t>Урок по алгебре в 9 классе на тему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Распознавание графиков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инейной, квадратичной функций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 обратной пропорциональности»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ind w:firstLine="467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читель математики </w:t>
      </w:r>
    </w:p>
    <w:p>
      <w:pPr>
        <w:pStyle w:val="Style15"/>
        <w:ind w:firstLine="4678"/>
        <w:rPr/>
      </w:pPr>
      <w:r>
        <w:rPr>
          <w:b/>
          <w:bCs/>
          <w:sz w:val="32"/>
          <w:szCs w:val="32"/>
          <w:lang w:val="en-US"/>
        </w:rPr>
        <w:t>ll</w:t>
      </w:r>
      <w:r>
        <w:rPr>
          <w:b/>
          <w:bCs/>
          <w:sz w:val="32"/>
          <w:szCs w:val="32"/>
        </w:rPr>
        <w:t xml:space="preserve"> квалификационной категории</w:t>
      </w:r>
    </w:p>
    <w:p>
      <w:pPr>
        <w:pStyle w:val="Style15"/>
        <w:ind w:firstLine="467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амонова Е.Г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г.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 урока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Обобщить и систематизировать знания полученные при изучении всех видов функций.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Формировать умения и навыки, носящие в современных условиях общенаучный и общеинтеллектуальный характер; </w:t>
      </w:r>
    </w:p>
    <w:p>
      <w:pPr>
        <w:pStyle w:val="Normal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Развитие у школьников теоретического, творческого мышления, а также формирование операционного мышления направленного на выбор оптимальных решений. 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 уро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i/>
          <w:iCs/>
          <w:sz w:val="32"/>
          <w:szCs w:val="32"/>
        </w:rPr>
        <w:t xml:space="preserve">Воспитательная </w:t>
      </w:r>
      <w:r>
        <w:rPr>
          <w:sz w:val="32"/>
          <w:szCs w:val="32"/>
        </w:rPr>
        <w:t xml:space="preserve">– привести учащихся к пониманию значения функций в жизни человека.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Учебная </w:t>
      </w:r>
      <w:r>
        <w:rPr>
          <w:b/>
          <w:bCs/>
          <w:sz w:val="32"/>
          <w:szCs w:val="32"/>
        </w:rPr>
        <w:t xml:space="preserve">– </w:t>
      </w:r>
      <w:r>
        <w:rPr>
          <w:sz w:val="32"/>
          <w:szCs w:val="32"/>
        </w:rPr>
        <w:t xml:space="preserve">уметь по графику определить вид функции, дать ее краткую характеристику; рассмотреть применение графиков функций при решении заданий ГИ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i/>
          <w:iCs/>
          <w:sz w:val="32"/>
          <w:szCs w:val="32"/>
        </w:rPr>
        <w:t>Развивающая –</w:t>
      </w:r>
      <w:r>
        <w:rPr>
          <w:sz w:val="32"/>
          <w:szCs w:val="32"/>
        </w:rPr>
        <w:t xml:space="preserve"> развитие коммуникативных компетенций учащихся, их эстетического вкуса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Тип урока:</w:t>
      </w:r>
      <w:r>
        <w:rPr>
          <w:sz w:val="32"/>
          <w:szCs w:val="32"/>
        </w:rPr>
        <w:t xml:space="preserve"> обобщаю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Оборудование:</w:t>
      </w:r>
      <w:r>
        <w:rPr>
          <w:sz w:val="32"/>
          <w:szCs w:val="32"/>
        </w:rPr>
        <w:t xml:space="preserve"> ноутбук, проектор, экран, приложение к уроку (Презентация), рабочие папки с опорными конспектами.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ascii="Script MT Bold" w:hAnsi="Script MT Bold"/>
          <w:b/>
          <w:sz w:val="28"/>
          <w:szCs w:val="28"/>
        </w:rPr>
        <w:t>Ход</w:t>
      </w:r>
      <w:r>
        <w:rPr>
          <w:rFonts w:cs="Script MT Bold" w:ascii="Script MT Bold" w:hAnsi="Script MT Bold"/>
          <w:b/>
          <w:sz w:val="28"/>
          <w:szCs w:val="28"/>
        </w:rPr>
        <w:t xml:space="preserve"> </w:t>
      </w:r>
      <w:r>
        <w:rPr>
          <w:rFonts w:ascii="Script MT Bold" w:hAnsi="Script MT Bold"/>
          <w:b/>
          <w:sz w:val="28"/>
          <w:szCs w:val="28"/>
        </w:rPr>
        <w:t>урока</w:t>
      </w:r>
    </w:p>
    <w:p>
      <w:pPr>
        <w:pStyle w:val="Normal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</w:r>
    </w:p>
    <w:tbl>
      <w:tblPr>
        <w:tblW w:w="1024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1444"/>
        <w:gridCol w:w="5528"/>
        <w:gridCol w:w="2782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йствия учителя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йствия учащихся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онный момент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дравствуйте, ребята. Садитесь. Экзаменационная работа по математике включает в себя 4 задания по теме «Функции и графики». С функциями мы впервые встретились в 7 классе и продолжили их изучение в 8, 9 классах. Поэтому цель нашего урока - обобщить и систематизировать знания полученные при изучении всех видов функци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слайд 1) </w:t>
            </w:r>
            <w:r>
              <w:rPr/>
              <w:t>Тема урока: «Распознавание графиков линейной, квадратичной функций и обратной пропорциональности».</w:t>
            </w:r>
          </w:p>
          <w:p>
            <w:pPr>
              <w:pStyle w:val="Normal"/>
              <w:rPr/>
            </w:pPr>
            <w:r>
              <w:rPr/>
              <w:t>Запишите ее в тетрадях.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Записывают число и тему урока в тетрадях.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опорных знаний.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Устн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слайд 2) </w:t>
            </w:r>
            <w:r>
              <w:rPr/>
              <w:t>Еще Песталоцци говорил «счет и вычисления – основа порядка в голове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слайд 3) </w:t>
            </w:r>
            <w:r>
              <w:rPr/>
              <w:t>Вычисляем устно и находим верные ответы среди предложенных ниже.</w:t>
            </w:r>
          </w:p>
          <w:p>
            <w:pPr>
              <w:pStyle w:val="Normal"/>
              <w:rPr/>
            </w:pPr>
            <w:r>
              <w:rPr/>
              <w:t>Вычислите: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,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/>
              <w:t>Среди чисел выберите рациональное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4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>Найдите сумму корней уравнения</w:t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/>
              <w:t>Найти значение выражения</w:t>
            </w:r>
          </w:p>
          <w:p>
            <w:pPr>
              <w:pStyle w:val="Normal"/>
              <w:rPr/>
            </w:pPr>
            <w:r>
              <w:rPr/>
              <w:t xml:space="preserve">7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1</m:t>
              </m:r>
            </m:oMath>
          </w:p>
          <w:p>
            <w:pPr>
              <w:pStyle w:val="Normal"/>
              <w:rPr/>
            </w:pPr>
            <w:r>
              <w:rPr/>
              <w:t>Вы уже заметили, что ключевое слово сегодня «Функция». Вспомним основные понятия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лиц – опрос (слайд 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Функция – это …</w:t>
            </w:r>
          </w:p>
          <w:p>
            <w:pPr>
              <w:pStyle w:val="Normal"/>
              <w:rPr/>
            </w:pPr>
            <w:r>
              <w:rPr/>
              <w:t>2. Переменную х называют -  …</w:t>
            </w:r>
          </w:p>
          <w:p>
            <w:pPr>
              <w:pStyle w:val="Normal"/>
              <w:rPr/>
            </w:pPr>
            <w:r>
              <w:rPr/>
              <w:t>3. Зависимая переменная –…</w:t>
            </w:r>
          </w:p>
          <w:p>
            <w:pPr>
              <w:pStyle w:val="Normal"/>
              <w:rPr/>
            </w:pPr>
            <w:r>
              <w:rPr/>
              <w:t>4. Область определения функции образуют все значения…</w:t>
            </w:r>
          </w:p>
          <w:p>
            <w:pPr>
              <w:pStyle w:val="Normal"/>
              <w:rPr/>
            </w:pPr>
            <w:r>
              <w:rPr/>
              <w:t>5. Что называется графиком функции?</w:t>
            </w:r>
          </w:p>
          <w:p>
            <w:pPr>
              <w:pStyle w:val="Normal"/>
              <w:rPr/>
            </w:pPr>
            <w:r>
              <w:rPr/>
              <w:t>6. Перечислите все известные вам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я уст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5,3</w:t>
            </w:r>
          </w:p>
          <w:p>
            <w:pPr>
              <w:pStyle w:val="Normal"/>
              <w:rPr/>
            </w:pPr>
            <w:r>
              <w:rPr/>
              <w:t>2) 16</w:t>
            </w:r>
          </w:p>
          <w:p>
            <w:pPr>
              <w:pStyle w:val="Normal"/>
              <w:rPr/>
            </w:pPr>
            <w:r>
              <w:rPr/>
              <w:t>3) 1</w:t>
            </w:r>
          </w:p>
          <w:p>
            <w:pPr>
              <w:pStyle w:val="Normal"/>
              <w:rPr/>
            </w:pPr>
            <w:r>
              <w:rPr/>
              <w:t>4) 900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>6) 0</w:t>
            </w:r>
          </w:p>
          <w:p>
            <w:pPr>
              <w:pStyle w:val="Normal"/>
              <w:rPr/>
            </w:pPr>
            <w:r>
              <w:rPr/>
              <w:t>7) 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Отвечают на вопросы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качестве домашнего задания вам была предложена групповая работа по подготовке презентации об изученных функциях. Напомню план, по которому вы работали. </w:t>
            </w:r>
            <w:r>
              <w:rPr>
                <w:b/>
              </w:rPr>
              <w:t>(Слайд 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монстрируют свои през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6 - 29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 учащихся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тетрадях с последующей проверко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(Слайды 30 - 33) </w:t>
            </w:r>
            <w:r>
              <w:rPr/>
              <w:t xml:space="preserve">Среди функций, заданных формулами, найдите и выпишите линейные, функции прямой пропорциональности, обратной пропорциональности, квадратичны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(Слайд 34)</w:t>
            </w:r>
            <w:r>
              <w:rPr/>
              <w:t xml:space="preserve"> Выберите описание каждой математической модел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писывают функции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нейные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5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ункции прямой пропорциональности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5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ункции обратной пропорциональности: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вадратичные функции: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8780" cy="9709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22038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культминутк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имнастика для глаз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заданий ГИА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нем разбор заданий, входящих в ГИ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Слайд 35) </w:t>
            </w:r>
            <w:r>
              <w:rPr/>
              <w:t>№5 проверяет понимание графической интерпретации решения системы двух уравнений с двумя переменными. Уровень сложности – базовый. Максимальный балл – 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4055" cy="1886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98" t="35319" r="52134" b="29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05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78105</wp:posOffset>
                      </wp:positionV>
                      <wp:extent cx="228600" cy="2279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95pt;mso-wrap-distance-left:9.05pt;mso-wrap-distance-right:9.05pt;mso-wrap-distance-top:0pt;mso-wrap-distance-bottom:0pt;margin-top:6.15pt;mso-position-vertical-relative:text;margin-left: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bCs/>
              </w:rPr>
            </w:pPr>
            <w:r>
              <w:rPr>
                <w:b/>
                <w:bCs/>
              </w:rPr>
              <w:t xml:space="preserve">(Слайды 36 – 38) </w:t>
            </w:r>
            <w:r>
              <w:rPr>
                <w:bCs/>
              </w:rPr>
              <w:t>Для записи ответа на это задание в экзаменационном бланке вам будет отведено пустое окошечко. Ответом  служит комбинация цифр, полученных вами в результате выполнения задания. Ошибки, которые вы допустили на пробном экзамене, на слайде. В случае записи неверного ответа – он зачеркивается, рядом пишется правильный.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(Слайд 39) </w:t>
            </w:r>
            <w:r>
              <w:rPr>
                <w:bCs/>
              </w:rPr>
              <w:t xml:space="preserve">№15 направлен на проверку соотнесения графика квадратичной функции с формулой. </w:t>
            </w:r>
            <w:r>
              <w:rPr/>
              <w:t>Уровень сложности – базовый. Максимальный балл – 1.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349625" cy="1283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2492" t="69702" r="4853" b="13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962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Задание с выбором ответа, который вы отмечаете в виде крестика в соответствующей клетке.</w:t>
            </w:r>
          </w:p>
          <w:p>
            <w:pPr>
              <w:pStyle w:val="Style15"/>
              <w:rPr>
                <w:bCs/>
              </w:rPr>
            </w:pPr>
            <w:r>
              <w:rPr>
                <w:b/>
                <w:bCs/>
              </w:rPr>
              <w:t xml:space="preserve">(Слайд 40) </w:t>
            </w:r>
            <w:r>
              <w:rPr>
                <w:bCs/>
              </w:rPr>
              <w:t>№16 направлен на проверку умения читать график реальной зависимости.</w:t>
            </w:r>
            <w:r>
              <w:rPr/>
              <w:t xml:space="preserve"> Уровень сложности – базовый. Максимальный балл – 1.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922270" cy="18014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276" t="12097" r="52850" b="52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27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(Слайд 41) </w:t>
            </w:r>
            <w:r>
              <w:rPr>
                <w:bCs/>
              </w:rPr>
              <w:t>Ответ на поставленный вопрос вписывается в пустое окошко в бланк ответов.</w:t>
            </w:r>
          </w:p>
          <w:p>
            <w:pPr>
              <w:pStyle w:val="Style15"/>
              <w:rPr>
                <w:bCs/>
              </w:rPr>
            </w:pPr>
            <w:r>
              <w:rPr>
                <w:b/>
                <w:bCs/>
              </w:rPr>
              <w:t xml:space="preserve">(Слайд 42) </w:t>
            </w:r>
            <w:r>
              <w:rPr>
                <w:bCs/>
              </w:rPr>
              <w:t xml:space="preserve">Посмотрим еще одну разновидность шестнадцатых заданий. </w:t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2591435" cy="20840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b/>
              </w:rPr>
              <w:t>(Слайд 43)</w:t>
            </w:r>
            <w:r>
              <w:rPr/>
              <w:t xml:space="preserve"> На это задание вы должны дать два ответа. Если вы запишите только марку модели или число, то получите 0 баллов. Будьте внимательны!</w:t>
            </w:r>
          </w:p>
          <w:p>
            <w:pPr>
              <w:pStyle w:val="Style15"/>
              <w:rPr/>
            </w:pPr>
            <w:r>
              <w:rPr/>
              <w:t xml:space="preserve">Вот с такими заданиями по теме «Функции и графики» вы встретитесь в первой части ГИА. Но я не хочу чтобы вы ограничивались только этими знаниями и предлагаю послушать о «Функциях в нашей жизни» </w:t>
            </w:r>
            <w:r>
              <w:rPr>
                <w:b/>
              </w:rPr>
              <w:t xml:space="preserve">(Слайды 44 – 52). </w:t>
            </w:r>
          </w:p>
          <w:p>
            <w:pPr>
              <w:pStyle w:val="Style15"/>
              <w:rPr/>
            </w:pPr>
            <w:r>
              <w:rPr/>
              <w:t>Изображение зависимостей с помощью графиков в физике, химии, областях человеческой деятельности. С помощью графика даже можно интерпретировать пословицу «Каково жизнь проживешь – такую славу наживешь». Прямо пропорционально зависит слава от дел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у и всему этому я хотела бы подвести такой итог: в наши дни без функций невозможно не только рассчитать космические траектории, работу ядерных реакторов, и бег океанской волны и закономерности развития циклона, но и экономично управлять производством, распределением ресурсов, организацией технологичных процессов, прогнозировать течение химических реакций или изменение численности различных взаимосвязанных в природе видов животных и растений, потому что все это – динамические процессы, которые описывает функция.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троят графики линейных функций, проводят прямые на рисунке, ищут точки пересечения граф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ют квадратные уравнения, находят нули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график реальной завис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график реальной зависимости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йчас вы поработаете самостоятельно. Запишите свою фамилию, имя и приступайте к работе. 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и урок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(Слайды 53 – 57)</w:t>
            </w:r>
            <w:r>
              <w:rPr/>
              <w:t xml:space="preserve"> Выставление оценок за урок.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 58)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080" w:right="850" w:gutter="0" w:header="0" w:top="54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ript MT Bold">
    <w:charset w:val="00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18:00Z</dcterms:created>
  <dc:creator>эльдорадо</dc:creator>
  <dc:description/>
  <dc:language>en-US</dc:language>
  <cp:lastModifiedBy>Евгения</cp:lastModifiedBy>
  <cp:lastPrinted>2011-04-10T22:05:00Z</cp:lastPrinted>
  <dcterms:modified xsi:type="dcterms:W3CDTF">2011-09-13T05:18:00Z</dcterms:modified>
  <cp:revision>2</cp:revision>
  <dc:subject/>
  <dc:title>Ход урока</dc:title>
</cp:coreProperties>
</file>