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по роману  И.С. Тургенева «Отцы и дети»</w:t>
      </w:r>
    </w:p>
    <w:p>
      <w:pPr>
        <w:pStyle w:val="Normal"/>
        <w:jc w:val="both"/>
        <w:rPr/>
      </w:pPr>
      <w:r>
        <w:rPr/>
        <w:t>«За невлюбленными людьми любовь идет как привиденье» (Юнна Мориц)</w:t>
      </w:r>
    </w:p>
    <w:p>
      <w:pPr>
        <w:pStyle w:val="Normal"/>
        <w:jc w:val="both"/>
        <w:rPr/>
      </w:pPr>
      <w:r>
        <w:rPr/>
        <w:t>(Роль темы любви в разрешении конфликта романа)</w:t>
      </w:r>
    </w:p>
    <w:p>
      <w:pPr>
        <w:pStyle w:val="Normal"/>
        <w:jc w:val="both"/>
        <w:rPr/>
      </w:pPr>
      <w:r>
        <w:rPr/>
        <w:t>Цель урока:</w:t>
      </w:r>
    </w:p>
    <w:p>
      <w:pPr>
        <w:pStyle w:val="Normal"/>
        <w:jc w:val="both"/>
        <w:rPr/>
      </w:pPr>
      <w:r>
        <w:rPr/>
        <w:t>Проанализировать  главы романа, посвященные любви героев, выяснить их роль для разрешения  проблем, поднятых в произведении.</w:t>
      </w:r>
    </w:p>
    <w:p>
      <w:pPr>
        <w:pStyle w:val="Normal"/>
        <w:jc w:val="both"/>
        <w:rPr/>
      </w:pPr>
      <w:r>
        <w:rPr/>
        <w:t>Задачи урока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выки работы с текстом (выбор главного, цитирование, анализ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оммуникативные навыки (Монолог, диалог, элементы дискуссии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оспитание нравственных понятий,  культуры взаимоотношений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момен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ветствие,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метить отсутствующих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становка целей урок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Активизация знаний</w:t>
      </w:r>
    </w:p>
    <w:p>
      <w:pPr>
        <w:pStyle w:val="Style15"/>
        <w:jc w:val="both"/>
        <w:rPr/>
      </w:pPr>
      <w:r>
        <w:rPr/>
        <w:t>Вспомним , что на предыдущих уроках говорили о названии произведения, его жанре, главных аспектах повествования, героях</w:t>
      </w:r>
    </w:p>
    <w:p>
      <w:pPr>
        <w:pStyle w:val="Style15"/>
        <w:jc w:val="both"/>
        <w:rPr/>
      </w:pPr>
      <w:r>
        <w:rPr/>
        <w:t>(Предполагаемые ответы: полифонический социально-психологический роман не только с политическими проблемами (идеологическая борьба. смена поколений общественных сил, конфликт либералов-аристократов и демократов–разночинцев, но и психологическими(проблемами отцовства)и даже философскими (проблема единства  развития    всего человечества, преемственности духовного опыта. творческого переосмысления жизненного кредо); герои- психологические пары- «герой времени» и обычный человек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становочные вопросы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ожно ли сказать, что роман «Отцы и дети» - роман о любви?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ожно ли вообще было обойтись без этого? Обязательно ли проводить всех героев через испытание любовью?</w:t>
      </w:r>
    </w:p>
    <w:p>
      <w:pPr>
        <w:pStyle w:val="Style15"/>
        <w:ind w:left="1080" w:hanging="0"/>
        <w:jc w:val="both"/>
        <w:rPr/>
      </w:pPr>
      <w:r>
        <w:rPr/>
        <w:t>( Предполагаемые ответы: да. это роман о любви,  любви совершенно разной, необходимо для раскрытия характеров героев, особенно Базарова, для лучшего понимания, выхода на идею романа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Работа с дидактическим материалом. </w:t>
      </w:r>
    </w:p>
    <w:p>
      <w:pPr>
        <w:pStyle w:val="Style15"/>
        <w:jc w:val="both"/>
        <w:rPr/>
      </w:pPr>
      <w:r>
        <w:rPr/>
        <w:t>Задание : Определите, о ком из героев романа идет речь в данных отрывках?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(ответы учащихся: П.П. и княгиня Р.,  Н.П. и Фенечка,  Базаров и А.С. Одинцова, Аркадий и Катя)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Вывод: 4 любовных сюжета, 4 взгляда на проблему любви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Работа с текстом</w:t>
      </w:r>
    </w:p>
    <w:p>
      <w:pPr>
        <w:pStyle w:val="Style15"/>
        <w:jc w:val="both"/>
        <w:rPr/>
      </w:pPr>
      <w:r>
        <w:rPr/>
        <w:t>1)Читаю ст-е Ф.И.Тютчева «Предопределение» С судьбой кого из героев можно соотнести его? Расскажите о нем  , используя вопросы рабочей карточки №1 (! –необязательно отвечать на все вопросы,  главное- монолог и цитаты, диалог)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Выводы: Эта любовь-  любовь-наваждение, страсть во имя самой страсти. которая сломала жизнь П.П., он уже не мог жить по-прежнему после смерти княгини. Эта любовь не принесла ничего, кроме муки. Жизнь П.П. проиграна- такова его трагедия. П. П. смешон, нелеп, трагичен, ибо его эпоха ,в нем живая и неизменная, ушла из реальной жизни безвозвратно.</w:t>
      </w:r>
    </w:p>
    <w:p>
      <w:pPr>
        <w:pStyle w:val="Style15"/>
        <w:jc w:val="both"/>
        <w:rPr/>
      </w:pPr>
      <w:r>
        <w:rPr/>
        <w:t>2)Читаю ст-е Ф. И.Тютчева «Последняя любовь» О ком поведем речь? ( о Н.П.) Расскажите о нем , используя вопросы рабочей карточки №2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Вывод: Любовь Н.П. и Фенечки  естественна и проста. Это прежде всего семья, сын. Н.П.                 </w:t>
      </w:r>
    </w:p>
    <w:p>
      <w:pPr>
        <w:pStyle w:val="Style15"/>
        <w:ind w:left="0" w:hanging="0"/>
        <w:jc w:val="both"/>
        <w:rPr/>
      </w:pPr>
      <w:r>
        <w:rPr>
          <w:rFonts w:cs="Calibri"/>
        </w:rPr>
        <w:t xml:space="preserve">               </w:t>
      </w:r>
      <w:r>
        <w:rPr/>
        <w:t>Ведет себя достойно по отношению к Фенечке в трудной ситуации. Традиции, устои –  великая сила. Такие люди ,как Н.П.осуществляют связь поколени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итаю стихи Тютчева Ф. И. «Кто б ни был ты…»     Речь пойдет о Базарове.</w:t>
      </w:r>
    </w:p>
    <w:p>
      <w:pPr>
        <w:pStyle w:val="Style15"/>
        <w:ind w:left="1080" w:hanging="0"/>
        <w:jc w:val="both"/>
        <w:rPr/>
      </w:pPr>
      <w:r>
        <w:rPr/>
        <w:t>Работаем  (частично) с карточкой №3)</w:t>
      </w:r>
    </w:p>
    <w:p>
      <w:pPr>
        <w:pStyle w:val="Style15"/>
        <w:jc w:val="both"/>
        <w:rPr/>
      </w:pPr>
      <w:r>
        <w:rPr/>
        <w:t>Вывод: Любовь-страсть раздваивает душу Базарова. Показывает, что этот циничный .грубый нигилист может быть романтиком. На первый взгляд, эта любовь похожа на любовь П.П., но нет ,она не растоптала Базарова. Главное: она показала, что циник на словах, Базаров в душе человек очень нравственный. Считая любовь всего лишь физиологией, он не посмеет коснуться Одинцовой.  Сам того не сознавая, он живет по очень высоким нравственным принципам, он способен  любить по-настоящему, страстно, глубоко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т-е Тютчева «Пламя рдеет..»       Любовь Аркадия</w:t>
      </w:r>
    </w:p>
    <w:p>
      <w:pPr>
        <w:pStyle w:val="Style15"/>
        <w:ind w:left="1080" w:hanging="0"/>
        <w:jc w:val="both"/>
        <w:rPr>
          <w:lang w:val="en-US"/>
        </w:rPr>
      </w:pPr>
      <w:r>
        <w:rPr/>
        <w:t>Вопросы карточки №4</w:t>
      </w:r>
    </w:p>
    <w:p>
      <w:pPr>
        <w:pStyle w:val="Style15"/>
        <w:jc w:val="both"/>
        <w:rPr/>
      </w:pPr>
      <w:r>
        <w:rPr/>
        <w:t>Выводы: Земная любовь Аркадия и Кати, состоявшаяся без бурь и потрясений, которая естественно перейдет в брак, напоминает любовь Николая Петровича и Фенечки. Таким образом, в отношении к любви сын похож на отца. Но сказать. Что Аркадий – повторение отца было бы мало, в нем обыкновенность, нормальность отца переходит в ординарность, хотя Тургенев нигде не включает отрицательных черт  в его характеристику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Итоги:</w:t>
      </w:r>
    </w:p>
    <w:p>
      <w:pPr>
        <w:pStyle w:val="Style15"/>
        <w:jc w:val="both"/>
        <w:rPr/>
      </w:pPr>
      <w:r>
        <w:rPr/>
        <w:t>Итак, к какому выводу можно прийти? Что хотел сказать Тургенев ,показывая любовные переживания героев?</w:t>
      </w:r>
    </w:p>
    <w:p>
      <w:pPr>
        <w:pStyle w:val="Style15"/>
        <w:jc w:val="both"/>
        <w:rPr/>
      </w:pPr>
      <w:r>
        <w:rPr>
          <w:rFonts w:cs="Calibri"/>
        </w:rPr>
        <w:t xml:space="preserve"> </w:t>
      </w:r>
      <w:r>
        <w:rPr/>
        <w:t>(предполагаемые ответы: важно для понимания образа Базарова. Внешний конфликт перешел во внутренний, в душе героя, любовь поставила под сомнения авторитет нигилизма.</w:t>
      </w:r>
    </w:p>
    <w:p>
      <w:pPr>
        <w:pStyle w:val="Style15"/>
        <w:jc w:val="both"/>
        <w:rPr/>
      </w:pPr>
      <w:r>
        <w:rPr/>
        <w:t>Но главное Другое!  Тургенев объединяет традиции «литературы дома и бездомья». Столкнул их, выявил все достоинства и недостатки.</w:t>
      </w:r>
    </w:p>
    <w:p>
      <w:pPr>
        <w:pStyle w:val="Style15"/>
        <w:jc w:val="both"/>
        <w:rPr/>
      </w:pPr>
      <w:r>
        <w:rPr/>
        <w:t>Драма П.П.  Отверг путь отца, не создал Дома, потомства. Горький удел – греться у чужого огня.</w:t>
      </w:r>
    </w:p>
    <w:p>
      <w:pPr>
        <w:pStyle w:val="Style15"/>
        <w:jc w:val="both"/>
        <w:rPr/>
      </w:pPr>
      <w:r>
        <w:rPr/>
        <w:t>16 глава обращение Базарова к Аркадию Безнадежная тоска о том, что ему не дано: быть отцом. Обрести семейство, Дом.</w:t>
      </w:r>
    </w:p>
    <w:p>
      <w:pPr>
        <w:pStyle w:val="Style15"/>
        <w:jc w:val="both"/>
        <w:rPr/>
      </w:pPr>
      <w:r>
        <w:rPr/>
        <w:t>Страшным порождением философии бездомья оказался русский нигилизм. Ведущий к отрицанию преемственности. Снявший ответственность за поступки и убежд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.З  Анализ 27 главы. «Смерть Базарова», повторить предыдущие главы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Рефлексия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19:00Z</dcterms:created>
  <dc:creator>Ирина</dc:creator>
  <dc:description/>
  <cp:keywords/>
  <dc:language>en-US</dc:language>
  <cp:lastModifiedBy>Ирина</cp:lastModifiedBy>
  <dcterms:modified xsi:type="dcterms:W3CDTF">2011-12-19T00:21:00Z</dcterms:modified>
  <cp:revision>3</cp:revision>
  <dc:subject/>
  <dc:title/>
</cp:coreProperties>
</file>