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специальное (коррекцион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– детский сад  IV вида № 144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2"/>
          <w:szCs w:val="52"/>
        </w:rPr>
        <w:t>Модели ча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подготовил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орова Любовь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ники проекта: ученики 4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1080" w:right="540" w:hanging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Дзерж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рактико- ориентировоч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проекта</w:t>
      </w:r>
      <w:r>
        <w:rPr>
          <w:rFonts w:cs="Times New Roman" w:ascii="Times New Roman" w:hAnsi="Times New Roman"/>
          <w:sz w:val="28"/>
          <w:szCs w:val="28"/>
        </w:rPr>
        <w:t>: краткосро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реализовывать идеи учащихся через проектную деятельность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ь представление о различных видах часов и их назна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- развивать умения применять знания в разработке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знакомить с теоретическими и практическими знаниями 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ормировать умения решать творческие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умения работать с информаци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мения самостоятельно и совместно планиро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ормировать умение вести диалог, координировать свои действ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действиями партнёров по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повторение темы «Временные понятия» (ч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к, дни недели, месяц, год, час, минута, секунда); поиск необходим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в дополнительных источниках; подготовка сообщений на т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и час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, цветная бумага, клей, ножницы, пластиковые бутылки, кр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емы, выбор способов изготовления, планирование 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оделей часов, оформление выставки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ов в форме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ия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группы «Весёлые ребята»  «Всё хочу на свете знать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. Логическая разми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нимание! Внимание! Начинаем заседание «Клуба юных знатоков». У нас сегодня отчёт творческих групп о проделанной работе. Но начнём мы с логической разминки – отгадаем 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Встаёт рано, ложиться поз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тит ярко, греет жарко </w:t>
      </w:r>
      <w:r>
        <w:rPr>
          <w:rFonts w:cs="Times New Roman" w:ascii="Times New Roman" w:hAnsi="Times New Roman"/>
          <w:i/>
          <w:sz w:val="28"/>
          <w:szCs w:val="28"/>
        </w:rPr>
        <w:t>(солнц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 бравого вояки красная пило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поги со шпорами и важная поход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ету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В морях и реках обита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часто по небу лет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наскучит ей ле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землю падает опять </w:t>
      </w:r>
      <w:r>
        <w:rPr>
          <w:rFonts w:cs="Times New Roman" w:ascii="Times New Roman" w:hAnsi="Times New Roman"/>
          <w:i/>
          <w:sz w:val="28"/>
          <w:szCs w:val="28"/>
        </w:rPr>
        <w:t>(вод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Он очень нужен детвор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на дорожках во двор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и на стройке, и на пля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и в стеклянной колбе даж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есо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Очищают возду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ют у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кнах зеленею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глый год цветут </w:t>
      </w:r>
      <w:r>
        <w:rPr>
          <w:rFonts w:cs="Times New Roman" w:ascii="Times New Roman" w:hAnsi="Times New Roman"/>
          <w:i/>
          <w:sz w:val="28"/>
          <w:szCs w:val="28"/>
        </w:rPr>
        <w:t>(цве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Какую величину помогают определить наши отгадки? (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было задание, изготовить модели приборов для определения времени. Давайте посмотрим, что получилось. Слово предоставляется первой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 Выступления творческих групп о проделан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 «Манные  ча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возникновения песочных часов неизвестна, но принцип песочных часов был известен в Азии значительно раньше начала нашего летоисчисления. Два стеклянных пузырька соединены вместе, внутри песок. Песок из верхнего пузырька сыплется в нижний. Высыпался песок, значит прошло 3,5 или 10 минут. Часы переворачивают, и счёт времени  продолж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Мы сделали из бросового материала  и манной крупы «манные часы». Они измеряют время в течение 1 минуты. Сначала крупа слишком быстро сыпалась, и мы сузили горлышко, потом трудно было отмерить такое количество крупы, чтобы она пересыпалась за 1 минуту. С помощью наших манных часов мы можем подсчитывать пуль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, как работают «манные часы». Подсчитаем наш пульс в течение минуты (дети измеряют пуль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 «Пшенные ча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мы смастерили «пшенные часы». Они тоже работают в течении 1 минуты. Вы наверное удивитесь, но количество крупы в этих часах отличается. Дело в том, что крупинки пшена более крупные, они медленнее ссыпаются через горлыш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наших часов врачи в поликлиниках могут проводить лечебные процедуры. Даже повара могут пользоваться ими, чтобы сварить яйца всмятку или вкрутую. А мы можем проверять технику чтения или устный с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ведём эксперимент, с помощью «пшённых часов» проверим устный счёт в течение 1 минуты (ученики решают приме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: «Цветочные ча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ши часы самые красивые. Их изобрёл шведский учёный Карл Линней в первой половине 18 века. Он заметил, что цветы открывают и закрывают свои венчики в определённое время. В саду Карла Линнея появилась необычная клумба. «Циферблат» этих часов был разбит на  ряд секторов, в каждом из которых высаживались определённые виды растений. Каждый час распахивал лепестки, какой- нибудь цветок, другие же в это время оставались закрыты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акое поведение растений объясняется не только сменой дня и ночи, но и изменением температуры и влажности воздуха. Цветы раскрываются, готовятся отдать пыльцу и нектар точно в то время, когда к ним подлетают пчёлы, шмели, осы, баб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шей модели цветочных часов вы определите, как работают цветы нашей местности. Например, вместе с нами просыпается в 6-7 часов утра – тюльпаны, водяная лилия. В 8 часов утра, когда у нас начинаются уроки, раскрывается вьюнок полевой. Первой из цветов нашей местности ложится спать полевая гвоздика, в 15 часов. Но ходят такие часы только в солнечную по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: Часы из деталей конструкт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 музыку из игры «Что? Где? Когда?» выносят  ящик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этом ящике находится то, что работает и днём и ночью, и зимой  и летом, и в любую погоду. Могут быть карманные, наручные, настольные, настенные, даже в виде кулона. Вы догадались, что это?(механические ча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шло много времени с тех пор, когда человек придумал часы с механизмом. Внутрь поставил пружинку, закрутил её, прикрепил к ней зубчатое колёсико и вертит его. Второе колёсико вертит стрелки, а стрелки показывают часы и минуты. Это механические час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изготовили модель часов из деталей конструктора. По ним можно тренироваться в определении време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.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деятельности групп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. Само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сок 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аков В.Г. «1000 загадок»,- АСТ, Профиздат, Сталкер, 200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0:00Z</dcterms:created>
  <dc:creator>Евгений</dc:creator>
  <dc:description/>
  <dc:language>en-US</dc:language>
  <cp:lastModifiedBy>USER</cp:lastModifiedBy>
  <dcterms:modified xsi:type="dcterms:W3CDTF">2013-02-01T12:10:00Z</dcterms:modified>
  <cp:revision>2</cp:revision>
  <dc:subject/>
  <dc:title/>
</cp:coreProperties>
</file>