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 А.С. Пушкин «Пиковая да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 ком следующие слова: «…отроду не брал он карты в руки, отроду не загнул ни одного пароли, а до пяти часов сидит с нами и смотрит на нашу игру!» (о Германне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ем был знаменит граф Сен-Жермен, знакомый бабушки Томского? </w:t>
      </w:r>
      <w:r>
        <w:rPr/>
        <w:t>(Он выдавал себя за вечного жида, за изобретателя жизненного эликсира и философского камня, и пр.)</w:t>
      </w:r>
    </w:p>
    <w:p>
      <w:pPr>
        <w:pStyle w:val="Normal"/>
        <w:numPr>
          <w:ilvl w:val="0"/>
          <w:numId w:val="2"/>
        </w:numPr>
        <w:rPr/>
      </w:pPr>
      <w:r>
        <w:rPr/>
        <w:t>Какие романы не любит читать старая графиня? («где бы герой не давил ни отца, ни матери и где бы не было утопленных тел. Я ужасно боюсь утопленников!»)</w:t>
      </w:r>
    </w:p>
    <w:p>
      <w:pPr>
        <w:pStyle w:val="Normal"/>
        <w:numPr>
          <w:ilvl w:val="0"/>
          <w:numId w:val="2"/>
        </w:numPr>
        <w:rPr/>
      </w:pPr>
      <w:r>
        <w:rPr/>
        <w:t>Чем занималась Лизавета Ивановна в доме графини? («Лизавета Ивановна была домашней мученицею. Она разливала чай и получала выговоры за лишний расход сахара; она вслух читала романы и виновата была во всех ошибках автора; она сопровождала графиню в ее прогулках и отвечала за погоду и за мостовую. Ей было назначено жалованье, которое никогда не доплачивали; а между тем требовали от нее, чтоб она одета была, как и все, то есть как очень немногие.»)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старой графине? (87 лет)</w:t>
      </w:r>
    </w:p>
    <w:p>
      <w:pPr>
        <w:pStyle w:val="Normal"/>
        <w:numPr>
          <w:ilvl w:val="0"/>
          <w:numId w:val="2"/>
        </w:numPr>
        <w:rPr/>
      </w:pPr>
      <w:r>
        <w:rPr/>
        <w:t>Для чего Герман хотел познакомиться с графиней? («расчет, умеренность и трудолюбие: вот мои три верные карты, вот что утроит, усемерит мой капитал и доставит мне покой и независимость!»)</w:t>
      </w:r>
    </w:p>
    <w:p>
      <w:pPr>
        <w:pStyle w:val="Normal"/>
        <w:numPr>
          <w:ilvl w:val="0"/>
          <w:numId w:val="2"/>
        </w:numPr>
        <w:rPr/>
      </w:pPr>
      <w:r>
        <w:rPr/>
        <w:t>Как Германн оказался в доме графини? (Графиня и Лизавета Ивановна уехали на бал, а он тайно вошёл в дом…)</w:t>
      </w:r>
    </w:p>
    <w:p>
      <w:pPr>
        <w:pStyle w:val="Normal"/>
        <w:numPr>
          <w:ilvl w:val="0"/>
          <w:numId w:val="2"/>
        </w:numPr>
        <w:rPr/>
      </w:pPr>
      <w:r>
        <w:rPr/>
        <w:t>От чего умирает старая графиня? (Германн наводит на неё пистолет и требует раскрыть тайну трёх карт).</w:t>
      </w:r>
    </w:p>
    <w:p>
      <w:pPr>
        <w:pStyle w:val="Normal"/>
        <w:numPr>
          <w:ilvl w:val="0"/>
          <w:numId w:val="2"/>
        </w:numPr>
        <w:rPr/>
      </w:pPr>
      <w:r>
        <w:rPr/>
        <w:t>Почему графиня приходит к Германну после своей смерти? («Я пришла к тебе против своей воли…мне велено исполнить твою просьбу. Тройка, семерка и туз выиграют тебе сряду, но с тем, чтобы ты в сутки более одной карты не ставил и чтоб во всю жизнь уже после не играл. Прощаю тебе мою смерть, с тем, чтоб ты женился на моей воспитаннице Лизавете Ивановне...»)</w:t>
      </w:r>
    </w:p>
    <w:p>
      <w:pPr>
        <w:pStyle w:val="Normal"/>
        <w:numPr>
          <w:ilvl w:val="0"/>
          <w:numId w:val="2"/>
        </w:numPr>
        <w:rPr/>
      </w:pPr>
      <w:r>
        <w:rPr/>
        <w:t>Что сказано в заключении? ( Германн сошел с ума. Он сидит в Обуховской больнице в 17-м нумере, не отвечает ни на какие вопросы и бормочет необыкновенно скоро: «Тройка, семерка, туз! Тройка, семерка, дама!..» Лизавета Ивановна вышла замуж за очень любезного молодого человека; он где-то служит и имеет порядочное состояние: он сын бывшего управителя у старой графини. У Лизаветы Ивановны воспитывается бедная родственница. Томский произведен в ротмистры и женится на княжне Полин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8:00Z</dcterms:created>
  <dc:creator>Ю. И.</dc:creator>
  <dc:description/>
  <cp:keywords/>
  <dc:language>en-US</dc:language>
  <cp:lastModifiedBy>Ю. И.</cp:lastModifiedBy>
  <dcterms:modified xsi:type="dcterms:W3CDTF">2010-11-02T17:37:00Z</dcterms:modified>
  <cp:revision>1</cp:revision>
  <dc:subject/>
  <dc:title>Тест</dc:title>
</cp:coreProperties>
</file>