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Джаппарова С.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Тема</w:t>
        <w:tab/>
        <w:t>:</w:t>
        <w:tab/>
        <w:tab/>
        <w:t xml:space="preserve">          Павел Петрович Бажов – уральский сказ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Сказ «Медной горы Хозя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</w:t>
        <w:tab/>
        <w:tab/>
        <w:tab/>
        <w:t>изложение нового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ые задачи: познакомить учащихся с жизнью и творч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писателя, певца Урала, Павла Петровича Бажова, с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сказом «Медной горы Хозяй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</w:t>
        <w:tab/>
        <w:tab/>
        <w:t>портрет писателя, слайд – программа, тек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произведений писателя и иллюстрации к ним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Тема урока:</w:t>
      </w:r>
      <w:r>
        <w:rPr>
          <w:sz w:val="28"/>
        </w:rPr>
        <w:t xml:space="preserve"> Павел Петрович Бажов - уральский  сказитель. Сказ «Медной горы Хозя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Тип занятия: - </w:t>
      </w:r>
      <w:r>
        <w:rPr>
          <w:sz w:val="28"/>
        </w:rPr>
        <w:t xml:space="preserve"> урок – изложение нового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Цели урок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идак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ознакомить учащихся с личностью и творчеством П.П. Баж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) ввести учащихся в художественный мир необычного в литератур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анра – сказа, показать его  сходство и различие со сказк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сти наблюдения над языком художественного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) продолжать обучение выразительному чтению, устном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нологическому высказыванию; пересказу эпиз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развивать навыки работы с текстом, умение наблюдать, обобщать 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лать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материале сказа показать стремление писателя донести до читателя мысль, что почет и уважение человеку дается по труду, что любовь к Родине каждый из нас доказывает честной работой, что мощь нашего государства – в руках мастеровых людей, талантливых умельцев из прост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Новый материа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1. Рассказ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дравствуйте, ребята!   Вместе с вами мы сегодня отправимся на Урал, родину удивительного русского писателя Павла Петровича Бажова. Светлячок, герой одного мультфильма, не раз говорил своим лесным зверушк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вайте, друзья, улыбнемся друг дру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лыбкой – любая дорога лег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вайте  и мы, ребята, улыбнемся и с хорошим настроением и добрыми мыслями начнем наш урок. Задача нашего урока – раскрыть секрет огромного успеха книги «Малахитовая шкатулка» и познакомиться с жизнью и творчеством её создателя – П.П. Баж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- Ребята, вы видели костер?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-Как он разгорается? </w:t>
      </w:r>
      <w:r>
        <w:rPr>
          <w:b/>
          <w:i/>
          <w:sz w:val="28"/>
        </w:rPr>
        <w:t>(медленно, постеп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с таким «костром, разгоревшимся и ярко пылающим и согревающим добротой нашу душу и сердце», сравнил творчество П.П. Бажова, другой писатель Евгений Пермяк. Тема нашего занятия - «Уральский скази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- К какому слову очень близко по звучанию и содержанию слово сказитель </w:t>
      </w:r>
      <w:r>
        <w:rPr>
          <w:b/>
          <w:i/>
          <w:sz w:val="28"/>
        </w:rPr>
        <w:t>(сказ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йствительно, «сказ» и «сказка» - очень близкие  слова. Но  между ними есть раз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Ребята, вспомните, пожалуйста, что называется сказкой?</w:t>
      </w:r>
    </w:p>
    <w:p>
      <w:pPr>
        <w:pStyle w:val="Normal"/>
        <w:jc w:val="both"/>
        <w:rPr/>
      </w:pPr>
      <w:r>
        <w:rPr>
          <w:b/>
          <w:sz w:val="28"/>
        </w:rPr>
        <w:t>Сказка - занимательный рассказ о необыкновенных, вымышленных событиях и приключениях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А что же такое сказ? Как его определял сам Бажов? Прочитайте.</w:t>
      </w:r>
    </w:p>
    <w:p>
      <w:pPr>
        <w:pStyle w:val="Normal"/>
        <w:jc w:val="both"/>
        <w:rPr/>
      </w:pPr>
      <w:r>
        <w:rPr>
          <w:b/>
          <w:sz w:val="28"/>
        </w:rPr>
        <w:t>Сказ – это быль с элементами сказочног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Итак, в чем разница между сказкой и сказом?</w:t>
      </w:r>
      <w:r>
        <w:rPr>
          <w:sz w:val="28"/>
        </w:rPr>
        <w:t xml:space="preserve"> </w:t>
      </w:r>
      <w:r>
        <w:rPr>
          <w:b/>
          <w:sz w:val="28"/>
        </w:rPr>
        <w:t>(В сказке вымысел, в сказе быль)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А что у них общего</w:t>
      </w:r>
      <w:r>
        <w:rPr>
          <w:b/>
          <w:i/>
          <w:sz w:val="28"/>
        </w:rPr>
        <w:t>?</w:t>
      </w:r>
      <w:r>
        <w:rPr>
          <w:b/>
          <w:sz w:val="28"/>
        </w:rPr>
        <w:t xml:space="preserve"> (есть элемент фантастик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- Подберите однокоренные слова к слову «сказ»</w:t>
      </w:r>
      <w:r>
        <w:rPr>
          <w:sz w:val="28"/>
        </w:rPr>
        <w:t xml:space="preserve"> </w:t>
      </w:r>
      <w:r>
        <w:rPr>
          <w:b/>
          <w:sz w:val="28"/>
        </w:rPr>
        <w:t>(сказывать, сказительница, рассказыват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ит, П.П. Бажов – не просто сказочник, но и сказитель, неторопливо, обстоятельно ведущий рассказ о своих земляках, мастеровых людях Урала, живших и работавших в середине 19 века, когда существовало крепостное право (крепость, как сказано в произведениях Бажо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коли речь зашла о сказах и о сказочном, то  мы с вами станем сейчас не учениками, а сказителями и слушателями. Итак, мы начина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ральской деревне, что близ Полевского завода, жил себе поживал парнишечка Павлушка Бажов, Петров сы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ец его в ту пору мастер был на медеплавильном заводе. По этим делам первый. Прозвище ему дали «Сверло» – за язык острый. За обличение несправедливых порядков его не раз переводили с одного завода на другой , а иногда и увольняли с работы. Однако заводчики не могли обойтись без опытного мастера и снова принимали его в це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ть же Павлуши по рукодельному делу первая мастерица. Кружева плела, да ажурные чулки вязала для жен и дочерей заводского начальства. Это было большим подспорьем для семьи, особенно во время вынужденной безработицы мужа. Доброму мужику впору столько – то заработать или заробить, как тогда говори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уж красив уральский край так, что и не описать: озера синие, леса сосновые светлые, горы высокие, от земли воспарение и дух легкий. Сказочный кра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метные богатства хранятся в Уральских горах. Есть там золото и серебро, есть драгоценные самоцветные  камни. Есть медная руда, зеленый камень малахит. Так – то он невзрачный, а если отшлифуешь  и отполируешь, пойдут по малахиту затейливые узоры, точно художник какой  разрисовал этот камень или даже волшебн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гатый край! А народ на Урале жил бедно. С давних пор стояли  тут заводы. Хозяева заводов были богатыми людьми, а простой народ от зари до зари трудился в шахтах, у плавильных печей да в гранильных мастерских, где наводили красоту на дикий  уральский кам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вало, под вечер соберутся старики и давай байки рассказывать: про каменный цветок, что в самых  глубинных шахтах цветет, про Малахитницу да её чудеса. А уж про Медную гору, где завод медеплавильный Гумешки стоит, и вовсе чего только не рассказыв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самым лучшим и любимым у детворы рассказчиком был старый полевской горняк Василий Алексеевич Хмелинин. В то время ему шел уже восьмой деся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илий Алексеевич рассказывал ребятишкам о Гумешковском руднике, его истории, хозяевах, загадочных происшествиях, о «тайной силе», о бурой кошке, ящерках и других чудесных помощниках горняков и камнере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отличал свои рассказы от сказок. Если кто-нибудь попросит сказку, старик всегда поправит: «Сказку, говоришь? Много сказок маленьким сказывают. Только я это не умею. Кои знал, и те позабыл. Про старинное житье да про земельные дела - это вот помню. Только это не сказки, а сказы прозываются. Иное слыш-ко, и говорить не всякому можн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казчик часто обращался к слушателям и приговаривал: « Слыш-ко». Так и прозвали старого горняка дедушкой Слышко. Когда мы читаем сказы Бажова, то словно бы слышим добрый, чуть насмешливый голос и видим живую улыбку дедушки Слышк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ушал Павлуша тайные сказы, запоминал. Как вырос, так сам мастером стал. Да не по горному делу, не по малахитному.  Начал он сказы сочинять, словно узор слов  плести: цельный, густой, спелый, будто шелком шит.</w:t>
      </w:r>
    </w:p>
    <w:p>
      <w:pPr>
        <w:pStyle w:val="TextBodyIndent"/>
        <w:rPr/>
      </w:pPr>
      <w:r>
        <w:rPr/>
        <w:t xml:space="preserve">Так сын горного мастера,  Павел Петр Бажов, выучившись, стал учителем. Смолоду полюбились ему уральские сказы за красоту слова, за справедливость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i/>
        </w:rPr>
        <w:t xml:space="preserve">        </w:t>
      </w:r>
      <w:r>
        <w:rPr/>
        <w:t>Позднее П.П.Бажов собрал эти сказы, обработал и выпустил книжку «Малахитовая шкатулка». Он и другие книжки написал, но эта стала самой знаменитой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осмотрите, ребята, на выставку  книг Бажова. Яркие,интересные, красивые, они сами как драгоценный металл.(слайд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А теперь, посмотрите налево. Узнаете ли вы  героев сказов Бажова?(Работа с иллюстрации)- офтальмологическая пауза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чему сказы получили такое название? Потому что эта книга действительно как шкатулка: в нее один за другим писатель складывал все новые и новые сказы о нелегкой жизни и удивительном труде горняков и камнерезов, мастеров по обработке камня.  Вот как об этом говорит сам писате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Шкатулка она на то и служит, чтобы заполнять её постепенно, из года  в год, чтоб хранить в ней сокровища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15 лет он записывал рассказы о народной жизни. Самым известным стал его сказ «Медной горы Хозяйка». В ней, как в узоре на малахите, затейливо переплетались судьбы простых уральских людей и дела горных волшебников. 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jc w:val="center"/>
        <w:rPr/>
      </w:pPr>
      <w:r>
        <w:rPr/>
        <w:t xml:space="preserve">II.    </w:t>
      </w:r>
      <w:r>
        <w:rPr>
          <w:b/>
        </w:rPr>
        <w:t>Физкульмину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анем прямо, руки в боки.</w:t>
      </w:r>
    </w:p>
    <w:p>
      <w:pPr>
        <w:pStyle w:val="Normal"/>
        <w:rPr>
          <w:sz w:val="28"/>
        </w:rPr>
      </w:pPr>
      <w:r>
        <w:rPr>
          <w:sz w:val="28"/>
        </w:rPr>
        <w:t>Дышим носом глубоко.</w:t>
      </w:r>
    </w:p>
    <w:p>
      <w:pPr>
        <w:pStyle w:val="Normal"/>
        <w:rPr>
          <w:sz w:val="28"/>
        </w:rPr>
      </w:pPr>
      <w:r>
        <w:rPr>
          <w:sz w:val="28"/>
        </w:rPr>
        <w:t>Поднимаемся лег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(Приседае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лоняемся вперед,</w:t>
      </w:r>
    </w:p>
    <w:p>
      <w:pPr>
        <w:pStyle w:val="Normal"/>
        <w:rPr>
          <w:sz w:val="28"/>
        </w:rPr>
      </w:pPr>
      <w:r>
        <w:rPr>
          <w:sz w:val="28"/>
        </w:rPr>
        <w:t>Прогибаемся назад.</w:t>
      </w:r>
    </w:p>
    <w:p>
      <w:pPr>
        <w:pStyle w:val="Normal"/>
        <w:rPr>
          <w:sz w:val="28"/>
        </w:rPr>
      </w:pPr>
      <w:r>
        <w:rPr>
          <w:sz w:val="28"/>
        </w:rPr>
        <w:t>Как деревья ветер гнет,</w:t>
      </w:r>
    </w:p>
    <w:p>
      <w:pPr>
        <w:pStyle w:val="Normal"/>
        <w:rPr>
          <w:sz w:val="28"/>
        </w:rPr>
      </w:pPr>
      <w:r>
        <w:rPr>
          <w:sz w:val="28"/>
        </w:rPr>
        <w:t>Так качаемся мы в ла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Наклоны взад-впере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ой теперь покрутим.</w:t>
      </w:r>
    </w:p>
    <w:p>
      <w:pPr>
        <w:pStyle w:val="Normal"/>
        <w:rPr>
          <w:sz w:val="28"/>
        </w:rPr>
      </w:pPr>
      <w:r>
        <w:rPr>
          <w:sz w:val="28"/>
        </w:rPr>
        <w:t>Так мы лучше думать будем!</w:t>
      </w:r>
    </w:p>
    <w:p>
      <w:pPr>
        <w:pStyle w:val="Normal"/>
        <w:rPr>
          <w:sz w:val="28"/>
        </w:rPr>
      </w:pPr>
      <w:r>
        <w:rPr>
          <w:sz w:val="28"/>
        </w:rPr>
        <w:t>Поворот и поворот,</w:t>
      </w:r>
    </w:p>
    <w:p>
      <w:pPr>
        <w:pStyle w:val="Normal"/>
        <w:rPr>
          <w:sz w:val="28"/>
        </w:rPr>
      </w:pPr>
      <w:r>
        <w:rPr>
          <w:sz w:val="28"/>
        </w:rPr>
        <w:t>А потом наоборот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Вращения головой в сторон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анем, дети, на носочки,</w:t>
      </w:r>
    </w:p>
    <w:p>
      <w:pPr>
        <w:pStyle w:val="Normal"/>
        <w:rPr>
          <w:sz w:val="28"/>
        </w:rPr>
      </w:pPr>
      <w:r>
        <w:rPr>
          <w:sz w:val="28"/>
        </w:rPr>
        <w:t>Руки тянем в потол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отягивания- руки вверх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рядке ставим точку,</w:t>
      </w:r>
    </w:p>
    <w:p>
      <w:pPr>
        <w:pStyle w:val="Normal"/>
        <w:rPr>
          <w:sz w:val="28"/>
        </w:rPr>
      </w:pPr>
      <w:r>
        <w:rPr>
          <w:sz w:val="28"/>
        </w:rPr>
        <w:t>Продолжаем наш урок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Дети садятся за парты</w:t>
      </w:r>
    </w:p>
    <w:p>
      <w:pPr>
        <w:pStyle w:val="Heading2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I.  Работа по сказу «Медной горы Хозя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Ребята, дома вы прочитали сказ Павла Петровича Бажова «Медной гор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ка»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Что необычного вы заметили в языке произведения, давайте прочитае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начало сказа.</w:t>
      </w:r>
      <w:r>
        <w:rPr>
          <w:sz w:val="28"/>
        </w:rPr>
        <w:t xml:space="preserve"> (</w:t>
      </w:r>
      <w:r>
        <w:rPr>
          <w:b/>
          <w:sz w:val="28"/>
        </w:rPr>
        <w:t>Речь насыщена разговорными словами и оборотами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Жарко – страсть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обили (работали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отча (прочее)</w:t>
      </w:r>
    </w:p>
    <w:p>
      <w:pPr>
        <w:pStyle w:val="2"/>
        <w:rPr/>
      </w:pPr>
      <w:r>
        <w:rPr/>
        <w:t>Пташки поют – радуются.</w:t>
      </w:r>
    </w:p>
    <w:p>
      <w:pPr>
        <w:pStyle w:val="TextBodyIndent"/>
        <w:rPr/>
      </w:pPr>
      <w:r>
        <w:rPr/>
        <w:t>У меня в руках маленькая малахитовая шкатулка со змейкой на крышечке. И в ней сегодня ни дорогие   женские украшения, а драгоценные слова, сокровища народной речи, услышанные писателем из уст старых рабочих  горных мастеровых людей. Слова эти необычные, сегодня не употребляемые и значения многих их них нам уже не понятны. Познакомимся с ними, сейчас мы их встретим в тексте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(Учитель достает из шкатулки слова с объяснением их значений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а в горе робили</w:t>
      </w:r>
      <w:r>
        <w:rPr>
          <w:sz w:val="28"/>
        </w:rPr>
        <w:t xml:space="preserve"> –оба работали в шахте на руднике, добывали малахит- камен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И там протча, что подойдет</w:t>
      </w:r>
      <w:r>
        <w:rPr>
          <w:sz w:val="28"/>
        </w:rPr>
        <w:t xml:space="preserve"> – и другие, прочие породы, которые встречались в шахт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Этот и вовсе изробленный</w:t>
      </w:r>
      <w:r>
        <w:rPr>
          <w:sz w:val="28"/>
        </w:rPr>
        <w:t xml:space="preserve"> – измученный, заболевший от непосильн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евка небольшого роста, из себя ладная</w:t>
      </w:r>
      <w:r>
        <w:rPr>
          <w:sz w:val="28"/>
        </w:rPr>
        <w:t xml:space="preserve"> – невысокая, красивая девуш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Артуть-девка</w:t>
      </w:r>
      <w:r>
        <w:rPr>
          <w:sz w:val="28"/>
        </w:rPr>
        <w:t xml:space="preserve"> – девушка, подвижная как ртут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лово молвит</w:t>
      </w:r>
      <w:r>
        <w:rPr>
          <w:sz w:val="28"/>
        </w:rPr>
        <w:t xml:space="preserve"> – сказать что-нибуд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иду не оказывает</w:t>
      </w:r>
      <w:r>
        <w:rPr>
          <w:sz w:val="28"/>
        </w:rPr>
        <w:t xml:space="preserve"> – не показывает виду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арню забедно стало</w:t>
      </w:r>
      <w:r>
        <w:rPr>
          <w:sz w:val="28"/>
        </w:rPr>
        <w:t xml:space="preserve"> – парню обидно стало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Я в горе роблю</w:t>
      </w:r>
      <w:r>
        <w:rPr>
          <w:sz w:val="28"/>
        </w:rPr>
        <w:t xml:space="preserve"> – я в шахте на руднике работаю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 глазах таял</w:t>
      </w:r>
      <w:r>
        <w:rPr>
          <w:sz w:val="28"/>
        </w:rPr>
        <w:t xml:space="preserve"> – худел, бледнел, становился все более болезненны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олвил </w:t>
      </w:r>
      <w:r>
        <w:rPr>
          <w:sz w:val="28"/>
        </w:rPr>
        <w:t>– сказал, произнес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бзарился </w:t>
      </w:r>
      <w:r>
        <w:rPr>
          <w:sz w:val="28"/>
        </w:rPr>
        <w:t>– позарилс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ерст </w:t>
      </w:r>
      <w:r>
        <w:rPr>
          <w:sz w:val="28"/>
        </w:rPr>
        <w:t>– палец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смеяться ладил</w:t>
      </w:r>
      <w:r>
        <w:rPr>
          <w:sz w:val="28"/>
        </w:rPr>
        <w:t xml:space="preserve"> – хотел, намеревался посмеяться, поиздеватьс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Здоровьем хезнул</w:t>
      </w:r>
      <w:r>
        <w:rPr>
          <w:sz w:val="28"/>
        </w:rPr>
        <w:t xml:space="preserve"> – стал чахнуть, болет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Хворал </w:t>
      </w:r>
      <w:r>
        <w:rPr>
          <w:sz w:val="28"/>
        </w:rPr>
        <w:t xml:space="preserve">– бол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Ребята, кто   герои сказа «Медной горы Хозяйка»?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 каким  мастерам принадлежат наши  герои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очему у них «в глазах зелено и  щеки будто зеленью подернулись?»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(</w:t>
      </w:r>
      <w:r>
        <w:rPr>
          <w:b/>
          <w:sz w:val="28"/>
        </w:rPr>
        <w:t>Это хорошие мастера, они давно и много работают с малахитом, поэтому зеленая малахитовая пыль въелась в кожу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Но вот появляется Хозяйка. Какой её видит </w:t>
        <w:tab/>
        <w:t>Степан? Прочитайте её описание (с. 66 – 67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 слов « В лесу –то хорошо…» до слов «…любит над человеком мудровать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Они разговорились и Хозяйка дает Степану первое испытани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Расскажите это испытание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(«Хозяйка, мол, Медной горы заказывала тебе, душному козлу, чтобы ты с Красного – ого рудника убирался… я тебе всю медь в Гумешках туда спущу, что никак её не добыть») с.68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но было решиться Степану, чтобы передать этот приказ. Но  не привык он отступать, бояться чего – 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Расскажите, как было выполнено это поручение?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  был наказан Степан за свои дерзкие слова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Мастер Степан – человек открытый, прямой, влюбленный в свое дело, по натуре художник. Он подолгу может любоваться уральскими самоцветами, делать из них причудливые фигурки и цветы. И опять встречаются герои: мастер Степан с Хозяй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Просмотр отрывка мультфильма «Медной горы Хозяйка» ( или рассказ, близкий к тексту) </w:t>
      </w:r>
      <w:r>
        <w:rPr>
          <w:b/>
          <w:i/>
          <w:sz w:val="28"/>
        </w:rPr>
        <w:t>с. 71-7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(Со слов «Глядит, а Хозяйка тут, перед ним»  до слов «… не у всякой богатой невесты бывает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Какой новый приказ последовал от героини?</w:t>
      </w:r>
      <w:r>
        <w:rPr>
          <w:sz w:val="28"/>
        </w:rPr>
        <w:t xml:space="preserve"> </w:t>
      </w:r>
      <w:r>
        <w:rPr>
          <w:b/>
          <w:sz w:val="28"/>
        </w:rPr>
        <w:t>(Берешь замуж али нет?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А почему Степан отказался брать в жены Хозяйку Медной горы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(Он человек честный, прямой, открытый. Слово для него дороже оло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веста, его Настенька, сирота, девушка бедная, но именно ей Степан обещал жениться. А коли слово один раз сказано – держать его Степан будет всег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Чем решила привлечь Степана Хозяйка</w:t>
      </w:r>
      <w:r>
        <w:rPr>
          <w:b/>
          <w:i/>
          <w:sz w:val="28"/>
        </w:rPr>
        <w:t xml:space="preserve">? </w:t>
      </w:r>
      <w:r>
        <w:rPr>
          <w:b/>
          <w:sz w:val="28"/>
          <w:u w:val="single"/>
        </w:rPr>
        <w:t>(Показать ему несметные богатства).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- Завидует ли Степан, хочет иметь эти богатства у себя? </w:t>
      </w:r>
      <w:r>
        <w:rPr>
          <w:b/>
          <w:sz w:val="28"/>
          <w:u w:val="single"/>
        </w:rPr>
        <w:t>(Нет)</w:t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Любой бы захотел иметь их у себя, но не Степан. Камни эти излучали удивительную красоту их мастеров. И он любовался ими, завидуя умельцам, сотворившим неземную красот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А какие черты в Степане привлекают нас, читателей? Есть ли в нём то, что нам нравится?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т за эти качества: прямоту, доброту, честное слово и выделяет его среди всех мастеров сама Хозяйка Медной горы. Он бескорыстен, не жаждет наживы, не хочет иметь несметные богатства. </w:t>
      </w:r>
      <w:r>
        <w:rPr>
          <w:b/>
          <w:sz w:val="28"/>
        </w:rPr>
        <w:t>Главное его дело – это любимая работа</w:t>
      </w:r>
      <w:r>
        <w:rPr>
          <w:sz w:val="28"/>
        </w:rPr>
        <w:t xml:space="preserve">. </w:t>
      </w:r>
      <w:r>
        <w:rPr>
          <w:b/>
          <w:sz w:val="28"/>
        </w:rPr>
        <w:t>Он как будто в мертвый камень вкладывает частицу своей души, и от этого камень становится будто живо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i/>
          <w:i/>
        </w:rPr>
      </w:pPr>
      <w:r>
        <w:rPr>
          <w:i/>
        </w:rPr>
        <w:t>Уважает Степана Хозяйка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- А как мы догадываемся, что он ей нравится?</w:t>
      </w:r>
    </w:p>
    <w:p>
      <w:pPr>
        <w:pStyle w:val="TextBodyIndent"/>
        <w:rPr>
          <w:b/>
          <w:b/>
        </w:rPr>
      </w:pPr>
      <w:r>
        <w:rPr>
          <w:b/>
        </w:rPr>
        <w:t>(по имени, отчеству, выделяет его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равится ей очень то, что у него не только золотые руки, но и прекрасная человеческая душа. Он красив не только внешне, но и прекрасен своими поступками. Он привык жить честно, в ладу со своей совестью и с людьми, рядом с которыми он труди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очень ценит таких же мастеров, как и сам. Их уважением дорожит, а дружбу не променяет даже на богатство Медной горы Хозяй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видим, что с течением сказа отношение героини к Степану меняется. Вначале она мудровала над ним, прельщала несметными богатствами, да не поддался на её уговоры Степан, рабочий человек. Характер у него под стать тем драгоценным металлам, такой же крепкий и прекрасный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И последнее испытание услышал Степан из уст Хозяйки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О чём она его просит?</w:t>
      </w:r>
    </w:p>
    <w:p>
      <w:pPr>
        <w:pStyle w:val="2"/>
        <w:rPr/>
      </w:pPr>
      <w:r>
        <w:rPr/>
        <w:t>(не говорить и не вспоминат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в судьбе Степана Хозяйка оставила неизгладимый след. Стали замечать люди, что Степан ходит невесёлый, всё время о чём-то думает. Тосковал, видно, по Хозяйке. Осталось у него на память о ней горсть драгоценных камешков, да шкатулка, наполненная украше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Как закончилась жизнь Степана?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Вот такой красивый, необычный сказ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то вам, ребята, особенно понравился в сказе и почему?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Вывод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Обобщ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ак, ребята, Вы правы. Бажов нарисовал нам прекрасного человека, у которого доброе сердце, красивая душа и золотые руки большого мас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атель любуется своим героем, потому что трудом таких людей, как Степан, как считает автор, держится государство, крепнет мощь русской зем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- А теперь, ребята, скажите, что фантастично и что реально в этом сказе?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1. Герои – обыкновенные люд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Элементы фолькло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. Присутствие рассказчика.</w:t>
      </w:r>
    </w:p>
    <w:p>
      <w:pPr>
        <w:pStyle w:val="2"/>
        <w:rPr/>
      </w:pPr>
      <w:r>
        <w:rPr/>
        <w:t xml:space="preserve">   </w:t>
      </w:r>
      <w:r>
        <w:rPr/>
        <w:t>4. Волшебство и таинственность в повествовании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Ребята, вы правильно поняли мысль сказа Бажова. А в чем же суть сокровищ Малахитовой  шкатулки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лодцы. </w:t>
      </w:r>
      <w:r>
        <w:rPr>
          <w:b/>
          <w:sz w:val="28"/>
        </w:rPr>
        <w:t>( «Малахитовая шкатулка» - сокровищница народной мудрости. Книга,  прочитав которую,  каждый из нас становится «душою лучше, чище и добрее»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ня все порадовали на уроке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лично отвечали…</w:t>
      </w:r>
    </w:p>
    <w:p>
      <w:pPr>
        <w:pStyle w:val="Heading1"/>
        <w:ind w:firstLine="708"/>
        <w:rPr/>
      </w:pPr>
      <w:r>
        <w:rPr/>
        <w:t>Хорошо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гда – то один писатель сказ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Если ты прочитаешь хорошую книгу, она навсегда станет твоим лучшим другом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ень  хочется, чтобы книги Бажова оставили у вас, ребята, добрую пам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жов всегда ценил людей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машнее задание.</w:t>
      </w:r>
      <w:r>
        <w:rPr>
          <w:sz w:val="28"/>
        </w:rPr>
        <w:t xml:space="preserve"> Оно написано на доске. Выберите из предложенных заданий то, что для вас ближе. (Могут быть предложены разные варианты)</w:t>
      </w:r>
    </w:p>
    <w:p>
      <w:pPr>
        <w:pStyle w:val="Normal"/>
        <w:rPr>
          <w:sz w:val="28"/>
        </w:rPr>
      </w:pPr>
      <w:r>
        <w:rPr>
          <w:sz w:val="28"/>
        </w:rPr>
        <w:t>1.Подготовить рассказ о Степане.</w:t>
      </w:r>
    </w:p>
    <w:p>
      <w:pPr>
        <w:pStyle w:val="Normal"/>
        <w:rPr>
          <w:sz w:val="28"/>
        </w:rPr>
      </w:pPr>
      <w:r>
        <w:rPr>
          <w:sz w:val="28"/>
        </w:rPr>
        <w:t>2.Нарисовать иллюстрации к сказу.</w:t>
      </w:r>
    </w:p>
    <w:p>
      <w:pPr>
        <w:pStyle w:val="Normal"/>
        <w:rPr>
          <w:sz w:val="28"/>
        </w:rPr>
      </w:pPr>
      <w:r>
        <w:rPr>
          <w:sz w:val="28"/>
        </w:rPr>
        <w:t xml:space="preserve">3.Каким вы представляете себе сказителя прочитанного сказа? Устно опишите внешний вид сказителя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1:00Z</dcterms:created>
  <dc:creator>USA</dc:creator>
  <dc:description/>
  <cp:keywords/>
  <dc:language>en-US</dc:language>
  <cp:lastModifiedBy>Февзи</cp:lastModifiedBy>
  <cp:lastPrinted>2007-12-03T21:16:00Z</cp:lastPrinted>
  <dcterms:modified xsi:type="dcterms:W3CDTF">2011-11-30T16:55:00Z</dcterms:modified>
  <cp:revision>13</cp:revision>
  <dc:subject/>
  <dc:title>Тема</dc:title>
</cp:coreProperties>
</file>