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Формирование гражданской лич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учающихся младшей школы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из опыта работы)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5" w:hanging="0"/>
        <w:jc w:val="right"/>
        <w:rPr/>
      </w:pPr>
      <w:r>
        <w:rPr>
          <w:b/>
          <w:sz w:val="28"/>
          <w:szCs w:val="28"/>
        </w:rPr>
        <w:t xml:space="preserve">Подготовила                                                              </w:t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 </w:t>
      </w:r>
    </w:p>
    <w:p>
      <w:pPr>
        <w:pStyle w:val="Normal"/>
        <w:ind w:right="175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Тульченко Ирина Анатольев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ормирование гражданской личности  обучающихся младшей школ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Детство есть великая пора жизни, когда кладётся основание всему будущему нравственному человеку. (Н.В.Шелгунов)</w:t>
      </w:r>
    </w:p>
    <w:p>
      <w:pPr>
        <w:pStyle w:val="Normal"/>
        <w:widowControl w:val="false"/>
        <w:autoSpaceDE w:val="false"/>
        <w:jc w:val="both"/>
        <w:rPr/>
      </w:pPr>
      <w:r>
        <w:rPr/>
        <w:t>Трудно не согласиться с этим утверждением, потому что именно в детстве закладываются основы патриотизма, гражданственности, уважения к своей истории, к людям.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– это будущее нашей страны. От того, какие жизненные ценности будут им восприняты, каким образцам для подражания они будут следовать, зависит её дальнейшее развитие. Сегодня лидерство в формировании сознания и мировоззрения подрастающего поколения принадлежит СМИ. Пробелы в родительском воспитании, в образовании восполняются легкодоступными носителями информации. Литература низкого качества и сомнительные телепередачи негативно влияют на формирование личности ребёнка, притупляют чувство гордости за свою отчизну, негативно влияют на формирование характера, подрывают моральные устои, складывающиеся в нашей стране в течение многих столетий. Младших школьников отличает ещё и недостаточный уровень социального опыта для проявления зрелого патриотизма. Патриотическое чувство  развивается в течение всей жизни.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овательно, рождается понимание цели гражданского воспитания школьников как формирование отношения к Родине, высшим проявлением которого будет патриотиз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  углубления знаний истории и культуры  России и малой родины в своей деятельности использую такие формы работы: классные часы, заочные путешествия, беседы, экскурсии. На классных часах «Россия, Родина моя!», «История родного края», «Государственные символы в истории России», «Нашей Родины сыны», «Куряне в годы войны», «Была война», «Военный хлеб»  у ребят  формируются понятия добра и зла, самостоятельные представления о благородстве и уважении к России, обращается сознание детей к высоким идеалам.  Уже в ноябре мною запланировано посещение детьми  Краеведческого музея  с экскурсией «Природа родного края», «Великая отечественная война  в родном крае», а через неделю—автобусная экскурсия «Курск—город воин, город—труженик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 работа по данному направлению проводится не только на внеклассных мероприятиях. Урок был и остаётся важнейшим звеном в системе воспитательной работы с учащимися. Именно здесь закладывается фундамент патриотического сознания, патриотических чувств и поведения гражданина. Практика показывает, что никакой интересно поставленной внеклассной и внешкольной воспитательной работе никогда не удаётся компенсировать пробелы, допущенные в деле воспитания на уро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Считаю,  важнейшим принципом школьного образования необходимость воспитания духовных начал в человеке. Поэтому любой школьный предмет становится не целью обучения, а средством воспитания определенных качеств нравственно развитой лич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воей  работе на уроке использую такие методы воспитания, как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/>
        </w:rPr>
        <w:t xml:space="preserve">внушение </w:t>
      </w:r>
      <w:r>
        <w:rPr/>
        <w:t>(это</w:t>
      </w:r>
      <w:r>
        <w:rPr>
          <w:i/>
        </w:rPr>
        <w:t xml:space="preserve"> </w:t>
      </w:r>
      <w:r>
        <w:rPr/>
        <w:t>словесное воздействие одного лица на другое, которое принимается на веру, некритически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/>
        </w:rPr>
        <w:t>убеждение</w:t>
      </w:r>
      <w:r>
        <w:rPr/>
        <w:t xml:space="preserve"> (это такое предметно – словесное воздействие, которое призвано доказать истинность того или иного положения, моральность или аморальность того или иного поведе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практическое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пример, на уроках литературного чтения работа с  произведениями устного народного творчества помогает учащимся понять черты народного характера, представление о добре, храбрости,  правде, трудолюбии. На уроках «Окружающий мир» дети знакомятся с историческими и культурными ценностями страны, постигают, что без связи с родной землёй не может быть нравствен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у детей гражданской позиции напрямую связано с семейным воспитанием. В настоящее время эта работа актуальна и особенно трудна, требует большого такта и терпения, так как в молодых семьях вопросы  воспитания патриотизма, гражданственности не считаются важными, и зачастую вызывают лишь недоум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работе с родителями провожу беседы «Воспитание у детей любви к родной природе», «Досуг семьи. Место ребёнка в нём.» и др.  Совместно с ними организую классные часы и экскур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Экскурсии с учащимися проводятся в течение всего учебного  года и имеют различные цели. Чтобы занятие было нравственно ценным, стараюсь создать эмоциональный настрой, распределяю между детьми задания, которые следует выполнить при подготовке к экскурсии и во время её прове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нания школьников о нравственных нормах, полученные на уроках, собственные наблюдения из жизни часто бывают разрозненными и неполными. Поэтому требуется специальная работа, помогающая детям обобщить полученные  знания. В этом случае использую одну из форм работы – этическую беседу, главное назначение которой – помочь детям разобраться в сложных вопросах морали, сформировать твёрдую позицию, помочь осознать каждому ребёнку свой личный нравственный опыт поведения. Важно, чтобы дети активно участвовали в обсуждении, сами делали выводы, учились отстаивать своё мнение, убеждать товарищ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спитательная работа в классе даст заметные результаты, если она будет частью работы школы по патриотическому воспитанию д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читаю, что воспитание гражданской позиции у ребёнка несет в себе любовь и уважение  к другим людям, бережное отношение к родной природе. А это постепенно перерастает в любовь к родине, своему народу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беждения педагога – самое ценное. В.А.Сухомлинский писал: </w:t>
      </w:r>
      <w:r>
        <w:rPr>
          <w:i/>
        </w:rPr>
        <w:t>«…Я вижу миссию учителя, прежде всего в том, чтобы каждый питомец стал гражданином, верным сыном своего Отечества,…чтобы Отечество было святыней его сердц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Остроумов А. В. Гражданская личность.-- М.: Аруна, 2007.</w:t>
      </w:r>
    </w:p>
    <w:p>
      <w:pPr>
        <w:pStyle w:val="Normal"/>
        <w:rPr/>
      </w:pPr>
      <w:r>
        <w:rPr/>
        <w:t>2.Мелехина С.И. Развитие познавательной активности школьников в процессе учебной деятельности. – Киров: МИСМО, 200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4:00Z</dcterms:created>
  <dc:creator>секретарь</dc:creator>
  <dc:description/>
  <cp:keywords/>
  <dc:language>en-US</dc:language>
  <cp:lastModifiedBy>Admin</cp:lastModifiedBy>
  <dcterms:modified xsi:type="dcterms:W3CDTF">2004-07-28T23:34:00Z</dcterms:modified>
  <cp:revision>18</cp:revision>
  <dc:subject/>
  <dc:title/>
</cp:coreProperties>
</file>