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осударственное бюджетное общеобразовательное учреждени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редняя общеобразовательная школа №7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 ЛИТЕРАТУРЫ В 6-М КЛАССЕ ПО ТЕМЕ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«ПОЖАР В КИСТЕНЁВКЕ (гл. 6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АНАЛИЗ ЭПИЗОД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итель русского языка и литератур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вой категории</w:t>
      </w:r>
    </w:p>
    <w:p>
      <w:pPr>
        <w:pStyle w:val="Heading1"/>
        <w:rPr/>
      </w:pPr>
      <w:r>
        <w:rPr/>
        <w:t>КОЗЬМИНА ЕЛЕНА МИХАЙЛОВН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  <w:t>г. Санкт- Петербург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</w:rPr>
      </w:pPr>
      <w:r>
        <w:rPr>
          <w:sz w:val="28"/>
        </w:rPr>
        <w:t>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ема урока: Пожар в Кистенёвке (гл.6). Анализ эпизода.</w:t>
      </w:r>
    </w:p>
    <w:p>
      <w:pPr>
        <w:pStyle w:val="Normal"/>
        <w:rPr/>
      </w:pPr>
      <w:r>
        <w:rPr>
          <w:b/>
          <w:bCs/>
          <w:sz w:val="28"/>
          <w:u w:val="single"/>
        </w:rPr>
        <w:t>Цель урока:</w:t>
      </w:r>
      <w:r>
        <w:rPr>
          <w:sz w:val="28"/>
        </w:rPr>
        <w:t xml:space="preserve"> выяснить мотивировку поступков героев; осмыслить место и роль эпизода; повторить понятия: сюжет, кульминация, монолог.</w:t>
      </w:r>
    </w:p>
    <w:p>
      <w:pPr>
        <w:pStyle w:val="Normal"/>
        <w:rPr/>
      </w:pPr>
      <w:r>
        <w:rPr>
          <w:b/>
          <w:bCs/>
          <w:sz w:val="28"/>
          <w:u w:val="single"/>
        </w:rPr>
        <w:t>Методические приёмы:</w:t>
      </w:r>
      <w:r>
        <w:rPr>
          <w:sz w:val="28"/>
        </w:rPr>
        <w:t xml:space="preserve"> аналитическое перечитывание главы 6; беседа по вопрос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Ход урок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Вступительное слов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 продолжаем следить за сюжетной линией романа А.С.Пушкина  «Дубровский»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Что такое сюж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южет эпического произведения складывается из достаточно законченных кусочков, в которых герои вступают в определённые отношения  или повествователь рассуждает о чём-то, описывает что-то подробно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Такие отдельные кусочки целого текста называют </w:t>
      </w:r>
      <w:r>
        <w:rPr>
          <w:b/>
          <w:bCs/>
          <w:sz w:val="28"/>
        </w:rPr>
        <w:t>эпизодами</w:t>
      </w:r>
      <w:r>
        <w:rPr>
          <w:sz w:val="28"/>
        </w:rPr>
        <w:t>. Анализируя художественное произведение, мы рассматриваем его полностью, целиком. Но и отдельные эпизоды могут многое сказать и о характере героя, и о замысле авт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годня мы подробно обратимся к 6-й главе, чтобы выяснить, почему так поступил Дубровский – сжёг родное имение. Запишем тему и проблемный вопрос (слайды №1,2).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ак вы её озаглавили? (Пожар в Кистенёвке)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ыразительно перечитаем её и ответим на вопросы из домашнего задания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Чтение глав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Аналитическое перечитывание текста и беседа по прочитанному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есто эпизода в произведении? ( В середине романа. Важное)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чему7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Где происходят действия 6-й главы? (Пространство: в Кистенёвке, в доме, в кабинете)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гда? (Время: ночь в ожидании решения 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то из героев участвует в эпизоде? ( Вл. Дубровский и его крестьяне)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Как проявляет себя герой? Прежде всего, какие чувства испытывает Вл. Дубровский в доме своего отца, где хозяйничают приказные. (По тексту: «Всё кончено». Владимир понимает, что жизнь сломана. Его </w:t>
      </w:r>
      <w:r>
        <w:rPr>
          <w:b/>
          <w:bCs/>
          <w:sz w:val="28"/>
        </w:rPr>
        <w:t xml:space="preserve">мучает, </w:t>
      </w:r>
      <w:r>
        <w:rPr>
          <w:sz w:val="28"/>
        </w:rPr>
        <w:t xml:space="preserve">что надо оставить родной дом виновнику смерти отца, человеку, разорившему семью. Он </w:t>
      </w:r>
      <w:r>
        <w:rPr>
          <w:b/>
          <w:bCs/>
          <w:sz w:val="28"/>
        </w:rPr>
        <w:t>с ужасом</w:t>
      </w:r>
      <w:r>
        <w:rPr>
          <w:sz w:val="28"/>
        </w:rPr>
        <w:t xml:space="preserve">  думает, что над всем, что ему дорого, надругаются презренные люди. «Страшные мысли рождались в уме его», но он ещё не решил, что делать.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трашные… Какие конкретно, можем сказать?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Кстати, как вы догадались, какие чувства владеют героем. Кто вам подсказал? (сам Вл. Дубровский в своём внутреннем монологе: </w:t>
      </w:r>
      <w:r>
        <w:rPr>
          <w:b/>
          <w:bCs/>
          <w:sz w:val="28"/>
        </w:rPr>
        <w:t>«подумал»</w:t>
      </w:r>
      <w:r>
        <w:rPr>
          <w:sz w:val="28"/>
        </w:rPr>
        <w:t>)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гда Владимиру пришла мысль сжечь дом? (По тексту. Владимир увидел портрет матери, представил, какая судьба его ждёт при новом хозяине. «Пускай же и ему не достанется печальный дом, из которого он выгоняет меня», - подумал он. Разбирая бумаги, «погрузясь душою в мир семейственного счастья, и не заметил, как прошло время.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гда он принял окончательное решение? (положил письма в карман…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Что для него значат эти письма? (самое ценное и дорогое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Что затевал Архип-кузнец? По тексту.(Держал топор в руках, хотел зарубить подьячих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ожно по настроению и поступкам Архипа судить о том, как дворовые относятся к Вл.Дубровскому. (Отец наш, умрём, не оставим, идём с тобою). Никто не спит в эту ночь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А он к ним? Как к ним обращается? («дети». Заботливый, ответственный за людей). Это тоже характеристика геро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Хотел ли Дубровский смерти приказных? (Нет, стр. 95-96 учебник под редакцией В.Я.Коровиной).</w:t>
      </w:r>
    </w:p>
    <w:p>
      <w:pPr>
        <w:pStyle w:val="Normal"/>
        <w:ind w:left="1080" w:hanging="0"/>
        <w:rPr/>
      </w:pPr>
      <w:r>
        <w:rPr>
          <w:b/>
          <w:bCs/>
          <w:sz w:val="28"/>
          <w:u w:val="single"/>
        </w:rPr>
        <w:t>4. Подведём некоторый итог</w:t>
      </w:r>
      <w:r>
        <w:rPr>
          <w:sz w:val="28"/>
        </w:rPr>
        <w:t xml:space="preserve"> и скажем, какие черты герои проявляют в этой главе. Запишем их в виде таблицы (слайд № 4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27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ительны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ицательные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ажительность, любовь (когда читает письма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тливость, участливость, ответственность (когда думает о крепостных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кодушие, милосердие, благородство (когда думает о приказных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   Как чувства, записанные в 1-м столбике, назвать одним словом? (Благородные чувства, положительные качества)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идели ли мы в предыдущих главах проявление благородных чувств Вл.Дубровского? (Да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Увидим ли мы в следующих главах проявление благородства Дубровского? Где? В чём? (И Машу спасти обещает и исполняет, и великодушен с помещицей)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Что же заставило Владимира – родовитого дворянина – поджечь дом? </w:t>
      </w:r>
      <w:r>
        <w:rPr>
          <w:sz w:val="28"/>
        </w:rPr>
        <w:t>(месть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А потом, дальше по сюжету. Эта черта проявится? (Да, со Спицыным из суда. Стал разбойником, вошёл в шайку, охотился за господским добром)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</w:rPr>
        <w:t>Месть</w:t>
      </w:r>
      <w:r>
        <w:rPr>
          <w:sz w:val="28"/>
        </w:rPr>
        <w:t xml:space="preserve"> – это благородное чувство? (Нет, это зло)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Запишем это качество Дубровского во 2-й столбик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Раньше мы замечали в нём  мстительность? (Нет, </w:t>
      </w:r>
      <w:r>
        <w:rPr>
          <w:b/>
          <w:bCs/>
          <w:sz w:val="28"/>
        </w:rPr>
        <w:t>это то новое</w:t>
      </w:r>
      <w:r>
        <w:rPr>
          <w:sz w:val="28"/>
        </w:rPr>
        <w:t>, что открывает в герое эта глава.</w:t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>Оба эти чувства – благородство и мстительность – живут в одном человеке</w:t>
      </w:r>
      <w:r>
        <w:rPr>
          <w:sz w:val="28"/>
        </w:rPr>
        <w:t xml:space="preserve">. Тогда, глядя на составленную таблицу, какой 2-й проблемный вопрос сам напрашивается? (слайд №4) </w:t>
      </w:r>
      <w:r>
        <w:rPr>
          <w:b/>
          <w:bCs/>
          <w:sz w:val="28"/>
        </w:rPr>
        <w:t xml:space="preserve">Зло и благородство совместимы?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Теперь мы можем ответить конкретнее на вопрос, какие страшные мысли рождались в его голове? (Да, </w:t>
      </w:r>
      <w:r>
        <w:rPr>
          <w:b/>
          <w:bCs/>
          <w:sz w:val="28"/>
        </w:rPr>
        <w:t>борются благородные чувства с чувством мести, и кто в нём победит. Вот налицо внутренний разлад</w:t>
      </w:r>
      <w:r>
        <w:rPr>
          <w:sz w:val="28"/>
        </w:rPr>
        <w:t xml:space="preserve">)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Разлад, борьба…Какой ещё синоним вы подберёте  к этому словесному ряду? (Противоборство, столкновение, </w:t>
      </w:r>
      <w:r>
        <w:rPr>
          <w:b/>
          <w:bCs/>
          <w:sz w:val="28"/>
        </w:rPr>
        <w:t>конфликт</w:t>
      </w:r>
      <w:r>
        <w:rPr>
          <w:sz w:val="28"/>
        </w:rPr>
        <w:t>)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Запишем определение конфликта (слайд №5 )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так, налицо внутренний конфликт (внутри героя) между чувством и долгом. Именно он позволит раскрыть сложность, противоречивость человеческого характера. Им писатели часто пользуются. И в том, как герой выйдет из внутренней борьбы, прослеживается авторская мысль, заложенная в образе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ком из героев 6-й главы идёт такая же внутренняя борьба? ( В Архипе)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о мы с вами должны понимать, что внутренний конфликт стал лишь следствием другого серьёзного конфликта.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ежду кем развивался конфликт в предыдущих главах? Где начало этого конфликта? (Троекуров и Дубровский-старший)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А где высшая точка в развитии этого конфликта, в какой главе? (В 6-й. Кистенёвка так и не достаётся Троекурову, её сжигают крепостные Дубровского).</w:t>
      </w:r>
    </w:p>
    <w:p>
      <w:pPr>
        <w:pStyle w:val="Normal"/>
        <w:ind w:left="1080" w:hanging="0"/>
        <w:rPr/>
      </w:pPr>
      <w:r>
        <w:rPr>
          <w:b/>
          <w:bCs/>
          <w:sz w:val="28"/>
          <w:u w:val="single"/>
        </w:rPr>
        <w:t>Выводы с урока</w:t>
      </w:r>
      <w:r>
        <w:rPr>
          <w:sz w:val="28"/>
          <w:u w:val="single"/>
        </w:rPr>
        <w:t>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Можем ли мы теперь по-новому оценить значение 6-й главы «Пожар в Кистенёвке» в романе? (Да, это кульминационный эпизод, т. к. со смертью старого Дубровского и пожаром в Кистенёвке начинается новая сюжетная линия, связанная с разбойником, учителем и Машей).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Что нового привнесла эта глава для понимания характера героя? (В нём борются два чувства. Какое из них победит?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Это и есть то, ради чего мы обратились к анализу 6-й главы.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акие литературные термины нам потребовались для урока? Повторим. (Сюжет, кульминация, ввели внутренний монолог, конфликт внутренний и внешний.)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/>
      </w:pPr>
      <w:r>
        <w:rPr>
          <w:b/>
          <w:bCs/>
          <w:sz w:val="28"/>
          <w:u w:val="single"/>
        </w:rPr>
        <w:t>Домашнее задание:</w:t>
      </w:r>
      <w:r>
        <w:rPr>
          <w:sz w:val="28"/>
        </w:rPr>
        <w:t xml:space="preserve"> на следующем уроке мы постараемся для себя ответить на главный вопрос: почему Вл.Дубровский грабил соседние помещичьи усадьбы и не трогал имения Троекуров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сем, наверно, интересно будет проследить, как развивались романтические отношения Маши и Дубровского, сразу ли Маша прониклась симпатией к нему и почему. Для этого надо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1.Перечитать 7-10 главы и озаглавить их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2.Пересказать эпизод «Обед в Покровском» от лица Маши, Дефоржа или Троекурова (на выбор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Индивидуальное задание: пересказать эпизод «В комнате с медведем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Повторить литературные термины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7:00Z</dcterms:created>
  <dc:creator>Admin</dc:creator>
  <dc:description/>
  <cp:keywords/>
  <dc:language>en-US</dc:language>
  <cp:lastModifiedBy>home</cp:lastModifiedBy>
  <cp:lastPrinted>2012-07-18T13:59:00Z</cp:lastPrinted>
  <dcterms:modified xsi:type="dcterms:W3CDTF">2012-11-06T17:23:00Z</dcterms:modified>
  <cp:revision>12</cp:revision>
  <dc:subject/>
  <dc:title/>
</cp:coreProperties>
</file>