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го слушания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нева Наталь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ООШ № 37 х. Крику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Развитие восприятия художественного произведения. Мир сказок. А. Пушкин. Сказка о царе Салтане… Отры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должить знакомство с авторской  сказк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Создать условия для развития умений определять жанр и тему прослушанного произведения, правильно называть произведение (фамилия автора, заголовок), моделировать первую страницу обло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Сспособствовать развитию навыка чтения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нравственные понятия о добре и з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рская сказка, автор, название, жанр, 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ируемый результат: 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.Предмет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i/>
          <w:sz w:val="24"/>
          <w:szCs w:val="24"/>
        </w:rPr>
        <w:t>учатся слушать текст, различать жанры произведений; правильно называть произведение (фамилия автора, заголовок),  развивать навык чтения,  учатся работать над выборочным чтением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Мета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>: формирование умения планировать действия в соответствии с поставленной задачей, работать по образцу; высказывать свое  отношение к произвед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знакомление  с отрывком  стихотворной  сказки А.С.Пушкина «Сказка о царе Салтане…»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ировать первую страницу обложк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иться формулировать связный полный ответ на поставленный вопрос, выслушивать мнение товарища, не перебивая; учиться правилам поведения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Личностны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ься оценивать себя, уважать собеседника, формировать нравственные понятия </w:t>
      </w:r>
      <w:r>
        <w:rPr>
          <w:rFonts w:cs="Times New Roman" w:ascii="Times New Roman" w:hAnsi="Times New Roman"/>
          <w:i/>
          <w:sz w:val="24"/>
          <w:szCs w:val="24"/>
        </w:rPr>
        <w:t>о добре и з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логи (карточки), листочки, цветные карандаши, презентация у уроку, отрывок м/ф «Сказка о царе Салтане», учебник « Литературное чтение: уроки слушания» Л.А. Ефросинина, вырезанные геометрические фигуры для работы определения жанра и темы произведен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916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ащихся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 учебной  деятельности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венел для нас звонок –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знан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а муха около уха: ж-ж-ж-ж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а оса около носа: с-с-с,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 комар и звенел: з-з-з,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на лоб, а мы его хлоп!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ймали (кулачок прижимается к уху)  з-з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летит!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8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:</w:t>
            </w:r>
          </w:p>
          <w:p>
            <w:pPr>
              <w:pStyle w:val="Normal"/>
              <w:spacing w:lineRule="auto" w:line="240" w:before="0" w:after="0"/>
              <w:ind w:left="88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ых слогов – слиян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, ру, ф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88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х сл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нра, мро, шны, кре…</w:t>
            </w:r>
          </w:p>
          <w:p>
            <w:pPr>
              <w:pStyle w:val="Normal"/>
              <w:spacing w:lineRule="auto" w:line="240" w:before="0" w:after="0"/>
              <w:ind w:left="885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знакомиться с произведением А.С.Пушкина «Сказка о царе Салта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получил хорошее домашнее образование. С детства он привык искать опору в себе самом, был терпеливым и целеустремлённым. Родители с детства приучали детей к книгам, много им сами читали. Пушкин мог часами находиться в библиотеке, он любил книги, они были верными друзьями. В  большой библиотеке отца Саша проводил долгие часы за чтением. К семи годам он свободно читал, говорил и писал по-французски, а русской грамоте его выучила бабушка Мария Алексеевна. В долгие зимние вечера любил Саша слушать сказки няни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то знает,  как звали няню А.С.Пушкина?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ю будущий поэт любил с раннего возраста и начал сочинять стихи еще ребенком. Как-то мальчик долго не засыпал, его спросили: «Почему, Саша, не спишь?» - «Сочиняю стихи» - таков был ответ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и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портрет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что её звали Арина Родионовна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осмотрим отрывок  из сказки А.С.Пушкина «Сказка о царе Салт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отрывка м/ф сказк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44-ц минуты по 49 минуту)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б,в,г,д,е,ё – постираем мы бель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з,и,й,к,л,м – апельсинку быстро с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о,п,р,с,т,у – погуляем по м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х,ц,ч,ш,щ – ой, какая ча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,ы,ь – не запомнятся 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,ю,я – во и все 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ем : ЖАНРЫ и ТЕМЫ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агнитной доске  развешены цветные геометрические фигуры. Дети показывают фигуру и объясняют, какой жанр произведений и тему она показ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33985</wp:posOffset>
                      </wp:positionV>
                      <wp:extent cx="323850" cy="257175"/>
                      <wp:effectExtent l="8890" t="1016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6.55pt;margin-top:10.55pt;width:25.45pt;height:20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тихотворение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1285</wp:posOffset>
                      </wp:positionV>
                      <wp:extent cx="323850" cy="257175"/>
                      <wp:effectExtent l="9525" t="571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400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26.55pt;margin-top:9.55pt;width:25.45pt;height:20.2pt;mso-wrap-style:none;v-text-anchor:middle;rotation:180" type="_x0000_t5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басня о животных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0175</wp:posOffset>
                      </wp:positionV>
                      <wp:extent cx="52387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2.05pt;margin-top:10.25pt;width:41.2pt;height:20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рассказ о природ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7795</wp:posOffset>
                      </wp:positionV>
                      <wp:extent cx="38100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65f91" stroked="t" o:allowincell="t" style="position:absolute;margin-left:22.05pt;margin-top:10.85pt;width:29.95pt;height:25.45pt;mso-wrap-style:none;v-text-anchor:middle">
                      <v:fill o:detectmouseclick="t" type="solid" color2="#c9a06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ind w:left="16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казка о приключениях,                                     волшебств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ind w:firstLine="5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3020</wp:posOffset>
                      </wp:positionV>
                      <wp:extent cx="914400" cy="1657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8pt;margin-top:2.6pt;width:71.95pt;height:13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овица о детях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47320</wp:posOffset>
                      </wp:positionV>
                      <wp:extent cx="400050" cy="638175"/>
                      <wp:effectExtent l="6985" t="17145" r="76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26.55pt;margin-top:11.6pt;width:31.45pt;height:50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обложки (слайд 3)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мы возьмем листочки и будем моделировать обложку нашего произведения.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9370</wp:posOffset>
                      </wp:positionV>
                      <wp:extent cx="2533650" cy="3514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5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3.1pt;width:199.45pt;height:276.7pt;mso-wrap-style:none;v-text-anchor:middle">
                      <v:fill o:detectmouseclick="t" type="solid" color2="black"/>
                      <v:stroke color="#17365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890</wp:posOffset>
                      </wp:positionV>
                      <wp:extent cx="1495425" cy="3714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С.Пушк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5pt;height:29.25pt;mso-wrap-distance-left:9.05pt;mso-wrap-distance-right:9.05pt;mso-wrap-distance-top:0pt;mso-wrap-distance-bottom:0pt;margin-top:0.7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.С.Пушк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3340</wp:posOffset>
                      </wp:positionV>
                      <wp:extent cx="685800" cy="56896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65f91"/>
                              </a:solidFill>
                              <a:ln w="38160">
                                <a:solidFill>
                                  <a:srgbClr val="365f9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65f91" stroked="t" o:allowincell="t" style="position:absolute;margin-left:99pt;margin-top:4.2pt;width:53.95pt;height:44.75pt;mso-wrap-style:none;v-text-anchor:middle">
                      <v:fill o:detectmouseclick="t" type="solid" color2="#c9a06e"/>
                      <v:stroke color="#365f91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000125</wp:posOffset>
                  </wp:positionH>
                  <wp:positionV relativeFrom="margin">
                    <wp:posOffset>1719580</wp:posOffset>
                  </wp:positionV>
                  <wp:extent cx="1219200" cy="962025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2219325" cy="5327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зка  о царе Салта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5pt;height:41.95pt;mso-wrap-distance-left:9.05pt;mso-wrap-distance-right:9.05pt;mso-wrap-distance-top:0pt;mso-wrap-distance-bottom:0pt;margin-top:0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азка  о царе Салта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и определяют жанр и тему прослушанного произведения –  начинают оформлять обложку на своем листо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яют имя, фамилию  автора – записывают в верхнем прямоуголь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яют название произведения – вносят запись в нижний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егодня знакомимся со сказкой о волшебстве А.С.Пушкина «Сказка о царе Салтане».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все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 все выше, вы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итируют дуновение ветра, качаясь то в одну, то в другую сторону. На слова «тише»  дети приседают, на слова «выше»- выпрямля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чтение. (слайд 4-10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бирают к рисункам строки  из сказки.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Сделай так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«цепочкой» (весь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е чтение хорошо читающими детьм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я  со слабочитающими деть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680"/>
            </w:tblGrid>
            <w:tr>
              <w:trPr>
                <w:trHeight w:val="235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ECDAC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Franklin Gothic Book;Times New Roman" w:hAnsi="Franklin Gothic Book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Я молодец ,потому что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DAC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Franklin Gothic Book;Times New Roman" w:hAnsi="Franklin Gothic Book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Мне понравилось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DAC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Franklin Gothic Book;Times New Roman" w:hAnsi="Franklin Gothic Book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Для меня было :необычно..ценно..интересно..ново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DAC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Franklin Gothic Book;Times New Roman" w:hAnsi="Franklin Gothic Book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В следующий раз я постараюсь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8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DAC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Franklin Gothic Book;Times New Roman" w:hAnsi="Franklin Gothic Book;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 xml:space="preserve">Моя оценка собственной работы на уроке (почему?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В.В. «Праздник Букваря», М.: АСТ-ПРЕСС, 1996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А. Литературное чтение: уроки слушания: 1 класс: методическое пособие. – М.: Вентана-Граф, 2009 г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dex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онный фильм «Сказка о царе Салтане» («Союзмультфильм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2:00Z</dcterms:created>
  <dc:creator>Admin</dc:creator>
  <dc:description/>
  <cp:keywords/>
  <dc:language>en-US</dc:language>
  <cp:lastModifiedBy>1</cp:lastModifiedBy>
  <cp:lastPrinted>2012-11-01T07:24:00Z</cp:lastPrinted>
  <dcterms:modified xsi:type="dcterms:W3CDTF">2013-02-11T18:25:00Z</dcterms:modified>
  <cp:revision>5</cp:revision>
  <dc:subject/>
  <dc:title/>
</cp:coreProperties>
</file>