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Е БЮДЖЕТНОЕ ОБЩЕОБРАЗОВАТЕЛЬНОЕ УЧРЕЖДЕНИЕ «СРЕДНЯЯ ОБЩЕОБРАЗОВАТЕЛЬНАЯ ШКОЛА №1»                                                  ГОРОДА ЖИЗДРЫ КАЛУЖСКОЙ ОБЛАСТИ</w:t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Cs/>
          <w:sz w:val="36"/>
          <w:szCs w:val="36"/>
        </w:rPr>
        <w:t>Сценарий</w:t>
      </w:r>
      <w:r>
        <w:rPr>
          <w:bCs/>
          <w:sz w:val="36"/>
          <w:szCs w:val="36"/>
          <w:lang w:val="en-US"/>
        </w:rPr>
        <w:t xml:space="preserve"> </w:t>
      </w:r>
      <w:r>
        <w:rPr>
          <w:bCs/>
          <w:sz w:val="36"/>
          <w:szCs w:val="36"/>
        </w:rPr>
        <w:t>классного часа</w:t>
      </w:r>
    </w:p>
    <w:p>
      <w:pPr>
        <w:pStyle w:val="Style15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Зима у каждого сво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начальной школ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Style15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Style15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Федотова Людмила Ивановна</w:t>
      </w:r>
    </w:p>
    <w:p>
      <w:pPr>
        <w:pStyle w:val="Style15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творческая мастер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вложена совместная проектная деятельность учащихся и классного руководителя, результатом которой станет написание детьми мини-сочинений о зиме и  их публикация в шко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идея:</w:t>
      </w:r>
      <w:r>
        <w:rPr>
          <w:sz w:val="28"/>
          <w:szCs w:val="28"/>
        </w:rPr>
        <w:t xml:space="preserve"> создать условия детям для творческого самовыражения, как в индивидуальной, так и в групповой рабо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ы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 всех участников, включая учите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насильственное вовлечение в процесс художестве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соперничества, соревн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индивидуальной и групповой рабо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процесса творче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спользу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вать креативное мышление, воображение, грамотную речь, умение видеть в обычных вещах необычное, прекрасное, уметь замечать и удивляться, умение и желание сотрудничать в коллективной деяте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ормировать ответственность и мотивацию к творческо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ссоциативное мышление – спонтанное соединение идей, восприятий, образов, фантазий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ая установка; вата, белая бумага, сахарный песок; загадки, пословицы, фразеологизмы о зиме; бумага в линейку; цветные снежинки; детские зимние пейз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лассный час является заключительным этапом долгосрочного проекта, который был начат с приходом календарной зимы. Мысль попробовать себя в печатном деле пришла детям после знакомства с очередным номером школьного журнала «Приятель». Дети увидели множество статей и заметок, написанных учащимися школы, их сверстни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бытие совпало с выпадением первого снега во время школьных занятий, когда ребята все вместе наблюдали, радовались, делились впечатлениями от происходящего. И у каждого эмоции и слова, настроение были свои, отличные от других. Тут то и появилась идея создания своего образа зимы и написания об этом рассказов. Дети, подумав, решили, что сочинять легко вместе  с учителем или родителями, а по одному трудновато, не всегда хватает слов передать внутреннее состояние. Да и в журнале вряд ли поместят сразу 20 работ из одного класса.  Поэтому решили действовать коллективно, по следующему план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и заучивание детьми стихов о зиме, обсуждение и выбор на уроках внеклассного чтения наиболее понравившихся для повторного прослушиван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детьми за зимним утром, днем, вечером (Примерные вопросы: В какое время суток для тебя зима наиболее прекрасна? Какие явления тебя больше всего поразили? Какими необычными наблюдениями за зимой ты бы хотел поделиться с друзьями в школе?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воей зимы каждым ребенком и оформление выставки в класс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упп по предпочтен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группой рисунка на выставке для работы над сочинением-миниатюр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ль классного руководителя заключается в последовательной ориентации всей деятельности на подготовку  и выведение ребенка в самостоятельное проектное действие: замысел – реализация – рефлексия. При этом учитель ничего не может задавать предварительно детям. Продукт проекта появляется в результате активности самих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классного часа.</w:t>
      </w:r>
    </w:p>
    <w:p>
      <w:pPr>
        <w:pStyle w:val="Normal"/>
        <w:ind w:left="42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26289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рассаживаются за столы по группам согласно цветовой гамме выбранных ими снежинок.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- Сегодня на классном часе мы продолжим с вами разговор, начатый  ин а рисовании, и на внеклассном чтении, и на прогулках. Тема классного часа «Зима у каждого своя». И чья же зима лучше? Узнаем. Подходит к завершению наш очередной проект. Результатом его станут ваши мини-рассказы для школьного журнала.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олах у вас предметы. Рассмотрите их, потрогайте. Ответьте на следующий вопрос: какие признаки имеют эти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ие слова повторяются? Какой предмет мы еще можем определить, используя эти слова? ( Снег. А снег - это зи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дание мотивирующее дальнейш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има прекрасное время года.  Мы с вами наблюдали зиму в разных её проявлениях, рисовали. Сейчас вашему вниманию предлагаются фотоснимки и музыка. Посмотрим и послушаем, как видят и слышат зиму другие люди. (Презентация ФОТО зимней природы. Демонстрация слайдов идет под музыку вальса композитора Свиридова «Метел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паузу, помол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зиму вы увидели? Как она прозвучала в му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не хочется ли вам погулять на улице? Отдохнуть? Нам ведь можно совершить воображаемое путешествие в зимний лес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524125" cy="1893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в зимний лес.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Ходьба на месте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Дети удивленно разводят руками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 – березка в шубке стоит.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Отводят указанную руку в сторону, прослеживают глазами движение руки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ва на нас ёлка глядит.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Отводят указанную руку в сторону, прослеживают глазами движени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снежинки кружа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ю красиво ложа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яют вращательные движения руками над головой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95245" cy="194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т и зайка проскакал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исы он убежал.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Прыжки на месте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ерый волк рыщет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ебе добычу ищет.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Наклоны вперед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спрячемся сейчас,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дёт тогда он нас.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Присе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медведь в берлоге сп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сю зиму и просп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итация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ют снег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ы все он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итация движения птиц в по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красота и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м с тобой пора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художественным словом – эпитеты, олице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тушка-зима приготовила для вас загадки. (Представитель каждой группы выбирает 2 загадки. Сначала дети работают в группах, а потом задают их всем в классе). Слушайте внимательно, отгадывайте. Особое внимание обратите на слова, которые дают вам яркое описание загада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перышки Жар-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веркает и иск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шил лес, л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ий беленький …(снежок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520315" cy="1890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нег и не лёд,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А серебром все деревья уберет. (Иней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лом бархате деревня –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боры, и деревья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ветер нападет, этот бархат опадет. (И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один тако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плетёшь его в в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го подуй слег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цветок - и нет цветка. (Снеж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ка 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зиму р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пригрело</w:t>
      </w:r>
    </w:p>
    <w:p>
      <w:pPr>
        <w:pStyle w:val="Normal"/>
        <w:jc w:val="both"/>
        <w:rPr/>
      </w:pPr>
      <w:r>
        <w:rPr>
          <w:sz w:val="28"/>
          <w:szCs w:val="28"/>
        </w:rPr>
        <w:t>И морковку съело. (Сосулька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520315" cy="1890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шила дорожки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укатила.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это мастер на стёкла нанёс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истья, и травы, и заросли роз? (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яло белое пуховое не руками сдел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калось и не кроило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а на землю свалилось.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бота с репродукцией картины Бориса Кустодиева «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есть возможность увидеть зиму не только глазами фотографа, но и известного  русского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жена картина зимы. Точнее проводов русской зимы. А давно ли выпал снег? Сильный ли был снегопад?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524125" cy="1893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ного ли людей принимает участие в празднике?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-Удалось ли художнику создать впечатление чудесного зимнего дня? А атмосферу праздничных гуляний?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фрагменты картины, которые можно было бы назвать «Детские забав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у картину Кустодиев написал почти 100 лет назад. Однако с тех пор осталось неизменным очень многое. Сохранились природа, архитектура, традиции празднования масленицы. Это настоящее богатство. Это наши вечные ценно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изкультминутка: демонстрация картины Жанова «В зимнем лесу», исполнение и проигрывание детской шутливой песенки «Почему зимой медведь спит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лушание любимых стихотворений о зиме русских поэтов класс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 всё же, какая же зима лучше? Зимнее утро или зимний вечер? Зима в городе или в лесу? А может, ничего лучше нет, чем зимние забавы?</w:t>
      </w:r>
    </w:p>
    <w:p>
      <w:pPr>
        <w:pStyle w:val="Normal"/>
        <w:jc w:val="both"/>
        <w:rPr/>
      </w:pPr>
      <w:r>
        <w:rPr>
          <w:sz w:val="28"/>
          <w:szCs w:val="28"/>
        </w:rPr>
        <w:t>- В нашем споре помогут стихи замечательных русских поэтов. (Дети читают стихи С. Есенина «Поёт зима, аукает…», Ф. Тютчева «Чародейкою зимо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вод: Зима у каждого своя! Любое её проявление прекрасно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детей в группах над созданием своих рассказов о зиме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2473960" cy="1855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Каждая группа выбрала себе рисунок зимы на выставке. Снимите его.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 в группе напишите свой рассказ по рисунку на тему «Зима у каждого своя». Передайте в нем свои чувства, настроение и отношение к зиме. ( Фоном звучит музыка П. Чайковского «У камелька»). При возникновении трудностей, вопросов я готова прийти на помощь.</w:t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2514600" cy="18865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2514600" cy="18865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6515</wp:posOffset>
            </wp:positionV>
            <wp:extent cx="1565910" cy="20872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каждой группе предоставляется слово. Прочитайте свою работ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04775</wp:posOffset>
            </wp:positionV>
            <wp:extent cx="2514600" cy="18865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83515</wp:posOffset>
            </wp:positionV>
            <wp:extent cx="2514600" cy="18859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2514600" cy="18865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вы так увлеченно работали, что мне тоже захотелось поучаствовать в творчестве и в вашей общей деятельности. Можно мне это сделать? А участвовать я буду в художественном творчестве и непременно нарисую пейзаж своей зимы. Принесу и покажу его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работа завершается. Что больше всего вам запомнилось сегодня на классном часе? Что вас сегодня удивило, поразило, взволновало? Что непременно возьмёте с собой?   О чем расскажете дома или своим друзьям?</w:t>
      </w:r>
    </w:p>
    <w:p>
      <w:pPr>
        <w:pStyle w:val="Normal"/>
        <w:ind w:left="4956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2514600" cy="18859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А ваши очень, на мой взгляд, удачные работы мы сейчас подпишем, запечатаем в конверт и  как планировали, направим в журнал. Это дело мы поручим классному корреспонд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 2010г. №12 статья Л. А. Гуреева «Технология «Творческая мастерска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Есенин «Поёт зима, аукает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 Тютчев «Чародейкою зимою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Фотографии Алексея Строгонова  (с интернет ресурс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5:00Z</dcterms:created>
  <dc:creator>FuckYouBill</dc:creator>
  <dc:description/>
  <cp:keywords/>
  <dc:language>en-US</dc:language>
  <cp:lastModifiedBy>Admin</cp:lastModifiedBy>
  <cp:lastPrinted>2011-01-12T20:57:00Z</cp:lastPrinted>
  <dcterms:modified xsi:type="dcterms:W3CDTF">2013-01-30T17:22:00Z</dcterms:modified>
  <cp:revision>31</cp:revision>
  <dc:subject/>
  <dc:title/>
</cp:coreProperties>
</file>