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аковского района Тве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онспект урока по окружающему миру </w:t>
        <w:br/>
        <w:t>во 2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Животные живого угол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теева Анна Валер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Конаково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3</w:t>
      </w:r>
    </w:p>
    <w:p>
      <w:pPr>
        <w:pStyle w:val="C1"/>
        <w:shd w:fill="FFFFFF" w:val="clear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урока:</w:t>
      </w:r>
    </w:p>
    <w:p>
      <w:pPr>
        <w:pStyle w:val="C1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18"/>
          <w:szCs w:val="18"/>
        </w:rPr>
        <w:t xml:space="preserve"> </w:t>
      </w:r>
      <w:r>
        <w:rPr>
          <w:rStyle w:val="C5"/>
          <w:b/>
          <w:color w:val="000000"/>
          <w:sz w:val="28"/>
          <w:szCs w:val="28"/>
        </w:rPr>
        <w:t>образовательные</w:t>
      </w:r>
      <w:r>
        <w:rPr>
          <w:rStyle w:val="C0"/>
          <w:b/>
          <w:color w:val="000000"/>
          <w:sz w:val="28"/>
          <w:szCs w:val="28"/>
        </w:rPr>
        <w:t xml:space="preserve">: </w:t>
      </w:r>
      <w:r>
        <w:rPr>
          <w:rStyle w:val="C0"/>
          <w:color w:val="000000"/>
          <w:sz w:val="28"/>
          <w:szCs w:val="28"/>
        </w:rPr>
        <w:t>дать представление о животных живого уголка; проверить знания и умения классифицировать животных;</w:t>
      </w:r>
    </w:p>
    <w:p>
      <w:pPr>
        <w:pStyle w:val="C1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rStyle w:val="C5"/>
          <w:b/>
          <w:color w:val="000000"/>
          <w:sz w:val="28"/>
          <w:szCs w:val="28"/>
        </w:rPr>
        <w:t>развивающие</w:t>
      </w:r>
      <w:r>
        <w:rPr>
          <w:rStyle w:val="C0"/>
          <w:b/>
          <w:color w:val="000000"/>
          <w:sz w:val="28"/>
          <w:szCs w:val="28"/>
        </w:rPr>
        <w:t>:</w:t>
      </w:r>
      <w:r>
        <w:rPr>
          <w:rStyle w:val="C0"/>
          <w:color w:val="000000"/>
          <w:sz w:val="28"/>
          <w:szCs w:val="28"/>
        </w:rPr>
        <w:t xml:space="preserve"> работа по развитию познавательных процессов, расширению кругозора учащихся;</w:t>
      </w:r>
    </w:p>
    <w:p>
      <w:pPr>
        <w:pStyle w:val="C1"/>
        <w:shd w:fill="FFFFFF" w:val="clear"/>
        <w:spacing w:lineRule="auto" w:line="360"/>
        <w:ind w:firstLine="709"/>
        <w:rPr>
          <w:rStyle w:val="C0"/>
          <w:color w:val="000000"/>
          <w:sz w:val="28"/>
          <w:szCs w:val="28"/>
        </w:rPr>
      </w:pPr>
      <w:r>
        <w:rPr>
          <w:rStyle w:val="C5"/>
          <w:b/>
          <w:color w:val="000000"/>
          <w:sz w:val="28"/>
          <w:szCs w:val="28"/>
        </w:rPr>
        <w:t>воспитательные:</w:t>
      </w:r>
      <w:r>
        <w:rPr>
          <w:rStyle w:val="C0"/>
          <w:color w:val="000000"/>
          <w:sz w:val="28"/>
          <w:szCs w:val="28"/>
        </w:rPr>
        <w:t> воспитание любви к животным, ответственности за них и бережное отношение к ним.</w:t>
      </w:r>
    </w:p>
    <w:p>
      <w:pPr>
        <w:pStyle w:val="Normal"/>
        <w:widowControl/>
        <w:shd w:fill="FFFFFF" w:val="clear"/>
        <w:suppressAutoHyphens w:val="false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ип уро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омбинированный.</w:t>
      </w:r>
    </w:p>
    <w:p>
      <w:pPr>
        <w:pStyle w:val="Normal"/>
        <w:widowControl/>
        <w:shd w:fill="FFFFFF" w:val="clear"/>
        <w:suppressAutoHyphens w:val="false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а проведения уро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традиционная, с использованием компьютера.</w:t>
      </w:r>
    </w:p>
    <w:p>
      <w:pPr>
        <w:pStyle w:val="Normal"/>
        <w:widowControl/>
        <w:shd w:fill="FFFFFF" w:val="clear"/>
        <w:suppressAutoHyphens w:val="false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ы обуче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ронтальная, индивидуальная.</w:t>
      </w:r>
    </w:p>
    <w:p>
      <w:pPr>
        <w:pStyle w:val="Normal"/>
        <w:widowControl/>
        <w:shd w:fill="FFFFFF" w:val="clear"/>
        <w:suppressAutoHyphens w:val="false"/>
        <w:spacing w:lineRule="auto" w:line="360" w:before="90" w:after="9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орудование: 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360" w:before="100" w:after="100"/>
        <w:ind w:left="7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ик. А.А. Плешаков. Мир вокруг нас. – М.: Просвещение, 2010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360" w:before="100" w:after="100"/>
        <w:ind w:left="7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традь рабочая. А.А. Плешков– М.: Просвещение, 2006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360" w:before="100" w:after="100"/>
        <w:ind w:left="7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ст. Какие  бывают животные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ХОД УРОКА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Организационный момент.             </w:t>
      </w:r>
    </w:p>
    <w:p>
      <w:pPr>
        <w:pStyle w:val="C1"/>
        <w:shd w:fill="FFFFFF" w:val="clear"/>
        <w:spacing w:lineRule="auto" w:line="360"/>
        <w:ind w:left="720" w:hanging="0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      </w:t>
      </w:r>
      <w:r>
        <w:rPr>
          <w:rStyle w:val="C5"/>
          <w:sz w:val="28"/>
          <w:szCs w:val="28"/>
        </w:rPr>
        <w:t>Громко прозвенел звонок,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>      Начинается урок.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 xml:space="preserve">      Наши ушки на макушке, 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>      Глазки широко открыты,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>      Слушаем, запоминаем,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>      Ни минуты не теряем!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Сообщение темы урока.</w:t>
      </w:r>
    </w:p>
    <w:p>
      <w:pPr>
        <w:pStyle w:val="Normal"/>
        <w:ind w:left="-36" w:right="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Сегодня мы с вами будем говорить о животных, которые живут рядом с нами: кошках, собаках и о тех, кого люди держат в живом уголке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3. Проверка домашнего задания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Разгадайте кроссворд «Домашние животные»: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реди двора стоит копна,                3. С бородой, а не старик,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переди вилы, сзади метла.                 С рогами, а не бык,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Доится, а не корова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Лыко дерёт, а лаптей не плетёт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Четыре ноги, пятый хвост,              4. Ноги тонки, бока звонки,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Шестая грива.                                        А хвост закорючкой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(Ответы: корова, лошадь, коза , собака)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Знакомство с животными живого угол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Как вы думаете , с какой целью человек разводит домашних животных, кормит их, строит им жилища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омашние животные приносят пользу человеку.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Вспомните, какую пользу человеку приносят домашние животные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А) коровы (молоко, масло, творог, сыр, мясо, шкура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Б) козы (молоко, шерсть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) свиньи (мясо, кожа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) куры (яйца, мясо , перо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) гуси (яйцо, перо, мясо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Е) пчёлы (мёд, воск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Хорошо, давайте теперь вернёмся к началу урока, где вы выполняли второе задание. В графе «Домашние животные», кроме перечисленных животных, кого вы написали? (канарейка, черепаха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Почему человек дома разводит этих животных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ни радуют глаз, создают хорошее настроение, украшают жильё и т.д.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>Очень приятно просыпаться не под звон будильника, а под пение канарейки. Когда на душе плохо, или у человека плохое настроение, достаточно в течение 10 -15 минут понаблюдать за рыбками в аквариуме – настроение улучшится. А ещё, чтобы дети росли добрыми, заботливыми и внимательными, родители часто в семьях заводят морских свинок, черепах, хомячков, кошек, собак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>Ребёнок вместе с родителями учится заботиться о маленьком животно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мить, гулять, лечить. Наблюдает за его повадками, характером, а затем начинает его любить и дорожит им. Такой ребёнок, как говорят педагоги, никогда не тронет на улице не только беспризорную кошку или собаку, но и другого ребёнка. Он не сможет причинить зла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Сегодня мы поговорим об этих животных. Расскажите, у кого какие животные живут дома (в квартире)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ar-SA"/>
        </w:rPr>
        <w:t xml:space="preserve">(Морские свинки, хомячки, аквариумные рыбки, черепахи)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Конечно же, не у всех детей есть животные. Кому – то не позволяют жилищные условия, или по  какой-нибудь ещё причине, поэтому иногда в школах  создаются такие живые уголки, где созданы условия для содержания животных. Сюда дети могут прийти, посмотреть и пообщаться с животны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Чтобы завести дома какое – нибудь животное,  нужно много о нём знать. На первый взгляд, кажется, что всё просто замечательно: пришёл домой, а тебя там ждёт твой друг – собака, ты с ней попрыгал, побегал и всё. А, оказывается, что надо рано – рано вставать, чтобы с ней погулять, еду для неё приготовить. Лапы после прогулки мыть, шерсть расчёсывать и т.д. Захочется ли вам взять на себя такую ответственность? Вот поэтому, чтобы завести животное, надо всё о нём узнать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- Давайте сначала поговорим об аквариумных рыбка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бычно свой первый аквариум ребята устраивают так: поймают в пруду карасиков, возьмут стеклянную банку, положат туда песок, посадят растения, пустят улиток - и аквариум готов. Но вот беда: оставят такой аквариум на солнце, вода нагреется,  и погибнут карасики. Или положат карасикам так много хлебных крошек, что вода помутнеет и испортится. Поэтому, когда будете заводить рыб, всегда помните, что аквариум – это их дом. Надо точно знать каких рыб, чем кормить и каких улиток пускать в аквариум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ar-SA"/>
        </w:rPr>
        <w:t>(Ученики рассматривают иллюстрацию на стр. 74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Кроме аквариумных рыбок дома можно содержать и других животных, но их очень немного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>На стр. 75 рассмотрите картинки этих животны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  <w:t xml:space="preserve">Попугайчики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ень красивые птички. Они легко переносят неволю и живут в клетке по нескольку десятков лет. Всего известно более 300 видов попугаев. Попугаи общаются резкими громкими криками или нежным щебетанием. Но они могут научиться подражать человеческой речи, повторяя отдельные слова и даже целые фразы. Попугаи любознательны, сообразительны, хорошо приручаютс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761865" cy="314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  <w:t xml:space="preserve">Канарейка – </w:t>
      </w:r>
      <w:r>
        <w:rPr>
          <w:rFonts w:cs="Times New Roman" w:ascii="Times New Roman" w:hAnsi="Times New Roman"/>
          <w:color w:val="000000"/>
          <w:sz w:val="28"/>
          <w:szCs w:val="28"/>
        </w:rPr>
        <w:t>одна из немногих полностью одомашненных птиц. Дикие предки не отличались разнообразием форм, окраски и пения. Теперь любители вывели множество оригинальных разновидностей. В период размножения в клетку, где сидят канарейки, самец и самка, ставят гнездо, сплетённое из веревок или проволоки, кладут в клетку кусочки ваты, мха, обрывки бечёвок. Самка откладывает 3 – 4 яйца. Глаза у птенцов открываются на 7 день, тогда же начинают пробиваться перья, а через 20 дней птенцы уже пробуют летат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761865" cy="2246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  <w:t xml:space="preserve">Черепахи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х тоже можно держать дома. Но они лучше чувствуют себя при температуре  +18 – 20 градусов. При более низкой температуре черепахи малоподвижны. Кормить их можно земляными червями, сыром с мясом, рыбой, живыми головастиками. Размножаются черепахи в неволе редко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761865" cy="2315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  <w:t xml:space="preserve">Морские свинки – </w:t>
      </w:r>
      <w:r>
        <w:rPr>
          <w:rFonts w:cs="Times New Roman" w:ascii="Times New Roman" w:hAnsi="Times New Roman"/>
          <w:color w:val="000000"/>
          <w:sz w:val="28"/>
          <w:szCs w:val="28"/>
        </w:rPr>
        <w:t>это маленькие, очень симпатичные грызуны, завезённые к нам из Америки. Они неприхотливы к еде, быстро размножаются, но очень подвержены всевозможным заболеваниям: плохо переносят сырость, сквозняк, легко простужаются. Содержать их надо в светлом, сухом помещении, но в специальной клетке, которую  необходимо убирать каждый день. Кормят их морковью, свёклой, сеном, овсом, отрубями. В пищу обязательно добавляют соль. Каждый день в клетку надо ставить чистую вод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drawing>
          <wp:inline distT="0" distB="0" distL="0" distR="0">
            <wp:extent cx="4761865" cy="1810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  <w:t xml:space="preserve">Сирийские хомячки – </w:t>
      </w:r>
      <w:r>
        <w:rPr>
          <w:rFonts w:cs="Times New Roman" w:ascii="Times New Roman" w:hAnsi="Times New Roman"/>
          <w:color w:val="000000"/>
          <w:sz w:val="28"/>
          <w:szCs w:val="28"/>
        </w:rPr>
        <w:t>толстенькие весёлые зверьки величиной с крупную мышь, с большими глазками и яркой пушистой шубкой. Резвятся они совершенно как кошки и собаки. Они не  кусаются, не грызут мебель, им можно позволять свободно бегать по комнате. Дом для них можно устроить в старом аквариуме. Ухаживать за ними очень легк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drawing>
          <wp:inline distT="0" distB="0" distL="0" distR="0">
            <wp:extent cx="4761865" cy="2677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Белых мыш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ржат в доме издавна. Живут они в специальных клетках. Это белоснежные  зверьки с Розовым носиком и длиннющими усами очень умны. Они очень хорошо приручаются и дрессируются. Потомство приносят    3 – 4 раза в год. Целыми днями можно смотреть за играми малышей – так они забавны и красивы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Физкультминутк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Дружно встали. Раз! Два! Три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ы теперь богатыри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Руки в стороны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Мы ладонь к глазам приставим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Ноги крепкие расстави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оворачиваясь вправо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(Поворот вправо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глядимся величаво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И  налево надо тоже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(Поворот влево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оглядеть из – под  ладошек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И  направо, и ещё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( Поворот вправо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Через левое плечо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(Поворот влево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Буквой «л» расставим ног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Точно в танце – руки в бок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Наклонились влево, вправо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олучается на славу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Знакомство с кошками и собаками – рассказ уч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чень часто в семьях заводят кошку или собаку, а иногда в доме уживаются кошка с собакой вместе, живут мирно и не конфликтуют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обака – наш самый верный и преданный друг, прирученный человеком ещё в каменном веке. Родоначальником большинства пород собак был волк. Сейчас насчитывается более 400 пород собак. И у каждой породы свои особен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Ребята, сейчас давайте послушаем вас. Расскажите о своей собаке по плану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1. Пор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. Клич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3. Внешний вид (особенности окраски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4. Особенности характера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5. Твоё отношение к животном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>Заслушиваются ответы детей, учитель обращает внимание на породы собак, показывает их на рисунк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 давних времён живёт собака рядом с человеком. Охраняет его дом, защищает, помогает пасти стадо, охотиться на зверя. Каких только собак не бывает – служебные, охотничьи, декоративные и вовсе беспородные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вайте поработаем по учебнику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(Дети рассматривают картинки и читают о разных собаках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>Кошка живёт рядом с человеком уже давно более 4000 лет, но так и осталась неприрученным домашним животным – маленькой пантерой. Если собаку можно дрессировать, приучить к каким – то командам, то кошки  дрессуре  поддаются  с большим трудом, ведут себя, как хотят, спят, где хотят и едят только то, что хотя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На свете около 60 разных пород кошек. Но большинство тех кошек, которые живут в наших квартирах, ни к какой породе не относятся. Их называют просто – домашние кошки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Рассмотрите породы кошек.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 сейчас давайте послушаем доклады о кошках, которые вы подготовили к сегодняшнему уроку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Закрепление изученного на уроке материал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закрепления материала  выполняем  задания 1 и 2 в рабочей тетрад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Итоги уро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бращаю внимание детей на то, сколько радости доставляет общение с живой природой, даже, если это маленький хомячок или аквариумная рыб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Домашнее задани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очитать рассказы о питомцах живого уголка стр. 76 -77, о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обаках и кошках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.Составить рассказ о домашнем питомце  и нарисовать его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Если питомца нет, то составить рассказ «Если бы у меня была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обака (или кошка и т.д.)»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25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1. Учебник А. А. Плешакова «Мир вокруг нас» 2 класс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осква. Просвещение. 2010 г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урочные разработки по предмету «Окружающий мир».                                           Е. М. Тихомирова. Издательство «Экзамен»  Москва. 2008 г.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агин А. Знакомые незнакомцы. М., Малыш, 1992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цкевич В. Цветные плавнички. М., Детская литература, 1972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енко Г.И. 100 оригами. Ярославль. Академия Холдинг. 2002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сев В.Г. Наши питомцы: Альбом. М., Лесная промышленность, 1986.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C2">
    <w:name w:val="c2"/>
    <w:basedOn w:val="Style14"/>
    <w:qFormat/>
    <w:rPr/>
  </w:style>
  <w:style w:type="character" w:styleId="C5">
    <w:name w:val="c5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1">
    <w:name w:val="c1"/>
    <w:basedOn w:val="Normal"/>
    <w:qFormat/>
    <w:pPr>
      <w:widowControl/>
      <w:suppressAutoHyphens w:val="false"/>
      <w:spacing w:before="90" w:after="90"/>
    </w:pPr>
    <w:rPr>
      <w:rFonts w:ascii="Times New Roman" w:hAnsi="Times New Roman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7:12:00Z</dcterms:created>
  <dc:creator/>
  <dc:description/>
  <cp:keywords/>
  <dc:language>en-US</dc:language>
  <cp:lastModifiedBy>Анна</cp:lastModifiedBy>
  <cp:lastPrinted>2011-09-23T20:21:00Z</cp:lastPrinted>
  <dcterms:modified xsi:type="dcterms:W3CDTF">2013-02-07T20:03:00Z</dcterms:modified>
  <cp:revision>14</cp:revision>
  <dc:subject/>
  <dc:title/>
</cp:coreProperties>
</file>