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ое  бюджетное образовательное учреждение детский дом № 48 для 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ru-RU"/>
        </w:rPr>
        <w:t>Мы пришли поздравить вас!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/>
        </w:rPr>
        <w:t>(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ru-RU"/>
        </w:rPr>
        <w:t>сценарий приветствия выпускников на "Последнем звонке"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>Кугно Лариса Юрьевна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оспитатель , учитель музык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>санаторн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>детского дома № 48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г. Москвы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.Москв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г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едлагаем вашему вниманию сценарий поздравления выпускников на "Последнем звонке"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>В нашем детском доме этот праздник проходит не в виде линейки, а в  виде большого  праздника  в актовом зале, где на сцене- герои дня. В поздравлении принимают участие все подразделения детского дома - дошкольное отделение, начальная школа, среднее звено,учителя и воспитатели, выпускники прошлых лет. Данный сценарий - поздравление выпускников учениками начальной школ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вучит фонограмма голоса старшего воспитателя:"Внимание! Творческую группу прошу срочно собраться в актовом зале - будем думать, как поздравлять выпускников..."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 сцену выходят группы учащихся младших классов по  по 2-3 человека, и уже в процессе выхода начинают предлагать свои варианты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1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альчик - Я знаю, я! (звучит фонограмма из к/ф "Шерлок Холмс" мальчик одевает длинный белый шарф). Сэр, для нас настают тяжелые времена.  Уходят лучшие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2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альчик ( в задумчивости) - Нет, это уже было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2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вочки - Нет,нет, нужно так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1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я  девочка ( одевает на голову капор) - Ах, сударь! У нас большое горе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2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я девочка (продолжая на французский манер)- Папа  в задумчивости, мама в тревоге, а все няньки так просто рыдают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3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й мальчик - Да не так! И  это уже было! А что, если развернуть плакат? (разворачивает  огромный плакат, на котором написано:" Помни про четверги!". Для информации - по четвергам в нашем Доме проводятся еженедельные генеральные уборки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се- Было!!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вочка (тихо) - Нет, нужно им такие слова сказать,чтобы они сразу поняли, как мы их любим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альчик (продолжая) - И как нам будет плохо без них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се- Думаем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вучит фонограмма "Ровесники" или любой другой знакомой мелодии, дети выстраиваются для выступления. Далее текст, обращенный к каждому выпускнику отдельно. Читают его и построчно, и  вместе. Нашу разбивку по исполнителям мы обозначим знаком "-". После выступления вручают каждому оригинальный подарок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, великий и могучий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амый дружный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амый лучший наш 11 класс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се: Мы пришли поздравить вас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 начнем по алфавиту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тоб вы не были сердиты.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Что за грохот в коридоре?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Что за штанга там гремит?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Это Воробьев Данил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Улучшает внешний вид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Чтобы ты всегда был  "в форме"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Чтоб всегда держался  " в теле"-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Дарим мы тебе подарок-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Дотащили еле-еле...(двое малышей волочат по сцене огромную гирю и вручают ее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Мы разные, мы очень непоседлив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лнуемся - как сложится у вас?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т Маша, например, спокойна, вежлива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грамотна, и  знанья - высший класс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Легко усмирит и лжеца, и агрессора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се, решено:  будет Маша профессором! ( вручают мантию и академическую шапочку с кисточкой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Подумать только, Филя - математик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т это уж совсем никак не катит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Ну ладно- костер, гитара, песни.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едь с песней жить на свете интересней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Но Филя не хочет геологом быть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Не хочет с гитарой по морю плыть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Желает он только учителем стать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Детей обучать и примеры считать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Подарок наш - универсальный,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даже просто идеальный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Как поступить с ним - сам выбирай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Хочешь - считай, а хочешь - играй! ( вручают ему большие счеты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Ну что за руки - просто чудо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Получит вещь из ниоткуда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Крючок, иголка, спицы - ловко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 всем у Даши есть сноровка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ебе в подарок - не цветочки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А нитки, спицы и клубочки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зьмешь подарок, всех нас вспомнишь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уж зимою не замерзнешь! (вручают ей большую корзину с шерстяной  пряжей и различными предметами  для рукодели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На экране на сцене - видео-запись выпускника, когда он во 2 классе пел песню на фестивале. После просмотра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Уж не Коля ль это Басков трелью заливается?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Это наш Леснов Виталик в детстве. Распеваетс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Что за парень - просто клад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Активист, штангист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алант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Футболист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, между прочим, нравится девчонкам очень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Мы дарим тебе супер-диск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Единственный диск на свете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если артистом не станешь-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Покажешь и внукам, и детям.( вручают ему красочно оформленный диск с записями всех его выступлений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Андрюха сидит, втихаря улыбается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Он думает, нынче он с нами прощается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Мы знаем - он поваром стать собираетс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А эта профессия всех нас касается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Когда захотим мы стерляжьей ушицы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Люля, эскалоп, булку сдобного теста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Мы срочно состроим красивые лиц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дружно придем в ресторан "У Модеста" ( вручают ему огромный черпак -  поварешку на  длинной ручке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Блистательна, полувоздушна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мычку волшебному послушна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Не про тебя ль, скажи , мой све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Давным давно сказал поэт?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аня кружит, Таня скачет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аня ножкой шевелит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ут у каждого мужчины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разу сердце заболит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корона есть у Тани, и костюм, и бант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Чтоб ты танцы не забыла - вот тебе пуанты ( дарят ей настоящие балетные пуанты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т это - рост, вот это - сила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т это - красота лица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даже жалко за компьютер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ажать такого молодца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Я - снизу вверх, я  восхищаюсь взглядом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Какого вырастили тут орла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Ему бы не компьютер - щит да латы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акие совершил бы он дела!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ы будешь электронный мир творить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Уткнешься носом в монитор хороший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апомни! Ты плохим не можешь быть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ы - наш пример! Ты- богатырь Алеша! ( Вручают ему огромную тяжелую булаву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се, везде - и на отлично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деальна, артистична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Обаятельна, умн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загадочна она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вои сыгранные рол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Долго будут помнить в школе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Пусть у тебя все в жизни будет гладко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ы нам запомнишься, как девушка- загадка! ( вручают ей театральные атрибуты -перчатки, веер и маску с вуалью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Ох, и  полно ж забот у воспитателей-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Еда, прогулки, драки меж приятелей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анятия, горшки, заборы, стенки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грушки, песни, драные коленки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Но Ира трудностей не избегает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Быть хочет педагогом. Точно знает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пусть эта кукла-красавиц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 работе тебе пригождается! (вручают большую красивую куклу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доровья крепкого, удач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Решенья всех своих задач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доброй славы от людей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И жить - как можно веселей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Желаем счастья и добра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сем вам - Ни пуха, ни пера!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  <w:lang w:val="ru-RU"/>
        </w:rPr>
        <w:t>Список использованной литературы, материалов и Интернет-ресурсо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sz w:val="26"/>
          <w:szCs w:val="26"/>
          <w:u w:val="none"/>
          <w:lang w:val="ru-RU"/>
        </w:rPr>
        <w:t>1.не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37:06Z</dcterms:created>
  <dc:creator/>
  <dc:description/>
  <dc:language>en-US</dc:language>
  <cp:lastModifiedBy/>
  <cp:revision>0</cp:revision>
  <dc:subject/>
  <dc:title/>
</cp:coreProperties>
</file>