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бюджетные общеобразовательные 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Средняя общеобразовательная школа 1011 г. Москвы»   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Средняя общеобразовательная школа 419, г. Москв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верочные работы для 2 класса (1-е полугоди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дготовили: Векшина Татьяна Владимировна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начальных классов (ГОУ СОШ 1011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лимпиева Мария Николаевн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начальных классов (ГОУ СОШ 4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сква,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я детей , мы всегда стараемся подобрать такие виды заданий, которые направлены  на формирование как  математических, так и общеинтеллектуальных умений. Для достижения этого с учётом поэтапного контроля нами были разработаны проверочные работы для учащихся 1 классов, позволяющие следить за уровнем формируемых умений, корректировать методику, оказывать индивидуальную помощь ученикам. Проверочные работы составлены в двух вариантах примерно равной трудности. В некоторые работы включены логические упражнения, которые не являются обязательными, однако выполнение данного вида заданий обязательно должно поощряться учителем для формирования познавательного интереса у учащихся. При составлении проверочных работ нами была соблюдена последовательность в системе упражнений, принятая в учебнике математики М. И. Моро для 2 класса общеобразовательных школ.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Контрольная работа №1. (входная)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шили 5 рубашек и 4 юбки. Сколько всего сшили веще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– 4=          5 + 2=          17 – 9=          7 + 8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 – 0=          9 + 6=          12 – 4=          3 + 4=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равни, вставь вместо звёздочек знаки “&gt;”, “&lt;” или “=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 * 9          6 – 2 *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 * 12        8 + 2 *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>Запиши числа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дес. 6 ед. =          1 дес.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дес. 4 ед. =          1 дес. 3 ед.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дес. 8 ед. =          2 дес.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Реши задачу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В саду собрали 3 стакана красной смородины и 7 стаканов чёрной смородины. Сколько стаканов ягод собрали в сад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числи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9 – 3=          4 + 4=         11 – 7=          8 + 6=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– 3  =        1 + 6 =        12 – 5 =         5 + 9 =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равни, вставь вместо звёздочек знаки “&gt;”, “&lt;” или “=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* 6          9 – 4 *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 * 9          6 * 10 – 4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Запиши чис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дес. 5 ед. =          1 дес.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дес. 7 ед. =          2 дес.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дес. 2 ед. =          1 дес. 9 ед. =</w:t>
      </w:r>
    </w:p>
    <w:p>
      <w:pPr>
        <w:pStyle w:val="Style18"/>
        <w:ind w:left="-426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трольная работа «Сложение и вычитание»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риант 1.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оянке такси стояло 12 автомашин. После того, как несколько машин уехало, осталось 9 машин.  Сколько машин уехало со стоянки? Составь и реши задачу, обратную данной.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Style18"/>
        <w:ind w:left="-66" w:hanging="0"/>
        <w:rPr/>
      </w:pPr>
      <w:r>
        <w:rPr>
          <w:sz w:val="28"/>
          <w:szCs w:val="28"/>
        </w:rPr>
        <w:t>6+7-9=        10+3-4=             18-10+5=           15-(3+5)=          8+(12-5)=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ind w:left="-426" w:hanging="0"/>
        <w:contextualSpacing/>
        <w:rPr/>
      </w:pPr>
      <w:r>
        <w:rPr>
          <w:sz w:val="28"/>
          <w:szCs w:val="28"/>
        </w:rPr>
        <w:t>Сравни. Вставь знаки 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»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см 2 мм…24 мм               1 м…100 см</w:t>
      </w:r>
    </w:p>
    <w:p>
      <w:pPr>
        <w:pStyle w:val="Style18"/>
        <w:numPr>
          <w:ilvl w:val="0"/>
          <w:numId w:val="2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черти ломаную из трех звеньев, зная, что длина ломаной 10 см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5(*).  У Тани и Маши вместе 13 орехов. Когда Таня съела 5 орехов, а Маша ещё несколько, у девочек осталось 7 орехов. Сколько орехов съела Маша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Style18"/>
        <w:numPr>
          <w:ilvl w:val="0"/>
          <w:numId w:val="15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боловы поймали несколько окуней. Из 9 окуней они сварили уху. После этого у них осталось ещё 7 окуней. Сколько всего окуней поймали рыболовы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Составь и реши задачу, обратную данной.</w:t>
      </w:r>
    </w:p>
    <w:p>
      <w:pPr>
        <w:pStyle w:val="Style18"/>
        <w:numPr>
          <w:ilvl w:val="0"/>
          <w:numId w:val="15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+8-9=                  10+5-6=          19-10+7=            14-(2+5)=            4+ (16-8)=</w:t>
      </w:r>
    </w:p>
    <w:p>
      <w:pPr>
        <w:pStyle w:val="Style18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Сравни. Вставь знаки «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>» или «=».</w:t>
      </w:r>
    </w:p>
    <w:p>
      <w:pPr>
        <w:pStyle w:val="Style18"/>
        <w:ind w:left="-66" w:hanging="0"/>
        <w:rPr>
          <w:sz w:val="28"/>
          <w:szCs w:val="28"/>
        </w:rPr>
      </w:pPr>
      <w:r>
        <w:rPr>
          <w:sz w:val="28"/>
          <w:szCs w:val="28"/>
        </w:rPr>
        <w:t>3 дм 2 см…23 см                     1 см … 10 мм</w:t>
      </w:r>
    </w:p>
    <w:p>
      <w:pPr>
        <w:pStyle w:val="Style18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черти ломаную из двух звеньев, зная, что длина ломаной 8 см.</w:t>
      </w:r>
    </w:p>
    <w:p>
      <w:pPr>
        <w:pStyle w:val="Style18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(*). В коробке было 15 конфет. Когда Саша съел 6 конфет, и несколько конфет съел его брат, в коробке осталось 7 конфет. Сколько конфет съел брат?</w:t>
      </w:r>
    </w:p>
    <w:p>
      <w:pPr>
        <w:pStyle w:val="Style18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Тест</w:t>
      </w:r>
    </w:p>
    <w:p>
      <w:pPr>
        <w:pStyle w:val="Style18"/>
        <w:numPr>
          <w:ilvl w:val="0"/>
          <w:numId w:val="2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умма чисел 14 и 3 равна:</w:t>
      </w:r>
    </w:p>
    <w:p>
      <w:pPr>
        <w:pStyle w:val="Style18"/>
        <w:ind w:left="-66" w:hanging="0"/>
        <w:rPr>
          <w:sz w:val="28"/>
          <w:szCs w:val="28"/>
        </w:rPr>
      </w:pPr>
      <w:r>
        <w:rPr>
          <w:sz w:val="28"/>
          <w:szCs w:val="28"/>
        </w:rPr>
        <w:t>а)15               б) 14               в) 17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2.  Уменьшаемое равно 18, вычитаемое равно 3. Чему равна разность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8                 б) 9                 в) 15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3. Число 10 уменьшили на 7. Полученное число увеличили на 10. Сколько получилось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12                   б) 13              в) 14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4. Какое предложение соответствует записи: 7+(2+3)?</w:t>
      </w:r>
    </w:p>
    <w:p>
      <w:pPr>
        <w:pStyle w:val="Style18"/>
        <w:ind w:left="-426" w:hanging="0"/>
        <w:rPr/>
      </w:pPr>
      <w:r>
        <w:rPr>
          <w:sz w:val="28"/>
          <w:szCs w:val="28"/>
        </w:rPr>
        <w:t>а) К числу 7 прибавили разность чисел 2 и 3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б) Число 7 увеличили на сумму чисел 2 и 3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в) Число 7 уменьшили на сумму чисел 2 и 3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5. Какое предложение соответствует записи 10-4-3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От числа 10 отняли разность чисел 4 и 3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б) Разность чисел 10  и 4 увеличили на 3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в) Число 10 сначала уменьшили на 4, а потом отняли ещё 3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6. В одном ряду 9 стульев, а в другом 8 стульев. Сколько стульев в двух рядах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16 стульев                  б) 17 стульев                      в) 18 стульев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7. На полке лежало 12 книг. Сначала взяли 4 книги, а потом взяли ещё 2 книги. Сколько книг осталось на полке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8 книг                         б) 7 книг                            в) 6 книг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8. Сумма чисел 32 и 5 равна: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3 дес.8ед.                   б) 82                                   в) 37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9. Сколько получится, если 37 увеличить на 2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57                               б) 39                                  в) 17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10. Разность чисел 57 и 30 равна: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24                              б) 54                                   в) 27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11. Масса арбуза равна 12 килограммам, а масса тыквы – 10 килограмм. На сколько килограмм масса арбуза больше массы тыквы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на 3 кг                       б) на 2 кг                           в) на 10 кг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12. Сколько сантиметров в одном дециметре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100 см                       б) 10 см                            в) 1 см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чисел 8 и 7 равна:</w:t>
      </w:r>
    </w:p>
    <w:p>
      <w:pPr>
        <w:pStyle w:val="Style18"/>
        <w:ind w:left="-66" w:hanging="0"/>
        <w:rPr>
          <w:sz w:val="28"/>
          <w:szCs w:val="28"/>
        </w:rPr>
      </w:pPr>
      <w:r>
        <w:rPr>
          <w:sz w:val="28"/>
          <w:szCs w:val="28"/>
        </w:rPr>
        <w:t>а) 20                         б) 14                                  в) 15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2. Уменьшаемое равно 13, вычитаемое равно 6. Разность равна: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8                           б) 9                                    в) 7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3.  Число 10 уменьшили на 1. Полученное число увеличили на 6. Сколько получилось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16                              б) 17                                 в) 15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4. Какое предложение соответсвует записи: 10 – ( 3+5)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К разности чисел 10 и 3 прибавить 5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б) Число 10 увеличили на сумму чисел 3 и 5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в) Число 10 уменьшили на сумму чисел 3 и 5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5. Какое предложение соответствует записи: 10 – 5 + 2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От числа 10 отняли сумму чисел 5 и 2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б) Разность чисел 10 и 5 увеличили на 2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в) Число 10 сначала уменьшили на 5, а потом увеличили на 2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6. В одном мешке 7 килограмм картофеля, а в другом на 8 килограмм больше. Сколько всего килограмм картофеля в двух мешках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14 кг                                 б) 15 кг                                 в) 16 кг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7. Длина забора 15 метров. Покрасили 8 метров. Сколько метров забора осталось покрасить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7 м                                    б) 6 м                                   в) 8 м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8. Сумма чисел 44 и 5 равна: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4 дес.9ед.                          б) 50                                    в) 49</w:t>
      </w:r>
    </w:p>
    <w:p>
      <w:pPr>
        <w:pStyle w:val="Style18"/>
        <w:ind w:left="-426" w:hanging="0"/>
        <w:rPr/>
      </w:pPr>
      <w:r>
        <w:rPr>
          <w:sz w:val="28"/>
          <w:szCs w:val="28"/>
        </w:rPr>
        <w:t>9. Сколько получится, если 34 у меньшить на 2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31                                      б) 39                                    в) 32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10. Разность чисел 77 и 40 равна: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73                                      б) 27                                     в) 37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11. В одной бочке 50 литров воды, а в другой на 8 литров больше. Сколько литров воды во второй бочке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а) 60 л                                   б) 58 л                                   в) 42 л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>12. Сколько в одном метре дециметров?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а) 100 дм                               б) 1 дм                                 в) 10 дм                          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нтрольная работ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риант 1.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дачном участке 12 кустов чёрной смородины, а красной на 10 кустов больше. Сколько всего было кустов смородины на участке?</w:t>
      </w:r>
    </w:p>
    <w:p>
      <w:pPr>
        <w:pStyle w:val="Style18"/>
        <w:numPr>
          <w:ilvl w:val="0"/>
          <w:numId w:val="1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ши пример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-4=      15-8=         9+8=         12-3=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8-30=    45+5=        34-4=        20+60=</w:t>
      </w:r>
    </w:p>
    <w:p>
      <w:pPr>
        <w:pStyle w:val="Style18"/>
        <w:ind w:left="-85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  Поставь знаки </w:t>
      </w:r>
      <w:r>
        <w:rPr>
          <w:sz w:val="28"/>
          <w:szCs w:val="28"/>
          <w:lang w:val="en-US"/>
        </w:rPr>
        <w:t xml:space="preserve">&lt; &gt; </w:t>
      </w:r>
      <w:r>
        <w:rPr>
          <w:sz w:val="28"/>
          <w:szCs w:val="28"/>
        </w:rPr>
        <w:t xml:space="preserve">  = 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 м…7дм               1м…98см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… 4 см         53 мм … 5 дм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Начерти отрезок длиной 25 мм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ариант 2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У Светы 20 тетрадей, а альбомов на 6 штук меньше.  Сколько всего альбомов и тетрадей у Светы вмете?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 примеры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-7=               9+4=           17-9=            7+6=            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+10=             50-5=         48-40=          30+7=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ь знаки  </w:t>
      </w:r>
      <w:r>
        <w:rPr>
          <w:sz w:val="28"/>
          <w:szCs w:val="28"/>
          <w:lang w:val="en-US"/>
        </w:rPr>
        <w:t>&lt;  &gt; =</w:t>
      </w:r>
    </w:p>
    <w:p>
      <w:pPr>
        <w:pStyle w:val="Style18"/>
        <w:ind w:left="-567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см…40 мм                  30 мм …35 см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м … 15 мм                  5 см … 5 дм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черти отрезок длиной 3 см  5мм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онтрольная рабо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>Реши задачу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стоянке стояло 12 машин. После того, как несколько машин уехало, осталось 5 машин. Сколько машин уехал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ь и реши две задачи, обратные данн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Найди значения выраж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5 – (3 + 5)          6 + 7 – 9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 + (12 – 6)          10 + 4 – 5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 + (13 – 5)          18 – 8 +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равни, вставь вместо звёздочек знаки “&gt;”, “&lt;” или “=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дм 2 см * 23 см          1 см * 10 м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 + 5 * 14                       1 ч * 3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Из чисел: 63, 12, 5, 66, 21, 26, 1, 20, 61, 60, 22, 15 – выпиши все двузначные числа в порядке возрас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Начерти ломаную из 3-х звеньев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>Реши задачу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льчики сорвали несколько слив. 9 слив они съели, и у них осталось ещё 7 слив. Сколько всего слив сорвали мальчик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ь и реши две задачи, обратные данн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Найди значения выраж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4 – (2 + 6)           5 + 8 – 9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 + (16 – 8)           10 + 4 – 7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 + (19 – 10)          17 – 7 +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Сравни, вставь вместо звёздочек знаки “&gt;”, “&lt;” или “=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см 2 мм * 24 мм          1 м * 100 с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+ 4 * 19                         59 мин * 1 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Из чисел: 49, 2, 88, 80, 85, 44, 9, 15, 71, 40, 13, 3 – выпиши все двузначные числа в порядке возрастания.</w:t>
      </w:r>
    </w:p>
    <w:p>
      <w:pPr>
        <w:pStyle w:val="TextBody"/>
        <w:spacing w:lineRule="auto" w:line="360"/>
        <w:rPr/>
      </w:pPr>
      <w:r>
        <w:rPr/>
        <w:t>5. Начерти ломаную из 4-х звеньев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роверочная работа по теме “Решение задач на нахождение неизвестного уменьшаемого и вычитаемого”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абушка испекла 12 блинов. После обеда осталось 4 блина. Сколько блинов съели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кормушке было несколько птиц. Когда 3 из них улетели, осталось 6 птиц. Сколько птиц было на кормушке сначала?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коробке было несколько конфет. Когда из неё взяли 3 конфеты, осталось 6 конфет. Сколько конфет было в коробке сначал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еши задачу: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катке катались 10 ребят. После того, как несколько человек ушли, осталось 3 человека. Сколько человек ушли?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Контрольная работа по теме “Устное сложение и вычитание в пределах 100”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на использовала для поделок 7 жёлудей, а Оля – на 5 желудей больше. Сколько всего желудей использовали обе девочки?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Найди значения выраж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0 – 24          70 – 40          47 + 4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3 – 20          50 – 9            63 + (16 – 9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6 + 3            94 + 6            49 – (20 + 10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равн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 дм * 1 м          9 дм 7 см * 79 с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ставь вместо звёздочек знаки “+” или “–”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7 * 7 * 5 = 25          18 * 50 * 8 = 6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Начерти ломаную, состоящую из 4 звенье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*. Вычис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75 – 14) – (30 + 5)          95 – (12 + 8) – (14 – 5)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ита почистила 13 морковок, а Валя – на 6 морковок меньше. Сколько всего морковок почистили обе девоч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Найди значения выраж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0 – 20          60 – 20          42 + 8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5 – 30          87 + 3            89 – (30 +40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7 + 2            29 – 2            54 + (14 – 8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равн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 см * 1 м          6 дм 4 см * 46 см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Вставь вместо звёздочек знаки “+” или “–”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6 *4 *8 = 32          23 *40 * 7 = 7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Начерти ломаную, состоящую из 5 звенье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*. Вычис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75 – 14) – (30 + 5)          95 – (12 + 8) – (14 – 5)</w:t>
      </w:r>
    </w:p>
    <w:p>
      <w:pPr>
        <w:pStyle w:val="TextBody"/>
        <w:spacing w:lineRule="auto" w:line="360"/>
        <w:rPr/>
      </w:pPr>
      <w:r>
        <w:rPr/>
        <w:t>Проверочная работа по теме “Числовые выражения”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3 + 7) – 2          (3 + 4) + 1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8 – 2) + 9</w:t>
      </w:r>
      <w:r>
        <w:rPr>
          <w:sz w:val="28"/>
          <w:lang w:val="en-US"/>
        </w:rPr>
        <w:t xml:space="preserve">          5 + (10 – 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Сравни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 мм * 1 см             1 ч * 6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 см * 15 м             1 ч * 51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 см * 100 мм           1 ч * 10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Реши задачу, решение запиши выражени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одной тарелке 9 пирожков, а на другой – на 4 пирожка меньше. Сколько всего пирожков на тарелках?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2 + 6) + 2=          (10 – 7) + 8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+ (2 + 3) =         (6 + 2) + 4=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равн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 м * 9 дм             1 ч * 9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мм * 7 см           1 ч * 6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5 см * 34 м          1 ч * 34 ми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одной вазе 5 яблок, а в другой – на 2 яблока больше. Сколько всего яблок в этих вазах?</w:t>
      </w:r>
    </w:p>
    <w:p>
      <w:pPr>
        <w:pStyle w:val="TextBody"/>
        <w:spacing w:lineRule="auto" w:line="360"/>
        <w:rPr/>
      </w:pPr>
      <w:r>
        <w:rPr/>
        <w:t>Проверочная работа по теме “Числовые выражения”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3 + 7) – 2=          (3 + 4) + 1=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8 – 2) + 9=</w:t>
      </w:r>
      <w:r>
        <w:rPr>
          <w:sz w:val="28"/>
          <w:lang w:val="en-US"/>
        </w:rPr>
        <w:t xml:space="preserve">          5 + (10 – 1)</w:t>
      </w:r>
      <w:r>
        <w:rPr>
          <w:sz w:val="28"/>
        </w:rPr>
        <w:t>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Сравни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 мм * 1 см             1 ч * 6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 см * 15 м             1 ч * 51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 см * 100 мм           1 ч * 10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Реши задачу, решение запиши выражени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одной тарелке 9 пирожков, а на другой – на 4 пирожка меньше. Сколько всего пирожков на тарелках?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ычис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2 + 6) + 2=          (10 – 7) + 8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+ (2 + 3)=          (6 + 2) + 4=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равн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 м * 9 дм             1 ч * 9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мм * 7 см           1 ч * 60 м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5 см * 34 м          1 ч * 34 ми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еши задач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одной вазе 5 яблок, а в другой – на 2 яблока больше. Сколько всего яблок в этих вазах?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45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трольная работа за 2 четверть</w:t>
      </w:r>
    </w:p>
    <w:p>
      <w:pPr>
        <w:pStyle w:val="Style18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В предложенной контрольной работе задания составлены таким образом, что при их выполнении необходимо заполнить пропуски в тексте. </w:t>
      </w:r>
    </w:p>
    <w:p>
      <w:pPr>
        <w:pStyle w:val="Style18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ариант 1</w:t>
      </w:r>
    </w:p>
    <w:p>
      <w:pPr>
        <w:pStyle w:val="Style18"/>
        <w:ind w:left="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умма чисел 9 и 6 равна (……)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уменьшаемое 8, а разность 4, то вычитаемое (…….)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из числа 13 вычесть (…….), то получится число 7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исло 6 необходимо увеличить на (……..), чтобы получилось число 15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7+3-5=                     40 +(21-7)=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 см – 1 мм =           1 дм 3 см =        см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авь знаки «&gt;»,  « &lt;» или «=» так, чтобы получились верные равенства или неравенства</w:t>
      </w:r>
    </w:p>
    <w:p>
      <w:pPr>
        <w:pStyle w:val="Style18"/>
        <w:ind w:left="-66" w:hanging="0"/>
        <w:rPr>
          <w:sz w:val="28"/>
          <w:szCs w:val="28"/>
        </w:rPr>
      </w:pPr>
      <w:r>
        <w:rPr>
          <w:sz w:val="28"/>
          <w:szCs w:val="28"/>
        </w:rPr>
        <w:t>8(……)16-7                          9+9(…….)18                         1час(……)59 мин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авь знаки «+» или «- » так, чтобы неравенства были верными</w:t>
      </w:r>
    </w:p>
    <w:p>
      <w:pPr>
        <w:pStyle w:val="Style18"/>
        <w:ind w:left="-66" w:hanging="0"/>
        <w:rPr>
          <w:sz w:val="28"/>
          <w:szCs w:val="28"/>
        </w:rPr>
      </w:pPr>
      <w:r>
        <w:rPr>
          <w:sz w:val="28"/>
          <w:szCs w:val="28"/>
        </w:rPr>
        <w:t>6(……)4&gt;9                         30 (…..)5 &lt;30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книге 30 ребусов. Коля решил (…….) ребусов. Ему осталось решить ещё 15 ребусо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нихе нужно пришить (…….) пуговиц. Когда она пришила 5 пуговиц, ей осталось пришить ещё 10.</w:t>
      </w:r>
    </w:p>
    <w:p>
      <w:pPr>
        <w:pStyle w:val="Style18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мма чисел 7 и 8 равна (……).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Если уменьшаемое 7, а разность 2, то вычитаемое (……..).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Число 5 необходимо увеличить на (…..), чтобы получилось число 14.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Если из числа 11 вычесть (…..), то получится число 7.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58+2-4 =                            60+(32-7)=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1 дм – 1 см =                   1 м 7 дм =     дм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вь знаки «&lt;», «&gt;» или « =»так, чтобы получились верные равенства или неравенства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sz w:val="28"/>
          <w:szCs w:val="28"/>
        </w:rPr>
        <w:t>6(…..)16-9                       7+7(…….)14                           1час (…..)69 мин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ind w:left="-142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ставь знаки «+» или «-» так, чтобы неравенства были верными</w:t>
      </w:r>
    </w:p>
    <w:p>
      <w:pPr>
        <w:pStyle w:val="Style18"/>
        <w:ind w:left="-142" w:hanging="0"/>
        <w:rPr/>
      </w:pPr>
      <w:r>
        <w:rPr>
          <w:sz w:val="28"/>
          <w:szCs w:val="28"/>
        </w:rPr>
        <w:t>8(….)5&gt;12                 50(…..)10 &lt;50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9.В книге 50 страниц. Юра прочитал (…..) страниц и ему осталось прочитать ещё 20 страниц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10. Домашнее задание по математике состоит из (…) примеров. Когда Таня решила 10 примеров, ей осталось решить ещё 5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Ы</w:t>
      </w:r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Контрольная работа №1. (входная)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5 +4=9(в.) Ответ: 9 вещей сшили все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3       7         8           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       15       8           7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3. 8 </w:t>
      </w:r>
      <w:r>
        <w:rPr>
          <w:sz w:val="28"/>
          <w:lang w:val="en-US"/>
        </w:rPr>
        <w:t>&lt;</w:t>
      </w:r>
      <w:r>
        <w:rPr>
          <w:sz w:val="28"/>
        </w:rPr>
        <w:t xml:space="preserve"> 9          6 – 2 </w:t>
      </w:r>
      <w:r>
        <w:rPr>
          <w:sz w:val="28"/>
          <w:lang w:val="en-US"/>
        </w:rPr>
        <w:t>&lt;</w:t>
      </w:r>
      <w:r>
        <w:rPr>
          <w:sz w:val="28"/>
        </w:rPr>
        <w:t xml:space="preserve"> 7     5 </w:t>
      </w:r>
      <w:r>
        <w:rPr>
          <w:sz w:val="28"/>
          <w:lang w:val="en-US"/>
        </w:rPr>
        <w:t>&lt;</w:t>
      </w:r>
      <w:r>
        <w:rPr>
          <w:sz w:val="28"/>
        </w:rPr>
        <w:t xml:space="preserve"> 12        8 + 2 </w:t>
      </w:r>
      <w:r>
        <w:rPr>
          <w:sz w:val="28"/>
          <w:lang w:val="en-US"/>
        </w:rPr>
        <w:t>=</w:t>
      </w:r>
      <w:r>
        <w:rPr>
          <w:sz w:val="28"/>
        </w:rPr>
        <w:t xml:space="preserve"> 10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4.</w:t>
      </w:r>
      <w:r>
        <w:rPr>
          <w:sz w:val="28"/>
        </w:rPr>
        <w:t>16                 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                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                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ариант 2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3+7=10(с.). Ответ: 10 стаканов собрали всего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sz w:val="28"/>
        </w:rPr>
        <w:t>6        8      4           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        7      7             14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 xml:space="preserve">7 </w:t>
      </w:r>
      <w:r>
        <w:rPr>
          <w:sz w:val="28"/>
          <w:lang w:val="en-US"/>
        </w:rPr>
        <w:t>&gt;</w:t>
      </w:r>
      <w:r>
        <w:rPr>
          <w:sz w:val="28"/>
        </w:rPr>
        <w:t xml:space="preserve"> 6          9 – 4 </w:t>
      </w:r>
      <w:r>
        <w:rPr>
          <w:sz w:val="28"/>
          <w:lang w:val="en-US"/>
        </w:rPr>
        <w:t>&gt;</w:t>
      </w:r>
      <w:r>
        <w:rPr>
          <w:sz w:val="28"/>
        </w:rPr>
        <w:t xml:space="preserve">2            4 </w:t>
      </w:r>
      <w:r>
        <w:rPr>
          <w:sz w:val="28"/>
          <w:lang w:val="en-US"/>
        </w:rPr>
        <w:t>&lt;</w:t>
      </w:r>
      <w:r>
        <w:rPr>
          <w:sz w:val="28"/>
        </w:rPr>
        <w:t xml:space="preserve"> 9          6 </w:t>
      </w:r>
      <w:r>
        <w:rPr>
          <w:sz w:val="28"/>
          <w:lang w:val="en-US"/>
        </w:rPr>
        <w:t>=</w:t>
      </w:r>
      <w:r>
        <w:rPr>
          <w:sz w:val="28"/>
        </w:rPr>
        <w:t xml:space="preserve"> 10 – 4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  <w:lang w:val="en-US"/>
        </w:rPr>
        <w:t>15               10</w:t>
      </w:r>
    </w:p>
    <w:p>
      <w:pPr>
        <w:pStyle w:val="Style18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17               20</w:t>
      </w:r>
    </w:p>
    <w:p>
      <w:pPr>
        <w:pStyle w:val="Style18"/>
        <w:ind w:left="-426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12               19</w:t>
      </w:r>
    </w:p>
    <w:p>
      <w:pPr>
        <w:pStyle w:val="Style18"/>
        <w:ind w:left="-426" w:hanging="0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«Сложение и вычитание».</w:t>
      </w:r>
    </w:p>
    <w:p>
      <w:pPr>
        <w:pStyle w:val="Style18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риант 1.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2-9=3(м.) Ответ: 3 машины уехали со стоянки.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6+7-9= 11     10+3-4=9             18-10+5= 13          15-(3+5)=7          8+(12-5)=21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4 см 2 мм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…24 мм               1 м…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00 см</w:t>
      </w:r>
    </w:p>
    <w:p>
      <w:pPr>
        <w:pStyle w:val="Normal"/>
        <w:ind w:left="-426" w:hanging="0"/>
        <w:rPr/>
      </w:pPr>
      <w:r>
        <w:rPr>
          <w:sz w:val="28"/>
          <w:szCs w:val="28"/>
          <w:lang w:val="en-US"/>
        </w:rPr>
        <w:t>5 13-5-1=7 (ор.)  Ответ: 7 орехов съела</w:t>
      </w:r>
      <w:r>
        <w:rPr>
          <w:sz w:val="28"/>
          <w:szCs w:val="28"/>
        </w:rPr>
        <w:t xml:space="preserve"> Маша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риант 2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+7=16 (ок.) Ответ: 16 окуней поймали всего.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+8-9=4                  10+5-6=9          19-10+7= 16           14-(2+5)=7            4+ (16-8)=12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3 дм 2 см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…23 см                     1 см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… 10 мм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5.15-6-2=7(к.) Ответ: 7 конфет съел брат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ст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ариант 1                                                                    Вариант 2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.в                7.в                                                         1в                                7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в                 8.в                                                         2в                              8в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3б                 9б                                                         3в                               9в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4б                 10в                                                      4в                               10в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5в                 11б                                                       5в                                11б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6б               12б                                                         6б                                 12в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нтрольная работ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риант 1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0+12=22(к</w:t>
      </w:r>
      <w:r>
        <w:rPr>
          <w:sz w:val="28"/>
          <w:szCs w:val="28"/>
        </w:rPr>
        <w:t>)-красной смородины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+22=32(к) Ответ: 32 куста смородины вс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1-4=7      15-8=7         9+8=17         12-3=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-30=8    45+5=50        34-4=30        20+60=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&gt;</w:t>
      </w:r>
      <w:r>
        <w:rPr>
          <w:sz w:val="28"/>
          <w:szCs w:val="28"/>
          <w:lang w:val="en-US"/>
        </w:rPr>
        <w:t xml:space="preserve">              &gt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&gt;              &lt;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20-6=14(альб.)-альбом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+14=34(в.) Ответ:34 альбомов и тетрадей вместе.</w:t>
      </w:r>
    </w:p>
    <w:p>
      <w:pPr>
        <w:pStyle w:val="Style18"/>
        <w:ind w:left="-567" w:hanging="0"/>
        <w:rPr/>
      </w:pPr>
      <w:r>
        <w:rPr>
          <w:sz w:val="28"/>
        </w:rPr>
        <w:t xml:space="preserve">2.      </w:t>
      </w:r>
      <w:r>
        <w:rPr>
          <w:sz w:val="28"/>
          <w:szCs w:val="28"/>
        </w:rPr>
        <w:t xml:space="preserve">15-7=8               9+4=13           17-9=8            7+6=13             </w:t>
      </w:r>
    </w:p>
    <w:p>
      <w:pPr>
        <w:pStyle w:val="Style18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+10=30          50-5=45         48-40= 8         30+7=37</w:t>
      </w:r>
    </w:p>
    <w:p>
      <w:pPr>
        <w:pStyle w:val="Style18"/>
        <w:ind w:left="-567" w:hanging="0"/>
        <w:rPr/>
      </w:pPr>
      <w:r>
        <w:rPr>
          <w:sz w:val="28"/>
          <w:szCs w:val="28"/>
        </w:rPr>
        <w:t>3. 4 см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…40 мм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30 мм …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35 см</w:t>
      </w:r>
    </w:p>
    <w:p>
      <w:pPr>
        <w:pStyle w:val="Style18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м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… 15 мм                  5 см …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5 дм</w:t>
      </w:r>
    </w:p>
    <w:p>
      <w:pPr>
        <w:pStyle w:val="Style18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-567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Контрольная р</w:t>
      </w:r>
      <w:r>
        <w:rPr>
          <w:sz w:val="28"/>
          <w:szCs w:val="28"/>
        </w:rPr>
        <w:t>абота за 1 четверть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риант1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1.12-5=7(м.) Ответ: 7 машин уехало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15 – (3 + 5)=7          6 + 7 – 9=4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 + (12 – 6)=14          10 + 4 – 5 =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 + (13 – 5)=16          18 – 8 + 5=15</w:t>
      </w:r>
    </w:p>
    <w:p>
      <w:pPr>
        <w:pStyle w:val="Style18"/>
        <w:spacing w:lineRule="auto" w:line="360"/>
        <w:ind w:left="-66" w:hanging="0"/>
        <w:jc w:val="both"/>
        <w:rPr>
          <w:sz w:val="28"/>
          <w:lang w:val="en-US"/>
        </w:rPr>
      </w:pPr>
      <w:r>
        <w:rPr>
          <w:sz w:val="28"/>
        </w:rPr>
        <w:t>3.&gt;</w:t>
      </w:r>
      <w:r>
        <w:rPr>
          <w:sz w:val="28"/>
          <w:lang w:val="en-US"/>
        </w:rPr>
        <w:t xml:space="preserve">            =</w:t>
      </w:r>
    </w:p>
    <w:p>
      <w:pPr>
        <w:pStyle w:val="Style18"/>
        <w:spacing w:lineRule="auto" w:line="360"/>
        <w:ind w:left="-66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&lt;           &gt;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12, 15, 20, 21, 22, 26, 60, 61, 63, 66.</w:t>
      </w:r>
    </w:p>
    <w:p>
      <w:pPr>
        <w:pStyle w:val="Style18"/>
        <w:spacing w:lineRule="auto" w:line="360"/>
        <w:ind w:left="-66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Вариант 2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9+7 = 16 (с.) Ответ: 16 слив было всего.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 xml:space="preserve">14 – (2 + 6)=6           5 + 8 – 9=4 </w:t>
      </w:r>
    </w:p>
    <w:p>
      <w:pPr>
        <w:pStyle w:val="Style18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+ (16 – 8)=12           10 + 4 – 7 =7</w:t>
      </w:r>
    </w:p>
    <w:p>
      <w:pPr>
        <w:pStyle w:val="Style18"/>
        <w:spacing w:lineRule="auto" w:line="360"/>
        <w:ind w:left="294" w:hanging="0"/>
        <w:jc w:val="both"/>
        <w:rPr/>
      </w:pPr>
      <w:r>
        <w:rPr>
          <w:sz w:val="28"/>
        </w:rPr>
        <w:t>9 + (19 – 10)=18          17 – 7 + 8=18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 xml:space="preserve">4 см 2 мм </w:t>
      </w:r>
      <w:r>
        <w:rPr>
          <w:sz w:val="28"/>
          <w:lang w:val="en-US"/>
        </w:rPr>
        <w:t>&gt;</w:t>
      </w:r>
      <w:r>
        <w:rPr>
          <w:sz w:val="28"/>
        </w:rPr>
        <w:t xml:space="preserve"> 24 мм          1 м </w:t>
      </w:r>
      <w:r>
        <w:rPr>
          <w:sz w:val="28"/>
          <w:lang w:val="en-US"/>
        </w:rPr>
        <w:t>=</w:t>
      </w:r>
      <w:r>
        <w:rPr>
          <w:sz w:val="28"/>
        </w:rPr>
        <w:t xml:space="preserve"> 100 см</w:t>
      </w:r>
    </w:p>
    <w:p>
      <w:pPr>
        <w:pStyle w:val="Style18"/>
        <w:spacing w:lineRule="auto" w:line="360"/>
        <w:ind w:left="654" w:hanging="0"/>
        <w:jc w:val="both"/>
        <w:rPr/>
      </w:pPr>
      <w:r>
        <w:rPr>
          <w:sz w:val="28"/>
        </w:rPr>
        <w:t xml:space="preserve">7 + 4 </w:t>
      </w:r>
      <w:r>
        <w:rPr>
          <w:sz w:val="28"/>
          <w:lang w:val="en-US"/>
        </w:rPr>
        <w:t>&lt;</w:t>
      </w:r>
      <w:r>
        <w:rPr>
          <w:sz w:val="28"/>
        </w:rPr>
        <w:t xml:space="preserve"> 19                         59 мин </w:t>
      </w:r>
      <w:r>
        <w:rPr>
          <w:sz w:val="28"/>
          <w:lang w:val="en-US"/>
        </w:rPr>
        <w:t>&lt;</w:t>
      </w:r>
      <w:r>
        <w:rPr>
          <w:sz w:val="28"/>
        </w:rPr>
        <w:t xml:space="preserve"> 1 ч</w:t>
      </w:r>
    </w:p>
    <w:p>
      <w:pPr>
        <w:pStyle w:val="Style18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13, 15, 40, 44, 49, 71, 80, 85, 88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Проверочная работа по теме “Решение задач на нахождение неизвестного уменьшаемого и вычитаемого”.</w:t>
      </w:r>
    </w:p>
    <w:p>
      <w:pPr>
        <w:pStyle w:val="Normal"/>
        <w:spacing w:lineRule="auto" w:line="360"/>
        <w:ind w:left="-66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2 – 4=8(б.) Ответ: 8 блинов съ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6+3=9 (п.) Ответ: 9 птиц было с начала.</w:t>
      </w:r>
    </w:p>
    <w:p>
      <w:pPr>
        <w:pStyle w:val="Style18"/>
        <w:numPr>
          <w:ilvl w:val="0"/>
          <w:numId w:val="9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Вариант</w:t>
      </w:r>
    </w:p>
    <w:p>
      <w:pPr>
        <w:pStyle w:val="Style18"/>
        <w:spacing w:lineRule="auto" w:line="360"/>
        <w:ind w:left="-426" w:hanging="0"/>
        <w:jc w:val="both"/>
        <w:rPr>
          <w:sz w:val="28"/>
        </w:rPr>
      </w:pPr>
      <w:r>
        <w:rPr>
          <w:sz w:val="28"/>
        </w:rPr>
        <w:t>1.3 +6 = 9 (к.) Ответ: 9 конфет было сначала.</w:t>
      </w:r>
    </w:p>
    <w:p>
      <w:pPr>
        <w:pStyle w:val="TextBody"/>
        <w:spacing w:lineRule="auto" w:line="360"/>
        <w:rPr/>
      </w:pPr>
      <w:r>
        <w:rPr/>
        <w:t xml:space="preserve">2.10-3=7 (чел.) Ответ: 7 человек ушли. </w:t>
      </w:r>
    </w:p>
    <w:p>
      <w:pPr>
        <w:pStyle w:val="TextBody"/>
        <w:spacing w:lineRule="auto" w:line="360"/>
        <w:jc w:val="left"/>
        <w:rPr/>
      </w:pPr>
      <w:r>
        <w:rPr/>
        <w:t>Контрольная работа по теме “Устное сложение и вычитание в пределах 100”.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6495" w:leader="none"/>
        </w:tabs>
        <w:spacing w:lineRule="auto" w:line="360" w:before="0" w:after="200"/>
        <w:contextualSpacing/>
        <w:rPr>
          <w:sz w:val="28"/>
        </w:rPr>
      </w:pPr>
      <w:r>
        <w:rPr>
          <w:sz w:val="28"/>
        </w:rPr>
        <w:t>7+5= 12 (ж.) – использовала Оля.</w:t>
      </w:r>
    </w:p>
    <w:p>
      <w:pPr>
        <w:pStyle w:val="Style18"/>
        <w:tabs>
          <w:tab w:val="clear" w:pos="708"/>
          <w:tab w:val="left" w:pos="6495" w:leader="none"/>
        </w:tabs>
        <w:spacing w:lineRule="auto" w:line="360"/>
        <w:rPr>
          <w:sz w:val="28"/>
        </w:rPr>
      </w:pPr>
      <w:r>
        <w:rPr>
          <w:sz w:val="28"/>
        </w:rPr>
        <w:t>7+12=19 (ж) Ответ: 12 ж. использовали вс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60 – 24=36          70 – 40=30          47 + 4=51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3 – 20=43          50 – 9=41            63 + (16 – 9)=7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6 + 3=59            94 + 6=100            49 – (20 + 10)=1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10 дм </w:t>
      </w:r>
      <w:r>
        <w:rPr>
          <w:sz w:val="28"/>
          <w:lang w:val="en-US"/>
        </w:rPr>
        <w:t>=</w:t>
      </w:r>
      <w:r>
        <w:rPr>
          <w:sz w:val="28"/>
        </w:rPr>
        <w:t xml:space="preserve"> 1 м          9 дм 7 см </w:t>
      </w:r>
      <w:r>
        <w:rPr>
          <w:sz w:val="28"/>
          <w:lang w:val="en-US"/>
        </w:rPr>
        <w:t>&gt;</w:t>
      </w:r>
      <w:r>
        <w:rPr>
          <w:sz w:val="28"/>
        </w:rPr>
        <w:t xml:space="preserve"> 79 см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4.</w:t>
      </w:r>
      <w:r>
        <w:rPr>
          <w:sz w:val="28"/>
        </w:rPr>
        <w:t>27 - 7 + 5 = 25          18 + 50 - 8 = 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(75 – 14) – (30 + 5)=96          95 – (12 + 8) – (14 – 5)=66</w:t>
      </w:r>
    </w:p>
    <w:p>
      <w:pPr>
        <w:pStyle w:val="Style18"/>
        <w:tabs>
          <w:tab w:val="clear" w:pos="708"/>
          <w:tab w:val="left" w:pos="649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ариант 2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>
          <w:sz w:val="28"/>
        </w:rPr>
        <w:t>1.13-6=7 (м.)- почистила Валя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+7=20(м.) Ответ: 20 морковок почистили все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50 – 20=30          60 – 20=40          42 + 8=50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5 – 30=15          87 + 3=90            89 – (30 +40)=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7 + 2=39            29 – 2=27            54 + (14 – 8)=60</w:t>
      </w:r>
    </w:p>
    <w:p>
      <w:pPr>
        <w:pStyle w:val="Style18"/>
        <w:numPr>
          <w:ilvl w:val="1"/>
          <w:numId w:val="23"/>
        </w:numPr>
        <w:spacing w:lineRule="auto" w:line="360"/>
        <w:jc w:val="both"/>
        <w:rPr/>
      </w:pPr>
      <w:r>
        <w:rPr>
          <w:sz w:val="28"/>
        </w:rPr>
        <w:t xml:space="preserve">м </w:t>
      </w:r>
      <w:r>
        <w:rPr>
          <w:sz w:val="28"/>
          <w:lang w:val="en-US"/>
        </w:rPr>
        <w:t>&lt;</w:t>
      </w:r>
      <w:r>
        <w:rPr>
          <w:sz w:val="28"/>
        </w:rPr>
        <w:t xml:space="preserve"> 1 м          6 дм 4 см </w:t>
      </w:r>
      <w:r>
        <w:rPr>
          <w:sz w:val="28"/>
          <w:lang w:val="en-US"/>
        </w:rPr>
        <w:t>&gt;</w:t>
      </w:r>
      <w:r>
        <w:rPr>
          <w:sz w:val="28"/>
        </w:rPr>
        <w:t xml:space="preserve"> 46 см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4.</w:t>
      </w:r>
      <w:r>
        <w:rPr>
          <w:sz w:val="28"/>
        </w:rPr>
        <w:t>36 +4 -8 = 32          23 +40 + 7 = 70</w:t>
      </w:r>
    </w:p>
    <w:p>
      <w:pPr>
        <w:pStyle w:val="TextBody"/>
        <w:spacing w:lineRule="auto" w:line="360"/>
        <w:rPr/>
      </w:pPr>
      <w:r>
        <w:rPr/>
        <w:t>6*(75 – 14) – (30 + 5)=26          95 – (12 + 8) – (14 – 5)=66</w:t>
      </w:r>
    </w:p>
    <w:p>
      <w:pPr>
        <w:pStyle w:val="TextBody"/>
        <w:spacing w:lineRule="auto" w:line="360"/>
        <w:rPr/>
      </w:pPr>
      <w:r>
        <w:rPr/>
        <w:tab/>
        <w:t>Проверочная работа по теме “Числовые выражения”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ариант 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(3 + 7) – 2=8          (3 + 4) + 1=8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8 – 2) + 9=15</w:t>
      </w:r>
      <w:r>
        <w:rPr>
          <w:sz w:val="28"/>
          <w:lang w:val="en-US"/>
        </w:rPr>
        <w:t xml:space="preserve">          5 + (10 – 1)</w:t>
      </w:r>
      <w:r>
        <w:rPr>
          <w:sz w:val="28"/>
        </w:rPr>
        <w:t>=1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0 мм </w:t>
      </w:r>
      <w:r>
        <w:rPr>
          <w:sz w:val="28"/>
          <w:lang w:val="en-US"/>
        </w:rPr>
        <w:t>=</w:t>
      </w:r>
      <w:r>
        <w:rPr>
          <w:sz w:val="28"/>
        </w:rPr>
        <w:t xml:space="preserve">1 см             1 ч </w:t>
      </w:r>
      <w:r>
        <w:rPr>
          <w:sz w:val="28"/>
          <w:lang w:val="en-US"/>
        </w:rPr>
        <w:t>=</w:t>
      </w:r>
      <w:r>
        <w:rPr>
          <w:sz w:val="28"/>
        </w:rPr>
        <w:t xml:space="preserve"> 60 ми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5 см </w:t>
      </w:r>
      <w:r>
        <w:rPr>
          <w:sz w:val="28"/>
          <w:lang w:val="en-US"/>
        </w:rPr>
        <w:t>&lt;</w:t>
      </w:r>
      <w:r>
        <w:rPr>
          <w:sz w:val="28"/>
        </w:rPr>
        <w:t xml:space="preserve"> 15 м             1 ч </w:t>
      </w:r>
      <w:r>
        <w:rPr>
          <w:sz w:val="28"/>
          <w:lang w:val="en-US"/>
        </w:rPr>
        <w:t>&gt;</w:t>
      </w:r>
      <w:r>
        <w:rPr>
          <w:sz w:val="28"/>
        </w:rPr>
        <w:t>51 ми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8 см </w:t>
      </w:r>
      <w:r>
        <w:rPr>
          <w:sz w:val="28"/>
          <w:lang w:val="en-US"/>
        </w:rPr>
        <w:t>&lt;</w:t>
      </w:r>
      <w:r>
        <w:rPr>
          <w:sz w:val="28"/>
        </w:rPr>
        <w:t xml:space="preserve">100 мм           1 ч </w:t>
      </w:r>
      <w:r>
        <w:rPr>
          <w:sz w:val="28"/>
          <w:lang w:val="en-US"/>
        </w:rPr>
        <w:t>&lt;</w:t>
      </w:r>
      <w:r>
        <w:rPr>
          <w:sz w:val="28"/>
        </w:rPr>
        <w:t xml:space="preserve"> 100 мин</w:t>
      </w:r>
    </w:p>
    <w:p>
      <w:pPr>
        <w:pStyle w:val="Style18"/>
        <w:numPr>
          <w:ilvl w:val="0"/>
          <w:numId w:val="23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  <w:lang w:val="en-US"/>
        </w:rPr>
        <w:t>9 + (9 – 4) =16(п.) Ответ: 16 пирожков было на тарелке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(2 + 6) + 2=10          (10 – 7) + 8=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 + (2 + 3) =12               (6 + 2) + 4=1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 xml:space="preserve">9 м </w:t>
      </w:r>
      <w:r>
        <w:rPr>
          <w:sz w:val="28"/>
          <w:lang w:val="en-US"/>
        </w:rPr>
        <w:t>&gt;</w:t>
      </w:r>
      <w:r>
        <w:rPr>
          <w:sz w:val="28"/>
        </w:rPr>
        <w:t xml:space="preserve"> 9 дм             1 ч </w:t>
      </w:r>
      <w:r>
        <w:rPr>
          <w:sz w:val="28"/>
          <w:lang w:val="en-US"/>
        </w:rPr>
        <w:t>&lt;</w:t>
      </w:r>
      <w:r>
        <w:rPr>
          <w:sz w:val="28"/>
        </w:rPr>
        <w:t xml:space="preserve"> 90 мин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7 мм </w:t>
      </w:r>
      <w:r>
        <w:rPr>
          <w:sz w:val="28"/>
          <w:lang w:val="en-US"/>
        </w:rPr>
        <w:t>&lt;</w:t>
      </w:r>
      <w:r>
        <w:rPr>
          <w:sz w:val="28"/>
        </w:rPr>
        <w:t xml:space="preserve"> 7 см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         1 ч </w:t>
      </w:r>
      <w:r>
        <w:rPr>
          <w:sz w:val="28"/>
          <w:lang w:val="en-US"/>
        </w:rPr>
        <w:t>=</w:t>
      </w:r>
      <w:r>
        <w:rPr>
          <w:sz w:val="28"/>
        </w:rPr>
        <w:t xml:space="preserve"> 60 ми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5 см </w:t>
      </w:r>
      <w:r>
        <w:rPr>
          <w:sz w:val="28"/>
          <w:lang w:val="en-US"/>
        </w:rPr>
        <w:t>&lt;</w:t>
      </w:r>
      <w:r>
        <w:rPr>
          <w:sz w:val="28"/>
        </w:rPr>
        <w:t xml:space="preserve"> 34 м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1 ч </w:t>
      </w:r>
      <w:r>
        <w:rPr>
          <w:sz w:val="28"/>
          <w:lang w:val="en-US"/>
        </w:rPr>
        <w:t>&gt;</w:t>
      </w:r>
      <w:r>
        <w:rPr>
          <w:sz w:val="28"/>
        </w:rPr>
        <w:t xml:space="preserve"> 34 мин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lang w:val="en-US"/>
        </w:rPr>
        <w:t>3.</w:t>
      </w:r>
      <w:r>
        <w:rPr>
          <w:sz w:val="28"/>
        </w:rPr>
        <w:t>5+(5+2)=12 (яб.) Ответ: 12 яблок было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за 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                                                Вариант 2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5                                                                       1. 15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                                                                         2.  5  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                                                                         3. 9     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6                                                                         4. 4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5     54                                                             5. 56    85 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 мм       13 см                                                 6. 9 см     17 дм  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&lt;     =    &gt;</w:t>
      </w:r>
      <w:r>
        <w:rPr>
          <w:sz w:val="28"/>
          <w:szCs w:val="28"/>
        </w:rPr>
        <w:t xml:space="preserve">                                                            7.</w:t>
      </w:r>
      <w:r>
        <w:rPr>
          <w:sz w:val="28"/>
          <w:szCs w:val="28"/>
          <w:lang w:val="en-US"/>
        </w:rPr>
        <w:t>&lt;     =    &lt;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              -                                                          8. +     -     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5                                                                        9. 30</w:t>
      </w:r>
    </w:p>
    <w:p>
      <w:pPr>
        <w:pStyle w:val="Style18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5                                                                         10. 15</w:t>
      </w:r>
    </w:p>
    <w:p>
      <w:pPr>
        <w:pStyle w:val="Style18"/>
        <w:spacing w:lineRule="auto" w:line="360"/>
        <w:ind w:left="0" w:hanging="0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.В. Узорова, Е.А. Нефедова Сборник контрольных работ и диктантов по математике 1-4 классы –М.:Астрель:АСТ,2008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.Н. Рудницкая Контрольные работы по математике: к учебнику М.И.Моро и др. «Математика. 2 класс. Школа России» -М.:Издательство Экзамен,2007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7695" w:leader="none"/>
        </w:tabs>
        <w:ind w:left="-63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-6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6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25"/>
      <w:numFmt w:val="decimal"/>
      <w:lvlText w:val="%1"/>
      <w:lvlJc w:val="left"/>
      <w:pPr>
        <w:tabs>
          <w:tab w:val="num" w:pos="0"/>
        </w:tabs>
        <w:ind w:left="94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6:00Z</dcterms:created>
  <dc:creator>Zeyn</dc:creator>
  <dc:description/>
  <cp:keywords/>
  <dc:language>en-US</dc:language>
  <cp:lastModifiedBy>Zeyn</cp:lastModifiedBy>
  <dcterms:modified xsi:type="dcterms:W3CDTF">2012-08-01T18:36:00Z</dcterms:modified>
  <cp:revision>2</cp:revision>
  <dc:subject/>
  <dc:title/>
</cp:coreProperties>
</file>