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Донцова Ольга Валерье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 русского язы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ЛИНГВИСТИЧЕСКИЙ АНАЛИЗ СТИХОТВОРЕНИЯ И.А.БУНИН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КОВЫЛЬ  (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ение знакомства учащихся с образным миром поэта, с особенностями восприятия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авыков по проведению лингвистического анализа текста на звуковом, лексическом и синтаксическ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умений учащихся строить высказывания о специфике художественного мышления поэ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эстетического вку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 каждом столе экземпляр стихотворения И.А.Бунина «Ковыль»; портрет И.А.Бунина; иллюстрации учащихся к стихотворениям поэта (домашнее задание для учащихся 1 группы). Толковы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Писатель мыслит образ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И.Буни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Начал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учащихся к восприятию темы. Учитель подводит итог знакомства с пейзажной лирикой Бу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а для И.А.Бунина – волшебная сила, наделяющая человека мудростью, красотой, радостью бытия, ощущением единства с великими силами природы. Ведь счастье – по Бунину – это полное слияние с природой. А достичь этого может лишь тот, кто прикоснулся к её тайнам, кто «видит» и «слышит» малейшие измен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остараемся увидеть глазами поэта мир природы, попробуем вместе с ним почувствовать гармонию это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- Ученики читают пейзажные этюды (2 группа учащихся), которые они написали дома (с использованием художественных средств образ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ёрнутые комментарии (1 группа) к выполненным иллюстрациям, выразительное чтение стихотворений наизу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Лингвистический анализ стихотворения «Ковы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зительное прочтение стихотворения учите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это за стихотворение? Пейзажная лирика или нечто большее? Аргументир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ём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Да, перед нами разворачивается потрясающая картина русского поля, степи. Вы совершенно правы, утверждая, что описание этого пейзажа мастерски связано с фрагментами истории Древней Руси. Не случайно автор берёт эпиграфом к своему стихотворению строки из «Слова о полку Игорев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чтобы понять и оценить стихотворение, нужно быть предельно внимательным. Перед нами картина зарождающегося утра. Просыпается природа. Каким образом передаёт поэт предутренни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Верно. Вслушаемся в такие слова: «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умит», «колы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ет», «но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ь», «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еп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утся», «нар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ет». Мы слышим шелест, шёпот ковыля. Сочетание шипящих согласных рождает совершенно определённый звукообраз, передаёт ощущение шороха, шелес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последнюю строку стихотворения. С какой целью поэт снова обращается к этому приём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лова «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ур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ит, склоняя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ь ровной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ередой» служат своеобразным «звукообразным» замком при обрамлении «основной» части стихотворения. Таким образом, использование приёма </w:t>
      </w:r>
      <w:r>
        <w:rPr>
          <w:b/>
          <w:sz w:val="28"/>
          <w:szCs w:val="28"/>
        </w:rPr>
        <w:t>аллитерации</w:t>
      </w:r>
      <w:r>
        <w:rPr>
          <w:sz w:val="28"/>
          <w:szCs w:val="28"/>
        </w:rPr>
        <w:t xml:space="preserve"> способствует созданию необходимого автору звукового обра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братимся теперь к </w:t>
      </w:r>
      <w:r>
        <w:rPr>
          <w:b/>
          <w:sz w:val="28"/>
          <w:szCs w:val="28"/>
        </w:rPr>
        <w:t xml:space="preserve">ЛЕКСИКЕ </w:t>
      </w:r>
      <w:r>
        <w:rPr>
          <w:sz w:val="28"/>
          <w:szCs w:val="28"/>
        </w:rPr>
        <w:t>этого стихотворения. Какие слова в первую очередь приковывают наше внимание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а, это устаревшая лексика: «вежи», «ратный стан» и лексика диалектная: «яруги», «балки», « шлях». Вежи – шатры; шлях – на Украине и на юге России: наезженная дорога, путь. Значение слов определяется по словар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связано употребление автором этих лексических пластов?</w:t>
      </w:r>
    </w:p>
    <w:p>
      <w:pPr>
        <w:pStyle w:val="Normal"/>
        <w:rPr/>
      </w:pPr>
      <w:r>
        <w:rPr>
          <w:sz w:val="28"/>
          <w:szCs w:val="28"/>
        </w:rPr>
        <w:t>- Какие художественно-выразительные средства использует Бунин в стихотворении «Ковыль»? Какую роль они играю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Верно. Прежде всего это эпитеты. Но эпитеты как художественные «тёмные балки», «степь безбрежная», так и постоянные «сладкий сон», «вольный ветер», «ветер буйный», «степной орёл седой». Наличие постоянных эпитетов прямо указывает на связь этого стихотворения  с древнерусской литературой и устным народным творчеств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в тексте </w:t>
      </w:r>
      <w:r>
        <w:rPr>
          <w:b/>
          <w:sz w:val="28"/>
          <w:szCs w:val="28"/>
        </w:rPr>
        <w:t>олицетворения,</w:t>
      </w:r>
      <w:r>
        <w:rPr>
          <w:sz w:val="28"/>
          <w:szCs w:val="28"/>
        </w:rPr>
        <w:t xml:space="preserve"> определите, какую роль они играют в данн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«Травы шепчутся», «шумит трава дремотно и лениво», «в задумчивых, тоскующих полях», «немых могил» - всё это является примерами олицетворения.  Олицетворение как вид метафоры создаёт «зримость», осязаемость образов природы у Бунина. Использование  Буниным этого приёма имеет  и особенное  значение. Вспомним, что всё стихотворение перекликается с древнерусской поэмой «Слово о полку Игореве». А в «Слове…» олицетворение является одним из ведущих приёмов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 чём особенность использования </w:t>
      </w:r>
      <w:r>
        <w:rPr>
          <w:b/>
          <w:sz w:val="28"/>
          <w:szCs w:val="28"/>
        </w:rPr>
        <w:t>стилистических фигур</w:t>
      </w:r>
      <w:r>
        <w:rPr>
          <w:sz w:val="28"/>
          <w:szCs w:val="28"/>
        </w:rPr>
        <w:t xml:space="preserve">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а, прежде всего это повторы в 1 части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шумит-звенит перед зарё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колышет ветер в тёмном п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лодеет ночь перед зарё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случае повтор служит для усиления  художественной выразительности, а также для того, чтобы подчеркнуть значимость  образа степи, словно перекочевавшего из древнерусской поэ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роме повторов в стихотворении присутствует </w:t>
      </w:r>
      <w:r>
        <w:rPr>
          <w:b/>
          <w:sz w:val="28"/>
          <w:szCs w:val="28"/>
        </w:rPr>
        <w:t>инверсия:</w:t>
      </w:r>
      <w:r>
        <w:rPr>
          <w:sz w:val="28"/>
          <w:szCs w:val="28"/>
        </w:rPr>
        <w:t xml:space="preserve"> «нависает в тёмных  балках сумрак», «холодеет ночь перед зарёю», «что колышет ветер»… Постановка глагола перед существительным (сказуемого перед подлежащим) усиливает, акцентирует наше внимание именно на предметах, а не на глаголах; их важности, значимости для создания образа предрассветного часа в ст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личие </w:t>
      </w:r>
      <w:r>
        <w:rPr>
          <w:b/>
          <w:sz w:val="28"/>
          <w:szCs w:val="28"/>
        </w:rPr>
        <w:t>риторических вопросов</w:t>
      </w:r>
      <w:r>
        <w:rPr>
          <w:sz w:val="28"/>
          <w:szCs w:val="28"/>
        </w:rPr>
        <w:t xml:space="preserve"> в тек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тот ли это шл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 Игоря обозы про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синий Дон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…</w:t>
      </w:r>
      <w:r>
        <w:rPr>
          <w:sz w:val="28"/>
          <w:szCs w:val="28"/>
        </w:rPr>
        <w:t>Что шумит-звенит перед зарёю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орические вопросы активизируют наше внимание, усиливают нашу эмоциональную реа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Для лирики Бунина в целом характерно использование как </w:t>
      </w:r>
      <w:r>
        <w:rPr>
          <w:b/>
          <w:sz w:val="28"/>
          <w:szCs w:val="28"/>
        </w:rPr>
        <w:t xml:space="preserve">номинативных </w:t>
      </w:r>
      <w:r>
        <w:rPr>
          <w:sz w:val="28"/>
          <w:szCs w:val="28"/>
        </w:rPr>
        <w:t xml:space="preserve">предложений, так и </w:t>
      </w:r>
      <w:r>
        <w:rPr>
          <w:b/>
          <w:sz w:val="28"/>
          <w:szCs w:val="28"/>
        </w:rPr>
        <w:t>глагольных</w:t>
      </w:r>
      <w:r>
        <w:rPr>
          <w:sz w:val="28"/>
          <w:szCs w:val="28"/>
        </w:rPr>
        <w:t xml:space="preserve"> констру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о семантике синтаксических структур в этом стихотворении Бу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тихотворении «Ковыль» мы видим явное преобладание глагольных конструкций, при употреблении которых происходит одушевление предмета-носителя признака, но более тонкое и глубокое, чем олицетворение, выполненное лексическими средст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мутно травы шепчутся сух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глагольный тип предложений, Бунин наделяет природу способностью к самовыражению, какой обладает лиш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овь читаем стихотворение пол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унин представляет предутреннюю степ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тихотворение названо «Ковыл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, по вашему мнению, сквозят в этом стихотворении, пронизывают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 на слова, взятые эпиграфом к нашему уроку. Теперь вам будет несложно объяснить, почему именно это утверждение Бунина я  предложила в качестве эпи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тветов учеников учитель подытоживает всё сказанное, анализирует отве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шая урок, учитель читает  слова А.А.Блока: «Так знать и любить природу, как умеет Бунин, - мало кто умеет. Мир его – по преимуществу – мир зрительных и слуховых впечатлений и связанных с ними переживаний». И в этом мы с вами сегодня убе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яснение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овершенствовать свои этю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выразительное чтение стихотворения «Ковыль»; его лингвистический анализ; определить стихотворный размер и особенности рифмы;</w:t>
      </w:r>
    </w:p>
    <w:p>
      <w:pPr>
        <w:pStyle w:val="Normal"/>
        <w:rPr/>
      </w:pPr>
      <w:r>
        <w:rPr>
          <w:sz w:val="28"/>
          <w:szCs w:val="28"/>
        </w:rPr>
        <w:t>- прочитать рассказ Бунина «Косцы»; чем рассказ напоминает пес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Донцова Ольга Валерьевна – учитель русского языка и литературы МОУ «Вейделев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пределение"/>
    <w:qFormat/>
    <w:rPr>
      <w:i/>
      <w:iCs/>
    </w:rPr>
  </w:style>
  <w:style w:type="character" w:styleId="Style16">
    <w:name w:val="Узел"/>
    <w:qFormat/>
    <w:rPr>
      <w:i/>
      <w:iCs/>
    </w:rPr>
  </w:style>
  <w:style w:type="character" w:styleId="Style17">
    <w:name w:val="КОД"/>
    <w:qFormat/>
    <w:rPr>
      <w:rFonts w:ascii="Courier New" w:hAnsi="Courier New" w:cs="Courier New"/>
      <w:sz w:val="20"/>
      <w:szCs w:val="20"/>
    </w:rPr>
  </w:style>
  <w:style w:type="character" w:styleId="Style18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9">
    <w:name w:val="Пример"/>
    <w:qFormat/>
    <w:rPr>
      <w:rFonts w:ascii="Courier New" w:hAnsi="Courier New" w:cs="Courier New"/>
    </w:rPr>
  </w:style>
  <w:style w:type="character" w:styleId="Style2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1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character" w:styleId="Style23">
    <w:name w:val="Верхний колонтитул Знак"/>
    <w:basedOn w:val="Style14"/>
    <w:qFormat/>
    <w:rPr>
      <w:sz w:val="24"/>
      <w:szCs w:val="24"/>
    </w:rPr>
  </w:style>
  <w:style w:type="character" w:styleId="Style24">
    <w:name w:val="Нижний колонтитул Знак"/>
    <w:basedOn w:val="Style14"/>
    <w:qFormat/>
    <w:rPr>
      <w:sz w:val="24"/>
      <w:szCs w:val="24"/>
    </w:rPr>
  </w:style>
  <w:style w:type="character" w:styleId="Style2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31:00Z</dcterms:created>
  <dc:creator>Я</dc:creator>
  <dc:description/>
  <cp:keywords/>
  <dc:language>en-US</dc:language>
  <cp:lastModifiedBy>Admin</cp:lastModifiedBy>
  <cp:lastPrinted>2008-04-23T20:37:00Z</cp:lastPrinted>
  <dcterms:modified xsi:type="dcterms:W3CDTF">2009-08-04T12:26:00Z</dcterms:modified>
  <cp:revision>33</cp:revision>
  <dc:subject/>
  <dc:title>Донцова Ольга Валерьевна – учитель русского языка и литературы МОУ «Вейделевская СОШ»</dc:title>
</cp:coreProperties>
</file>