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О: Игнатьева Елена Константиновн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аботы: МОУ «Зональная СОШ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ь: учитель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ого языка и литературы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ие: высшее;  БГПУ, 1990г.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пециальности: учитель русского язык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литературы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ж работы: 21 год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онная категория: высша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+mn-ea"/>
          <w:b/>
          <w:bCs/>
          <w:color w:val="00206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Жить не по лжи». Проблема нравственного выбора героя в  рассказе А.Солженицына  «Матрёнин  двор»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тем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литература всегда являла собой сплав языкового и духовного богатства. Настала пора более глубоких оценок творчества Солженицына, пересмотра многих явно устаревших штампов. Пора признать, что главной темой творчества этого писателя является вовсе не критика социализма и коммунизма, не проклятья ГУЛАГу, а борьба добра со злом - вечная тема мирового искусств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знакомство с фактами биографии писател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анализу прочитанного рассказ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навыки целостного анализ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нравственным и общечеловеческим ценност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к важнейшим нравственным проблемам, от решения которых зависит формирование человека и граждани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задуматься, так ли мы живё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учащихся к написанию домашнего сочинения-рецензии по данному произведению;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ь, что рассказы Солженицына – размышление о нашем современнике, о его жизни, о его нравственной позиции, о негативных явлениях в нашем обще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естнос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А.И. Солженицына, выставка его произведений; фотография Матрены Васильевны Захаров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литературоведческих терминов (А.Б. Есина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ковые словари С.И Ожегова, В.И. Дал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- ресурсы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, урок- размышле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пьютерный клас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подготовка учащихс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сем прочитать рассказ А.Солженицына “Матрёнин двор”, выполнить в тетради словарную работу (тоталитаризм, кондовый, праведник );  выписать наиболее характерные высказывания героини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мы для индивидуальных сообщений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“Жизнь и творчество писателя”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“История написания рассказа “Матренин двор” (1959г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 дос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трет А.И.Солженицы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темы, эпиграф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графы к урок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весть – таинственное свойство человеческой души, мешающее ему оскотиниться. (Ф.Искандер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 тех людей всегда лица хороши, кто в ладах с совестью своей. (А.И.Солженицын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олженицын больше, чем какой – либо другой писатель, отвечает на вопрос, кто мы, нынешние, через вопрос: что с нами происходит. (С.Залыгин)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Солженицын - трудно достигаемый пример того, что писатель в ответе перед сегодняшним днем, как перед веч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ладимир Соколов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д моими подошвами всю мою жизнь – земля Отечества, только её боль я слышу, только о ней пишу. (А.И.Солженицын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момент. Цель урока: раскрыть основную идею и философский смысл рассказ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читайте эпиграфы к уроку и запишите в тетрадь, который вам больше всего понравил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ступительное слово учител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многих писателей и поэтов ХХ века проникнуты болью о России, пережившей множество “исторических переломных моментов”. Взаимосвязь социальных и нравственных проблем, а в частности влияние общественных условий на развитие национального сознания и характера прослеживается в творчестве А.Блока, А.Куприна, М.Цветаевой, А.Ахматовой, Ф.Шукшина, В.Астафьева, В.Распутина 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о жизни России и ее народа, правда о жизни русской деревни прорывается неумолимо к читательским сердцам и в произведениях А.И. Солженицына. Судьба самого автора является “книгой жизни” его страны, соотечественник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и считают, что современная “деревенская проза” начинается именно с рассказа А.И.Солженицына “Матренин двор”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ие годы наша страна жила при тоталитарном режиме. Тоталитаризм – государственный строй, осуществляющий абсолютный контроль над всеми областями общественной жизни. Сталинский и гитлеровский режим - прототипы этого строя. (Политология. Энциклопедический словарь. Изд. “Биг-Н”)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юди воспринимали это как обычное явление, так как существовать в условиях командно-административной системы их приучали с раннего детства. И только в последние десятилетия стало ясно, что нельзя скрывать темные пятна в истории нашего народа. Возвращенное в недавнем прошлом из литературного небытия имя Александра Исаевича Солженицына, писателя, публициста, гражданина, лауреата Нобелевской премии в области литературы, на устах у всех россиян, его произведения читаются и перечитываются, экранизируются, обсуждаются на уроках. Историю переписать нельзя. А знать ее надо. И поможет нам в этом писатель А.И. Солженицы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нашем уроке, уроке-размышлении, мы будем говорить не только о произведении Александра Солженицына, но и о России, о русском человеке, о русском народе. Мы будем говорить о смысле жизни человеческой, о смысле нашей с вами жиз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“Как жить на земле?” рано или поздно встает перед каждым человеком. А нужно ли думать над тем, “ как жить на земле?” Разве это не все равно – кто как живет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ответов на вопрос, “как жить на земле?”, мы постараемся найти у Александра Солженицына, потому что настоящий писатель думает о жизни, понимает жизнь и людей глубж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раткое сообщение о писателе и его творчестве, подготовленное учеником (презентация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изнь и творчество писателя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щий писатель родился в Кисловодске 11декабря 1918 года. Детство прошло в Ростове-на-Дону. Там он окончил школу, в 1936 году поступил на физико-математический факультет Ростовского университета. Параллельно с учебой в университете Солженицын поступает на заочное отделение Московского института истории, философии и литературы, успешно заканчивает его в 1941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октября 1941 года был мобилизован и за годы войны прошел от Орла до Восточной Пруссии, получив звание капитана. В 1945 году за три месяца до победы арестован военной контрразведкой за вольные высказывания в частной переписке в адрес В.И. Ленина и И.В. Сталина. Приговорен по 58-й статье к восьми годам лагерей. Освобождение писателя из лагеря и начало жизни на “вечном ссыльнопоселении” совпадают со смертью Сталина в 1953 году. В 1956 Солженицын реабилитирован. С 1957 -го по 1964 г. живет в Рязани и работает учителем в школ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62 г. в журнале “Новый мир” печатается рассказ “Один день Ивана Денисовича”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63 публикуются рассказы “Матренин двор”, “Случай на станции Кочетовка” и “Для пользы дела”. В 1968 г. напечатаны “Раковый корпус” и “В круге первом”, принесшие писателю мировую славу (в 1968 - 1988 годах его произведения публиковались только на Западе). В 1970 году писателю была присуждена Нобелевская премия по литературе за “этическую силу, с которой он следует традициям русской литературы. Одновременно с этим в СССР развернулась пропагандистская кампания против Солженицына. В 1974 г. в связи с выходом в Париже первого тома “Архипелаг ГУЛАГ” Солженицын арестован, заключен в Лефортовскую тюрьму, лишен советского гражданства и насильственно изгнан на Запа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миграции писатель жил во Франкфурте-на-Майне, Цюрихе, затем США. В 1970- 1990 -е годы опубликованы произведения, не увидевшие света на родине (“Письмо вождям Советского Союза”, “Прусские ночи”, “Бодался теленок с дубом”), эпопея “Красное колесо”, “Архипелаг ГУЛАГ”, сборники прозы и публицисти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общественно - политической ситуации в СССР в эпоху перестройки привели к отмене в 1989г. решения об исключении Солженицына из Союза писателей. В1994 году он возвращается на родину, где продолжается его активная творческая и общественная деятельность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песня А.Морозова и А.Поперечного “Малиновый звон”. Вступительное слово учителя на фоне музык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дебют Александра Исаевича Солженицына состоялся в начале 60-х годов, когда в “Новом мире” была напечатана повесть “Один день Ивана Денисовича” (1962, №11), рассказы “Случай на станции  Кречетовка”, “Матрёнин двор” (1963, №1). Необычность литературной судьбы Солженицына в том, что он дебютировал в солидном возрасте – в 1962 году ему было 44 года – и сразу заявил о себе как зрелый, самостоятельный мастер. “Ничего подобного не читал. Хороший, чистый, большой талант. Ни капли фальши…” Это самое первое впечатление А.Т.Твардовског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ждение Солженицына в литературу было воспринято как “литературное чудо”, вызвавшее у многих читателей сильный эмоциональный откли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исателе всегда судят по его лучшим произведениям. Среди рассказов Солженицына, вышедших в 60-е годы, на первое место всегда ставили “Матрёнин двор”. Его называли “блистательным”, “подлинно гениальным” произведением. “Рассказ талантлив”, “ рассказ правдив”, – отмечалось в критике. Его рассказ о судьбе простой крестьянки исполнен глубокого сочувствия, сострадания, человечности. Каждый эпизод “по-своему щемит душу, по-своему ранит, по-своему восхищает”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История написания рассказ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биографическая основа. (Индивидуальное задание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“Матренин двор” написан в 1959 году, а опубликован в 1964 году. Это рассказ Солженицына о той ситуации, в которой он оказался, вернувшись из лагеря. Ему “хотелось затесаться и затеряться в самой нутряной России”, найти “тихий уголок России подальше от железных дорог”. После реабилитации в 1957 году Солженицын жил в деревне Мальцево Курловского района Владимирской области у крестьянки Матрены Васильевны Захаров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ший лагерник мог наняться только на тяжелые работы, он же хотел учительствова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чально автор назвал свое произведение “Не стоит село без праведника”. Известно, что в 1963 году во избежание трений с цензурой издатель А.Т.Твардовский изменил название- мысль о праведничестве отсылала к христианству и никак не приветствовалась в начале 60-х годов ХХ ве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является своеобразным этапом осмысления писателем феномена “простого человека”, носителя массового сознания. Рассказчик – бывший зек, ставший школьным учителем, проникается нелегкой судьбой своей квартирохозяйки. Она предстает образцом незлобивости и скромности, и это притом, что вся ее жизнь трагичн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учител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“Матренин двор” – один из интереснейших произведений Солженицына. Как трактовать образ главной героини, простой сельской труженицы Матрёны? С одной стороны, её можно рассматривать как жертву власти и алчности людей, с другой – жалкой и несчастной её не назовёшь. Через суровые испытания прошла эта женщина, но сохранила в своей душе христианский огонь любви к людям, осталась верна библейским законам нравственности, уберегла незапятнанной свою совесть. Так кто же она, Матрёна, – жертва или святая? На это вопрос мы с вами и попытаемся ответить. Через трагическое событие – гибель героини – автор приходит к глубокому пониманию её личности. Трагической судьбе Матрёны и будет посвящена основная часть нашей работ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ь писателя, озабоченного правдой, который избрал Солженицын, требовал не только бесстрашия - это был и самый трудный творческий пу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судьба оказалась у рассказа “ Матренин двор”, который как бы продолжает лесковские повествования о русских праведниках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го можно считать нравственным человеком? (словари, Интернет - ресурс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общения в тетрадях учащихся появляется такая запись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ым можно считать человек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чувством собственного достоинства (Уважая себя, уважай других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меющего повышенное чувство ответственности за происходящее вокру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ющего одухотворённо работать не ради одних дене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чётким представлением о добре и зле, того, кто противостоит зл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равнодушного к чужой беде и страдания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мышляющего над своей и чужой жизнью, беспокойно ищущего ответы на “больные” вопрос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8515" cy="215011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ем в словарях лексическое значение слов: совесть, корыстолюбие, праведник, смысл жизн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е морального сознания, внутренняя убеждённость в понимании того, что является добром и злом, нравственная ответственность за своё общественное поведе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падает ли определение совести с высказыванием Ф.Искандера, данного в эпиграфе к уроку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ыстолю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рицательное моральное качество, характеризующее поведение и мотивы человека, который рассматривает и направляет все свои поступки и взаимоотношения с окружающими с точки зрения личной материальной выгод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е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ловек, ни в чём не погрешающий против правил нравственности. (Словарь русского языка” С.И.Ожегова 1987г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орально – мировоззренческие представления, посредством которых человек соотносит себя и свои поступки с высшими ценностя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ести душевное равновесие, доверие к себе и ближнему помогает зоркий, внимательный взгляд Солженицына, умеющий в самых неблагоприятных обстоятельствах заметить драгоценные проблески доброты, бескорыстия, самопожертвования в душе русского человека. Такова героиня рассказа Матрена Васильевна Григорьев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бота с текстом произведения (анализ пролога и 1 главы)</w:t>
      </w:r>
    </w:p>
    <w:p>
      <w:pPr>
        <w:pStyle w:val="Normal"/>
        <w:spacing w:lineRule="auto" w:line="360" w:before="0" w:after="0"/>
        <w:ind w:left="57" w:right="57"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накомство с Матреной Васильевной Григорьевой.</w:t>
      </w:r>
    </w:p>
    <w:p>
      <w:pPr>
        <w:pStyle w:val="Normal"/>
        <w:spacing w:lineRule="auto" w:line="360" w:before="0" w:after="0"/>
        <w:ind w:left="57" w:right="57"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сказ Матрены о себе, о своем прошлом, воспоминания о молодости, о любви.</w:t>
      </w:r>
    </w:p>
    <w:p>
      <w:pPr>
        <w:pStyle w:val="Normal"/>
        <w:spacing w:lineRule="auto" w:line="360" w:before="0" w:after="0"/>
        <w:ind w:left="57" w:right="57"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мерть, после смер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трене Васильевне мы узнаем из рассказа героя - повествователя, единственного человека, понявшего и принявшего Матрену. Повествователь близок автору, однако не равен ем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узнаем мы о нем из пролог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ните, при каких обстоятельствах происходит первое знакомство читателей с Матреной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трена не входит в число “претендентов”, могущих пустить к себе в дом постояльца; мысль зайти к Матрене появляется у женщины, водящей  Игнатича по селу, в самую последнюю очередь: “Ну, разве что к Матрене зайдем... Только у нее не так уборно, в запущи она живет...” Не такой, как у всех, и дом Матрены - весь быт ее тоже как бы помечен печатью “странности”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чет ли Матрена заполучить такого “выгодного” постояльц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дите свой ответ цитатой из текст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для жителей села она - никудышная хозяйка, не имеющая возможности хорошо принять гостя в своем запущенном доме, герой-повествователь вдруг чувствует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а жизнь внутренне близка ему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тается жить у Матре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роходит обычный день у Матрены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историю “колотной  житенки” Матрены поведал нам автор-рассказчик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ного горя и несправедливости пришлось ей хлебнуть на своем веку: разбитая любовь, смерть шестерых детей, потеря мужа на войне, адский, не всякому мужику посильный труд в деревне, тяжелая немочь-болезнь, горькая обида на колхоз, который выжал из нее все силы, а затем списал за ненадобностью, оставив без пенсии и поддержки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злилась ли на этот мир Матрена, столь жестокий к ней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дите свой ответ примерами из текст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 - удивительное дело! - не обозлилась на этот мир Матрена, сохранила доброе расположение духа, чувство радости и жалости к другим, по-прежне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чезарная улыбка просветляет 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было у нее верное средство вернуть себе доброе расположение дух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метил: у нее было верное средство вернуть себе доброе расположение духа – работа”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тносится Матрена к работе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ак, как все, относится Матрена к работе: для нее это понятие синонимично радости, отдыху, лекарству от всех недуг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используют ее труд окружающие люд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рыстно помогает она соседкам, искренне восхищаясь размерами чужой картош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илась Матрена на кого-то невидимого”, но зла на колхоз не держала. Более того - по первому же указу шла помогать колхозу, не получая, как и прежде, ничего за работ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столько уверены в ее согласии, настолько привыкли использовать ее труд, что не просят прийти, а просто констатируют факт: “Товарищ Григорьева! Надо будет помочь колхозу! Надо будет завтра ехать навоз вывозить! И вилы свои бери!”, “Завтра, Матрена, придешь мне пособить. Картошку будем докапывать”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была ей работа в тягость, “ни труда, ни добра своего не жалела Матрена никогда”. И бессовестно пользовались все окружающие Матренины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корыстие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 что такое бескорыстие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скорыст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ждый корыстных интересов. Корысть - выгода, материальная польз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тносятся к Матрене окружающие ее люд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ые почти не появлялись в ее доме, опасаясь, по-видимому, что Матрена будет просить у них помощи. Все хором осуждали Матрену, что смешная она и глупая, на других бесплатно работающая. Золовка, признававшая за Матреной простоту и сердечность, говорила об этом “с презрительным сожалением”. Нещадно пользовались все Матрениной добротой и простодушием - и дружно осуждали ее за эт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и ли в жизни Матрены минуты радост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изображает Солженицын в 1 части рассказа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звучит не только осуждающий власть, а и горестный, сострадательный голос писателя. (Обращение к эпиграфу) Слышу бол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1 части рассказа всё повествование о Матрёне дано через восприятие рассказчика, то во второй – героиня сама рассказывает о себе, о своём прошлом, вспоминает молодость, любовь. Эта часть очень тесно связана с заключительной, третьей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рена Васильевна, кроме своей доброты и совести, не накопила других богатств. Она привыкла жить по законам человечности, уважения и чест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Анализ 2 глав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начало 2 главы и ответьте на вопрос: какие отношения сложились между Матреной и рассказчиком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чик и Матрена живут настоящим, не бередят прошлого друг друга, не расспрашивают о нем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 прочитайте описание внешности Фаддея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же они такие разные – Фаддей и Матрён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казе нет явной антитезы, но мы замечаем, как в испытаниях жизни по-разному проявляется истинная человеческая сущность каждого из герое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разрушает эту тишину, привычный устой их взаимоотношений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что акцентирует внимание читателя автор? Какой “говорящий” эпитет характеризует этого героя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лженицын виртуозно описывает внешность персонажа одним-единственным прилагательным “черный” - употребил его 6 раз подряд! И каждый раз оно воспринимается как новый изысканный эпитет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 Фаддея разрушает эту тишину, привычность, устойчивость настоящего, прошлое внезапно напоминает о себ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е, незабытое, оно, оказывается, не исчезало, просто притаилось до срока. И срок пришел. Прошлое неожиданно осветило всю жизнь Матрены новым, трагическим светом. Перед нами появляется другая, еще не знакомая нам Матрена. Она, кажется, меняется даже чисто внешне: “Я откинулся - и в первый раз совсем по-новому увидел Матрену...” Именно в этот вечер Матрена полностью раскрывается перед Игнатиче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нсценирование эпизода “Рассказ о прошлом”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я о своем прошлом, Матрена как бы заново переживает эти событ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 тот вечер открылась мне Матрена сполна. И как это бывает, связь и смысл ее жизни, едва став мне видимыми, - в тех же днях пришли и в движение”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изменило обычный образ жизни Матрены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Матрене тяжело решиться отдать своей воспитаннице завещанную горницу при жизн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“не спит она две ночи”, думая о горнице? Жалко ли ей горницы? Свой ответ подтвердите цитатой из текс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ене не жалко саму горницу; ломка дома воспринимается ею как ломка всей ее жиз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читатель верит ей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он чувствует, что события действительно закончатся трагическ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помните загадочное начало рассказа - о поездах, сбавляющих по непонятным причинам ход на одном из железнодорожных переездов; страх Матрены перед поездом; пропажу святой воды (плохое предзнаменование!) на Богоявление; исчезновение колченогой кошки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чем Матрена бросается вдогонку за санями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автор показывает нам тревогу за Матрену, ощущение того, что случится бед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ведала нам подруга Маша о последних минутах жизни Матрены, о произошедшей трагедии на переезде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и не стало Матрены. “Убит родной человек”, - не скрывает своего горя герой-рассказчи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ледим за поведением людей, собравшихся на похоронах Матре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них искренне переживает смерть Матрены, горечь ее утраты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дей, действительно искренне переживающих смерть Матрены, очень мало - близкая подруга, “вторая” Матрена и воспитанница Кир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стальные лишь изображают горе, за текстом их плачей и причитаний явственно ощущается желание заполучить наиболее выгодную часть наследства. Фаддей вообще не приходит на похороны - он занят спасением горницы. И оказалось, что уходит Матрена из жизни, так никем и не понятая, никем по-человечески не оплаканна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 признает, что и он, породнившийся с Матреной, никаких корыстных интересов не преследующий, тем не менее, так до конца ее и не понял. И лишь смерть раскрыла перед ним величественный и трагический образ Матре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сказ - это своего рода авторское покаяние, горькое раскаяние за нравственную слепоту всех окружающих, включая и его самог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еклоняет голову перед человеком большой бескорыстной души, но абсолютно безответным, беззащитным, придавленным всей господствующей системой. С уходом Матрены уходит из жизни что-то ценное и важное…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ыразительное чтение финала рассказ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, ребята, понимаете эти слова? Согласны ли вы с ним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смысл слова “праведник”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е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еловек с чистой совестью и душой. (В. Даль “Толковый словарь живого великорусского языка”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е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ведно живущий; во всем по закону Божью поступающий, безгрешник. (С. Ожегов “Толковый словарь русского языка”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ед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ерующих: человек, который живет праведной жизнью, не имеет грех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, ни в чем не погрешающий против нравственност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женицын помо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м увидеть в простой русской женщине великую душу, увидеть праведниц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робуйте, ребята, нарисовать словесный портрет Матрены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не дает нам точного описания внешности своей героини. Лишь одна портретная деталь постоянно подчеркивается автором -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чезарная”, “добрая”, “извиняющаяся” улыбка Матре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 к концу рассказа читатель представляет облик герои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раз Александр Исаевич пытался заснять Матрену непринужденной, улыбающейся, но ничего не получалось. “Увидев на себе холодный взгляд объектива, Матрена принимала выражение или натянутое, или повышенно-суровое. Раз только запечатлел я, как она улыбается чему-то, глядя в окошко на улицу”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 эта сохранилась. Глядя на нее, испытываешь какое-то тревожное чувство узнавания. Это простое, доброе, русское лицо, знакомое, кажется, до последней черточки. Именно такой и могла быть Матрена из рассказа, с неловкой, словно неумелой, улыбкой, мудрыми, спокойными глазами, с какой-то удивительно естественностью, подлинностью, что озаряется на лице - или лике? - светом, идущим откуда-то из глубины, из душ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х людей всегда лица хороши, кто в ладах с совестью своей”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Солженицына не скажешь. И в этом, наверное, есть главная загадка ее лица - в н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ена, единственная в деревне, живет в своем мире: она устраивает свою жизнь трудом, честностью, добротой и терпение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ив свою душу и внутреннюю свобод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народному мудрая, рассудительная, умеющая ценить добро и красоту, Матрена сумела противостоять злу и насилию, сохранив свой “двор”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по-вашему, ребята, заключается смысл заглавия рассказа “Матренин двор”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ренин двор - это есть Матренин мир - особый мир праведника. Мир духовности, добра, милосердия, о котором писали еще Ф.М. Достоевский и Л.Н. Толст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гибелью Матрены рушится ли этот мир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сможет защитить “Матренин двор”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Этот вопрос сложный, он еще раз возвращает нас к переосмыслению нашего разговора о смысле жизни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ребята, нужны ли такие праведники в нашей жизн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 ли праведничество в нашей жизни и знаете ли вы людей, которых можно назвать праведникам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учител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ыне, когда взаимная ненависть, озлобление, отчуждение достигли ужасающих размеров, сама мысль о том, что в наше неспокойное время возможны подобные люди, покажется некоторым абсурдн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 это так. И я никогда не соглашусь с утверждением, что русский человек за последние десятилетия нравственно выродился и совершенно утратил присущую ему некогда духовную самобытнос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глашусь, прежде всего, потому, что убеждена: никакие самые страшные потрясения не могут за столь короткий исторический срок полностью уничтожить духовность народа, изуродовать, извратить - да, но не уничтожи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 тому же если бы это было так, то разве сохранились бы в нашей литературе странные люди, блаженные, праведники, не подмятые, не сломленные ни системой, ни идеологией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и судьба каждого из них являются для нас настоящими уроками жизни - уроками добра, совести и человеч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ем прекрасное стихотворение Булата Окуджавы (читает ученица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жизни, прекрасной и странной,</w:t>
        <w:br/>
        <w:t>и короткой, как росчерк пера,</w:t>
        <w:br/>
        <w:t>над дымящейся свежею раной призадуматься, право, пора.</w:t>
        <w:br/>
        <w:t>Призадуматься и присмотреться,</w:t>
        <w:br/>
        <w:t>поразмыслить, покуда живой,</w:t>
        <w:br/>
        <w:t>что там кроется в сумерках сердца,</w:t>
        <w:br/>
        <w:t>в самой черной его кладовой.</w:t>
        <w:br/>
        <w:t>Пусть твердят, что дела твои плохи,</w:t>
        <w:br/>
        <w:t>но пора научиться, пора</w:t>
        <w:br/>
        <w:t>не вымаливать жалкие крохи</w:t>
        <w:br/>
        <w:t>милосердия, правды, добра.</w:t>
        <w:br/>
        <w:t>Но пред ликом суровой эпохи,</w:t>
        <w:br/>
        <w:t>что по-своему тоже права,</w:t>
        <w:br/>
        <w:t>не выжуливать жалкие крохи,</w:t>
        <w:br/>
        <w:t>а творить,</w:t>
        <w:br/>
        <w:t>засучив рукав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йствительно, добро требует ежечасного, каждодневного терпеливого труда души,  добротворчеств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ена, героиня Солженицына, не преследует никаких личных целей, не ждет ни вознаграждений, ни благодарности, а совершает добро по внутренней потребности, потому что не может иначе. Она как б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лучает чистый свет добр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творится человеком в человеке и человеком в самом себ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наете, к какой мысли я пришла? Вернее, увидела эту мысль на своем опыте, на судьбах других люде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 - это особый, не изученный пока вид энергии, которая не исчезает из мира, а накапливается..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обрый поступок, слово, желание бессмертны..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ть жизнь праведно - как просто и как невозможно трудно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песня “Живем мы не долго” в исполнении А. Кальян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дведение итогов размышлений учащихс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понимаете смысл первоначального и окончательного названий рассказ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Не стоит село без праведника”- здесь главным словом является “праведник”, что позволяет Солженицыну сместить акценты в сторону моральных, внутренних качеств личности, подвести читателя к размышлению о вечных христианских ценностях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нравственной жиз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рён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ат.) – мать. Героиня несёт в себе спасительное начало. Она не стяжательница, не накопительниц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ем Новый Завет. “ Не собирайте себе сокровищ на земле, где моль и ржа истребляют и где воры подкапывают и крадут. …Ибо, где сокровище ваше, там будет и сердце ваше” (Мф.6, 19-21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нет Матрёна – рушится мир духовности, добра, милосердия. И некому защитить двор, никто даже не задумывается, что с уходом Матрёны уходит из жизни что-то ценное и важное, не поддающееся дележу и примитивной житейской оценк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зусловно, все вы хотите иной судьбы. Мечты могут сбыться, а могут и не сбыться, счастье – не состояться, успех – прийти и не прийти, но человек должен пройти свой путь, каким бы он ни был (удачным или неудачным), сохранив в себе и мужество, и совесть, и человечность, и благородство, не убить то высокое, что заложено в нём самой природой. Именно стремлением к народной правде и сильна проза Солженицы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Рефлексия методом синквей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спомните, чем мы занимались на уроке и запишите в последователь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Итог уро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ернёмся к высказыванию С.Залыгина и ответим на вопрос: “Кто же мы, и что с нами происходит?”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Россия держится только на самоотверженных старухах, что же будет с ней дальше? Отсюда и нелепо-трагический конец рассказа. Фаддей не пожелал дожидаться смерти Матрёны и решил забрать наследство для молодых при её жизни. Тем самым он невольно спровоцировал её гибель. На таких, как Матрёна, держится ещё вся деревня и вся русская земля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Домашнее задание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исьменно ответить на вопрос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заставил меня задуматься рассказ А. И. Солженицына “Матренин двор”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чинение на одну из тем (по выбору учащихся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 праведника в рассказе А.И.Солженицына “Матренин двор”.</w:t>
        <w:br/>
        <w:t>2. Нравственные уроки Солженицына.</w:t>
        <w:br/>
        <w:t>3. В чем трагизм жизни русской крестьянки Матрены Васильевны Григорьевой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Архипов Д.Н. и 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ы уроков для учителя литературы. 11-й класс. М.: Владос, 2003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Василенко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а и судьба человека в рассказе “Матрёнин двор” // Литература. 2003. № 23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Волков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ли село без праведника // Литература. 1996. № 21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Гордиенко Т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языка и стиля рассказа А.И. Солженицына “Матрёнин двор” // Русская словесность. 1997. № 3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Дунаев М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а в горниле сомнений. Православие и русская литература ХVII 55-ХХ веков. М., 2002. С. 916-917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Жигалова М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литература XX века в старших классах. Минск, 2003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Ланин Б.А. Проза русской эмиграции (третья волна). - М.: Новая школа, 1997.</w:t>
      </w:r>
    </w:p>
    <w:p>
      <w:pPr>
        <w:pStyle w:val="Style19"/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ремина Т.Я. Мастерские по литературе. СПБ.: “Паритет”, 2004. Мальцев Ю.И. А.Бунин. - Франкфурт-на-Майне – Москва: Посев.- 1994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Решетовская Н. А. Александр Солженицын и читающая Россия. М. 1990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олженицын А.И. Малое собр. соч. В 7 т. М. 1991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Нива Жорж. Солженицын. М.,1992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Чалмаев В. Александр Солженицын. Жизнь и творчество.М.,1994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Журнал “Литература в школе” №11, 2004, стр. 26 “Праведник …”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4.Карпов И.П., Старыгина Н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урок по литературе. Русская литература XX века. С. 361-38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Cambria" w:hAnsi="Cambria" w:cs="Cambria"/>
      </w:rPr>
    </w:pPr>
    <w:r>
      <w:rPr>
        <w:rFonts w:cs="Cambria" w:ascii="Cambria" w:hAnsi="Cambria"/>
      </w:rPr>
      <w:t>МОУ «Зональная средняя общеобразовательная школа» Игнатьева Е.К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6:00Z</dcterms:created>
  <dc:creator>МОУ Зональная СОШ</dc:creator>
  <dc:description/>
  <cp:keywords/>
  <dc:language>en-US</dc:language>
  <cp:lastModifiedBy>МОУ Зональная СОШ</cp:lastModifiedBy>
  <dcterms:modified xsi:type="dcterms:W3CDTF">2009-06-19T09:24:00Z</dcterms:modified>
  <cp:revision>7</cp:revision>
  <dc:subject/>
  <dc:title/>
</cp:coreProperties>
</file>