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Государственное казённое учреждение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Детский дом-интернат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« Южное Бутово»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4"/>
          <w:szCs w:val="44"/>
        </w:rPr>
        <w:t>Конспект интегрированного занятия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лепка и аппликация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b/>
          <w:sz w:val="44"/>
          <w:szCs w:val="44"/>
        </w:rPr>
        <w:t>с умственно отсталыми детьми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</w:t>
      </w:r>
      <w:r>
        <w:rPr>
          <w:rFonts w:cs="Times New Roman" w:ascii="Times New Roman" w:hAnsi="Times New Roman"/>
          <w:b/>
          <w:sz w:val="44"/>
          <w:szCs w:val="44"/>
        </w:rPr>
        <w:t>( младший школьный возраст)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дготовила   воспитатель</w:t>
      </w:r>
    </w:p>
    <w:p>
      <w:pPr>
        <w:pStyle w:val="Normal"/>
        <w:tabs>
          <w:tab w:val="clear" w:pos="708"/>
          <w:tab w:val="left" w:pos="5040" w:leader="none"/>
        </w:tabs>
        <w:ind w:left="-709" w:right="-8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Чурикова  Татьяна  Алексеевна</w:t>
      </w:r>
    </w:p>
    <w:p>
      <w:pPr>
        <w:pStyle w:val="Normal"/>
        <w:tabs>
          <w:tab w:val="clear" w:pos="708"/>
          <w:tab w:val="left" w:pos="5040" w:leader="none"/>
        </w:tabs>
        <w:ind w:left="-709" w:right="-8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ind w:left="-709" w:right="-8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ind w:left="-709" w:right="-8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ind w:left="-709" w:right="-8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ind w:left="-709" w:right="-85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Москва 2012</w:t>
      </w:r>
    </w:p>
    <w:p>
      <w:pPr>
        <w:pStyle w:val="Normal"/>
        <w:tabs>
          <w:tab w:val="clear" w:pos="708"/>
          <w:tab w:val="left" w:pos="5040" w:leader="none"/>
        </w:tabs>
        <w:ind w:left="-709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 Снеговик»</w:t>
      </w:r>
    </w:p>
    <w:p>
      <w:pPr>
        <w:pStyle w:val="Normal"/>
        <w:tabs>
          <w:tab w:val="clear" w:pos="708"/>
          <w:tab w:val="left" w:pos="5040" w:leader="none"/>
        </w:tabs>
        <w:ind w:left="-709" w:right="-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 занят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работы с пластилином и подручными материалами. </w:t>
      </w:r>
    </w:p>
    <w:p>
      <w:pPr>
        <w:pStyle w:val="Normal"/>
        <w:tabs>
          <w:tab w:val="clear" w:pos="708"/>
          <w:tab w:val="left" w:pos="5040" w:leader="none"/>
        </w:tabs>
        <w:ind w:left="-70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95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</w:p>
    <w:p>
      <w:pPr>
        <w:pStyle w:val="Normal"/>
        <w:tabs>
          <w:tab w:val="clear" w:pos="708"/>
          <w:tab w:val="left" w:pos="709" w:leader="none"/>
        </w:tabs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скатывать из пластилина шарики разной величины и соединять их друг с другом в определённом порядке; закрепить знания о величине; использовать подручные материалы при выполнении под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95" w:right="-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ированных движений двух рук, развитие мелкой моторики, развитие эмоционально-волевой сферы (преодоление трудностей).</w:t>
      </w:r>
    </w:p>
    <w:p>
      <w:pPr>
        <w:pStyle w:val="Normal"/>
        <w:numPr>
          <w:ilvl w:val="0"/>
          <w:numId w:val="1"/>
        </w:numPr>
        <w:ind w:left="795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работе с пластилином и подручными материалами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 направленность  занятия:</w:t>
      </w:r>
      <w:r>
        <w:rPr>
          <w:rFonts w:cs="Times New Roman" w:ascii="Times New Roman" w:hAnsi="Times New Roman"/>
          <w:sz w:val="28"/>
          <w:szCs w:val="28"/>
        </w:rPr>
        <w:t xml:space="preserve"> Младшая школьная группа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лядно-дидактический  материал:</w:t>
      </w:r>
      <w:r>
        <w:rPr>
          <w:rFonts w:cs="Times New Roman" w:ascii="Times New Roman" w:hAnsi="Times New Roman"/>
          <w:sz w:val="28"/>
          <w:szCs w:val="28"/>
        </w:rPr>
        <w:t xml:space="preserve"> Мультфильм «снеговик-почтовик», ноутбук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ластилин белого цвета, разделённый на кусочки разного диаметра- два маленьких (для рук), один большой и два поменьше ( для туловища), подготовленные заранее носы- «морковки»  кусочки пластилина оранжевого цвета и глаза – «угольки» из пластилина чёрного цвета или использовать бусины; крышки от бутылок или другие подходящие материалы; игрушка снеговик; доски для моделирования, манная крупа, клей, кисточка, заготовка рисунков снеговиков, носы и глаза, вырезанные из бумаги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 работа:</w:t>
      </w:r>
      <w:r>
        <w:rPr>
          <w:rFonts w:cs="Times New Roman" w:ascii="Times New Roman" w:hAnsi="Times New Roman"/>
          <w:sz w:val="28"/>
          <w:szCs w:val="28"/>
        </w:rPr>
        <w:t xml:space="preserve"> Игры со снегом, лепка снежных комочков, лепка снеговика, рассматривание иллюстраций, чтение стихов про снеговика.</w:t>
      </w:r>
    </w:p>
    <w:p>
      <w:pPr>
        <w:pStyle w:val="Normal"/>
        <w:spacing w:before="0" w:after="0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 занятия: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группу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Какие вы все красивые, нарядные. Я очень рада вас видеть. Рассаживайтесь по стульчикам и начнём наше занятие. 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онный момент: </w:t>
      </w:r>
      <w:r>
        <w:rPr>
          <w:rFonts w:cs="Times New Roman" w:ascii="Times New Roman" w:hAnsi="Times New Roman"/>
          <w:sz w:val="28"/>
          <w:szCs w:val="28"/>
        </w:rPr>
        <w:t>Научить детей изготавливать снеговика двумя различными способами, используя подручные средства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 часть: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сейчас на улице зима. Вы любите гулять на улице?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 (отвечают и показывают)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вам нравиться делать на улице? Во что играть?</w:t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.)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ам нравится кататься на санках, лепить снежки… А кого мы с вами лепили вчера? Да, правильно, снеговика. Снеговику очень понравились наши ребятки, и он захотел прийти к нам в группу. Но снеговик сделан из снега, а снег будет таять в нашей группе. 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о на помощь снеговику пришёл дедушка Мороз. Он превратил снежного снеговика в игрушку. Снеговик теперь не растает в нашей группе.( из-за ширмы появляется игрушка снеговик). 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ветствуют снеговика. (словами, показом)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мы знаем стихотворение про снеговика? Давайте расскажем его.</w:t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-то из детей читает стихотворение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меху детскому привык </w:t>
        <w:br/>
        <w:t xml:space="preserve">Наш веселый снеговик. </w:t>
        <w:br/>
        <w:t xml:space="preserve">Он гуляет во дворе </w:t>
        <w:br/>
        <w:t xml:space="preserve">Дни и ночи в январе. </w:t>
        <w:br/>
        <w:t xml:space="preserve">Вместо глаз - два уголька, </w:t>
        <w:br/>
        <w:t xml:space="preserve">Шарфик с окантовкой, </w:t>
        <w:br/>
        <w:t xml:space="preserve">И видна издалека </w:t>
        <w:br/>
        <w:t>Рыжая морковка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ребята. Давайте поиграем со снеговиком в снежки.( используем ватные комочки). А как кружатся снежинки? Давайте покажем снеговику и покружимся вместе с ним. Снеговик видит, сколько всего хорошего вы можете делать, но ему одному  скучно. Он просит вас слепить много снеговиков из пластилина. Они будут для него друзьями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рабочие места, где уже приготовлены дощечки для пластилина, пластилин белого цвета. Дети лепят комочки, соединяют их вместе.( кто затрудняется, помогает воспитатель)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ребята! Красивых слепили снеговиков, но я вам приготовила ещё интересный способ изготовления снеговиков. На столе у нас стоит манная крупа. Из неё готовят вам кашу на завтрак, а мы с помощью манки сделаем ещё друзей снеговику. (Воспитатель раздаёт заготовки, где на цветном картоне нарисованы снеговики.) Дети, возьмите кисточки и намажьте снеговиков клеем. Теперь берём манку и осторожно сыплем на снеговиков. Крупинки манки приклеились и у нас получились белые снеговики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зарядка: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давайте сварим нашим снеговикам манную кашку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сь, варись кашка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убенькой чашке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сь по быстрее,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кай веселее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шку не ест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ого зубки не вырастут. 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вижения выполняются в соответствии с текстом)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: </w:t>
      </w:r>
      <w:r>
        <w:rPr>
          <w:rFonts w:cs="Times New Roman" w:ascii="Times New Roman" w:hAnsi="Times New Roman"/>
          <w:sz w:val="28"/>
          <w:szCs w:val="28"/>
        </w:rPr>
        <w:t>Дети рассматривают получившихся снеговиков и расставляют вокруг снеговика игрушки.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неговику понравились его друзья. Он благодарит вас и пока прощается с вами. Он будет ждать нас сегодня на улице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литературы.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.А. Янушко Лепка с детьми раннего возраста (1-3 года) методическое пособие для воспитателей и родителей . Москва. Мозаика-Синтез. 2009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В. Гурина Снеговик стихи. Издательство Фламинго. 2011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тьяна Геронимус Уроки труда 1-2 классы. Я всё умею делать сам. Аст-Пресс школа. 2003.</w:t>
      </w:r>
    </w:p>
    <w:p>
      <w:pPr>
        <w:pStyle w:val="Normal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567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ind w:left="273" w:right="-8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49:00Z</dcterms:created>
  <dc:creator>Михаил</dc:creator>
  <dc:description/>
  <cp:keywords/>
  <dc:language>en-US</dc:language>
  <cp:lastModifiedBy>Михаил</cp:lastModifiedBy>
  <cp:lastPrinted>2012-07-23T20:25:00Z</cp:lastPrinted>
  <dcterms:modified xsi:type="dcterms:W3CDTF">2012-08-15T12:39:00Z</dcterms:modified>
  <cp:revision>11</cp:revision>
  <dc:subject/>
  <dc:title/>
</cp:coreProperties>
</file>