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Тема:</w:t>
      </w:r>
      <w:r>
        <w:rPr>
          <w:b/>
        </w:rPr>
        <w:t xml:space="preserve"> </w:t>
      </w:r>
      <w:r>
        <w:rPr>
          <w:b/>
          <w:color w:val="FF0000"/>
        </w:rPr>
        <w:t>«В каждом сердце есть храм…»</w:t>
      </w:r>
      <w:r>
        <w:rPr/>
        <w:t xml:space="preserve"> (урок внеклассного чтения по рассказу В.Шукшина «Мастер»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Цели:</w:t>
      </w:r>
      <w:r>
        <w:rPr/>
        <w:t xml:space="preserve"> 1. Познакомить учащихся с творчеством В.Шукши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Работать над умением анализировать прочитанное произведение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ражать личностное отношение к пробле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Воспитывать уважение и бережное отношение к прошлому страны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 русской культу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Пробудить в душе ребенка стремление к доброму, светлому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красно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пиграф</w:t>
      </w:r>
      <w:r>
        <w:rPr/>
        <w:t>: «Нам бы про душу не забыть. Нам бы немножко добрее быть…» (В.Шукш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Ход урока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u w:val="single"/>
        </w:rPr>
        <w:t>Звучит музыка</w:t>
      </w:r>
      <w:r>
        <w:rPr/>
        <w:t xml:space="preserve"> (О.Газманов. «Мой храм»).</w:t>
      </w:r>
    </w:p>
    <w:p>
      <w:pPr>
        <w:pStyle w:val="Normal"/>
        <w:jc w:val="both"/>
        <w:rPr/>
      </w:pPr>
      <w:r>
        <w:rPr>
          <w:u w:val="single"/>
        </w:rPr>
        <w:t>Слова учителя</w:t>
      </w:r>
      <w:r>
        <w:rPr/>
        <w:t xml:space="preserve"> на фоне музык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Храм… Какое короткое и какое важное слово для каждого русского человека… Храм – это история наша с ее печальными и радостными страницами. Храм – это культура наша, это строгие, глядящие из глубины веков глаза святых со старинных икон. Храм – это наша русская душа, наша совесть. Храм – это свет, согревающий нас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ердце каждого человека </w:t>
      </w:r>
      <w:r>
        <w:rPr>
          <w:u w:val="single"/>
        </w:rPr>
        <w:t>свой</w:t>
      </w:r>
      <w:r>
        <w:rPr/>
        <w:t xml:space="preserve"> храм, и дорога к нему тоже у каждого своя, порою долгая и трудная. О том, что значит храм для каждого из нас мы и будем говорить сегодня на урок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вое понимание храма и своя дорога к нему были и у В.М.Шукшина, пожалуй, самого русского из современных писателей. </w:t>
      </w:r>
      <w:r>
        <w:rPr>
          <w:u w:val="single"/>
        </w:rPr>
        <w:t>Слайд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ажды В. Шукшин сказал: «Нам бы про душу не забыть. Нам бы немножко добрее быть…» С этой мыслью жил, в это верил, это проповедовал писатель в своих произведениях, которые стали, по его же словам, «историей души русского человек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Проверка домашнего за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Что же узнали вы, ребята, о Шукшине, человеке, писателе, прочитав книги и статьи о нем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ащиеся рассказывают, какие моменты биографии писателя, его творчества их заинтересовали. По ходу ответов демонстрируются </w:t>
      </w:r>
      <w:r>
        <w:rPr>
          <w:u w:val="single"/>
        </w:rPr>
        <w:t xml:space="preserve">слайды </w:t>
      </w:r>
      <w:r>
        <w:rPr/>
        <w:t>(кадры из фильмов с участием Шукшин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ходе беседы учитель сообщает, что Шукшин был не только режиссером, актером, писателем, но поэтом. Правда, тетрадь с его стихами не сохранилась. Только одно стихотворение стало эпиграфом к рассказу «И разыгрались же кони в поле»:</w:t>
      </w:r>
    </w:p>
    <w:p>
      <w:pPr>
        <w:pStyle w:val="Normal"/>
        <w:ind w:left="2124" w:hanging="0"/>
        <w:jc w:val="both"/>
        <w:rPr/>
      </w:pPr>
      <w:r>
        <w:rPr/>
        <w:t xml:space="preserve">И разыгрались же кони в поле, </w:t>
      </w:r>
    </w:p>
    <w:p>
      <w:pPr>
        <w:pStyle w:val="Normal"/>
        <w:ind w:left="2124" w:hanging="0"/>
        <w:jc w:val="both"/>
        <w:rPr/>
      </w:pPr>
      <w:r>
        <w:rPr/>
        <w:t>Поископытили всю зарю.</w:t>
      </w:r>
    </w:p>
    <w:p>
      <w:pPr>
        <w:pStyle w:val="Normal"/>
        <w:ind w:left="2124" w:hanging="0"/>
        <w:jc w:val="both"/>
        <w:rPr/>
      </w:pPr>
      <w:r>
        <w:rPr/>
        <w:t>Что они делают?</w:t>
      </w:r>
    </w:p>
    <w:p>
      <w:pPr>
        <w:pStyle w:val="Normal"/>
        <w:ind w:left="2124" w:hanging="0"/>
        <w:jc w:val="both"/>
        <w:rPr/>
      </w:pPr>
      <w:r>
        <w:rPr/>
        <w:t>Чью они долю</w:t>
      </w:r>
    </w:p>
    <w:p>
      <w:pPr>
        <w:pStyle w:val="Normal"/>
        <w:ind w:left="2124" w:hanging="0"/>
        <w:jc w:val="both"/>
        <w:rPr/>
      </w:pPr>
      <w:r>
        <w:rPr/>
        <w:t>Мыкают по полю?</w:t>
      </w:r>
    </w:p>
    <w:p>
      <w:pPr>
        <w:pStyle w:val="Normal"/>
        <w:ind w:left="2124" w:hanging="0"/>
        <w:jc w:val="both"/>
        <w:rPr/>
      </w:pPr>
      <w:r>
        <w:rPr/>
        <w:t>Уж не мою ль?</w:t>
      </w:r>
    </w:p>
    <w:p>
      <w:pPr>
        <w:pStyle w:val="Normal"/>
        <w:tabs>
          <w:tab w:val="clear" w:pos="708"/>
          <w:tab w:val="left" w:pos="1050" w:leader="none"/>
        </w:tabs>
        <w:ind w:left="2124" w:hanging="0"/>
        <w:jc w:val="both"/>
        <w:rPr/>
      </w:pPr>
      <w:r>
        <w:rPr/>
        <w:tab/>
      </w:r>
    </w:p>
    <w:p>
      <w:pPr>
        <w:pStyle w:val="Normal"/>
        <w:ind w:left="2124" w:hanging="0"/>
        <w:jc w:val="both"/>
        <w:rPr/>
      </w:pPr>
      <w:r>
        <w:rPr/>
        <w:t>Тихо в поле.</w:t>
      </w:r>
    </w:p>
    <w:p>
      <w:pPr>
        <w:pStyle w:val="Normal"/>
        <w:ind w:left="2124" w:hanging="0"/>
        <w:jc w:val="both"/>
        <w:rPr/>
      </w:pPr>
      <w:r>
        <w:rPr/>
        <w:t>Устали кони…</w:t>
      </w:r>
    </w:p>
    <w:p>
      <w:pPr>
        <w:pStyle w:val="Normal"/>
        <w:ind w:left="2124" w:hanging="0"/>
        <w:jc w:val="both"/>
        <w:rPr/>
      </w:pPr>
      <w:r>
        <w:rPr/>
        <w:t>Тихо в поле –</w:t>
      </w:r>
    </w:p>
    <w:p>
      <w:pPr>
        <w:pStyle w:val="Normal"/>
        <w:ind w:left="2124" w:hanging="0"/>
        <w:jc w:val="both"/>
        <w:rPr/>
      </w:pPr>
      <w:r>
        <w:rPr/>
        <w:t>Зови не зови.</w:t>
      </w:r>
    </w:p>
    <w:p>
      <w:pPr>
        <w:pStyle w:val="Normal"/>
        <w:ind w:left="2124" w:hanging="0"/>
        <w:jc w:val="both"/>
        <w:rPr/>
      </w:pPr>
      <w:r>
        <w:rPr/>
        <w:t>В сонном озере, как в иконе, -</w:t>
      </w:r>
    </w:p>
    <w:p>
      <w:pPr>
        <w:pStyle w:val="Normal"/>
        <w:ind w:left="2124" w:hanging="0"/>
        <w:jc w:val="both"/>
        <w:rPr/>
      </w:pPr>
      <w:r>
        <w:rPr/>
        <w:t>Красный оклад зари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Делается вывод</w:t>
      </w:r>
      <w:r>
        <w:rPr/>
        <w:t xml:space="preserve">: талант В.Шукшина был многогранен. Сергей Залыгин сказал: «Если бы Шукшин был только актером, только сценаристом и драматургом и , наконец, только прозаиком, то и тогда …  мы имели бы перед собой выдающееся дарование». И, наверное, без храма-доброты, храма-совести в душе вряд ли он смог бы проявить свои таланты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 Своя дорога к храму была и у героя  рассказа Шукшина «Мастер».</w:t>
      </w:r>
    </w:p>
    <w:p>
      <w:pPr>
        <w:pStyle w:val="Normal"/>
        <w:jc w:val="both"/>
        <w:rPr/>
      </w:pPr>
      <w:r>
        <w:rPr/>
        <w:t xml:space="preserve">Учащийся передает </w:t>
      </w:r>
      <w:r>
        <w:rPr>
          <w:u w:val="single"/>
        </w:rPr>
        <w:t>краткое содержание рассказ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Главный герой рассказа Семка Рысь – непревзойденный столяр, при этом пьяница. Приметив полуразрушенную Талицкую церковь, решает во что бы то ни стало восстановить ее. Он едет просить помощи к митрополиту, к председателю исполкома, к писателю. Но никому, кроме Семки, церковь оказалась не нуж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u w:val="single"/>
        </w:rPr>
        <w:t>Анализ рассказ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видим Семку в начале рассказа? (</w:t>
      </w:r>
      <w:r>
        <w:rPr>
          <w:u w:val="single"/>
        </w:rPr>
        <w:t>Чтение отрывка</w:t>
      </w:r>
      <w:r>
        <w:rPr/>
        <w:t xml:space="preserve">). Какое производит впечатление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деталь в его портрете отмечает автор? (руки) Почему? (в них его красота, красота непревзойденного мастера) Докажите, что Семка действительно был настоящим масте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уется ли своим мастерств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чему пьет Семка? (Выпив, лучше думает о людях. Душа его ищет добро, но неумело).                                          </w:t>
      </w:r>
    </w:p>
    <w:p>
      <w:pPr>
        <w:pStyle w:val="Normal"/>
        <w:jc w:val="both"/>
        <w:rPr/>
      </w:pPr>
      <w:r>
        <w:rPr/>
        <w:t>б) – Чем привлекла героя Талицкая церковь? (</w:t>
      </w:r>
      <w:r>
        <w:rPr>
          <w:u w:val="single"/>
        </w:rPr>
        <w:t>Чтение эпизода</w:t>
      </w:r>
      <w:r>
        <w:rPr/>
        <w:t>). Какие эпитеты помогают представить церковь? (Белая, легкая среди тяжкой зелени).</w:t>
      </w:r>
    </w:p>
    <w:p>
      <w:pPr>
        <w:pStyle w:val="Normal"/>
        <w:jc w:val="both"/>
        <w:rPr/>
      </w:pPr>
      <w:r>
        <w:rPr/>
        <w:t xml:space="preserve">в) Демонстрируются </w:t>
      </w:r>
      <w:r>
        <w:rPr>
          <w:u w:val="single"/>
        </w:rPr>
        <w:t>слайд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- На какой из представленных храмов, на ваш взгляд, более всего походит Талицкая церковь? Почему?</w:t>
      </w:r>
    </w:p>
    <w:p>
      <w:pPr>
        <w:pStyle w:val="Normal"/>
        <w:jc w:val="both"/>
        <w:rPr/>
      </w:pPr>
      <w:r>
        <w:rPr/>
        <w:t>(Храм Покрова на Нер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) </w:t>
      </w:r>
      <w:r>
        <w:rPr>
          <w:u w:val="single"/>
        </w:rPr>
        <w:t>Сообщение уч-ся</w:t>
      </w:r>
      <w:r>
        <w:rPr/>
        <w:t xml:space="preserve"> о православных храм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явление храмов на Руси связано с принятием в </w:t>
      </w:r>
      <w:r>
        <w:rPr>
          <w:lang w:val="en-US"/>
        </w:rPr>
        <w:t>X</w:t>
      </w:r>
      <w:r>
        <w:rPr/>
        <w:t xml:space="preserve"> в. христиан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одчие Древней Руси работали «на глазок», без чертежей, по одному вдохновению, держа общий план в голове. Поэтому в древнерусских храмах почти не бывает симметричных окон, правильных арок, идеально прямых ли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элементы храма очень символичны. Храмы могут иметь следующие формы: форму креста (символ спасения), круга (символ вечности), звезды (символ путеводной звезд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д каждым храмом возвышаются главы, их может быть разное количество. Одна глава символизирует образ Христа, две – божественное и человеческое начало в Христе, три – Святую Троицу, пять – Христа и четырех евангелистов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ая глава увенчана куполом, имеющим форму «луковицы», или «маковки», вытянутой кверху. Считается, что такая форма символизирует пламя свечи, обращенное в небо к Спасителю. Неслучайно купола храмов часто покрыты позолотой, горящей на солн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И в рассказе Шукшина строитель Талицкой церкви нигде не назван архитектором. Он строитель, зодчий, мастер, как и сам Семка, который работал тоже по вдохнов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чем думал Семка, глядя на церковь? (Чтение эпизод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ую задумку мастера разгадал герой? (Отшлифовать стен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поразило героя внутри церквушки? Что он почувствовал, находясь там? (Форма, дающая ощущение свободы, не теснящая душу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решил заняться восстановлением церкви (молиться-то он в ней, наверняка, не собирался)? (Разгадав секреты мастера, слился с ним душой. Увидев красоту, почувствовав свободу, освободив свою душу для доброго, светлого, хотел поделиться этим с людь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 кому отправляется Семка за помощью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ему отказал в помощи митрополит? (Нельзя открыть приход). Почему не поддержали в облисполкоме? (Не представляет исторической ценности, всего лишь копия известного храма). А писатель и вовсе не желает говорить с Семк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общего во взгляде служителей церкви и чиновника? (Оценивают с утилитарной точки зрения, никого не волнует духовность и красота. А Семка восклицает: «Но красота-то какая!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ему именно к священнику, представителю власти, писателю отправляет Шукшин своего героя? (Они своего рода пастыри народа, но не в состоянии спасти разрушающиеся духовные ценности. А ведь храм – это душа народа, опора нравственно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ж) – Почему же Семка перестал ходить к Талицкой церкви? Умерли ли в нем те прекрасные, светлые, добрые чувства, которые пробудил храм? (Эти чувства, этот храм остались в душе его, только теперь он прятал их от люде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лицкая церковь так и осталась в своем полуразрушенном состоянии. Как вы думаете, какою могла бы быть ее судьба в наши дн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а судьба храмов Ртищевского района?</w:t>
      </w:r>
    </w:p>
    <w:p>
      <w:pPr>
        <w:pStyle w:val="Normal"/>
        <w:ind w:left="1080" w:hanging="0"/>
        <w:jc w:val="both"/>
        <w:rPr/>
      </w:pPr>
      <w:r>
        <w:rPr/>
        <w:t xml:space="preserve">(Чч-ся сообщают о восстановлении храмов в с.Владыкино и в Красной звезде). Демонстрируются </w:t>
      </w:r>
      <w:r>
        <w:rPr>
          <w:u w:val="single"/>
        </w:rPr>
        <w:t>слайды: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ют ли эти храмы историческую, культурную ценность? (Нет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чему же тогда восстанавливаются? Что движет людьми?  (Желание взрастить в своей душе что-то доброе, светлое, прекрасное. Желание возродить в </w:t>
      </w:r>
      <w:r>
        <w:rPr>
          <w:u w:val="single"/>
        </w:rPr>
        <w:t>душе соей</w:t>
      </w:r>
      <w:r>
        <w:rPr/>
        <w:t xml:space="preserve"> храм)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Свой храм в душе сумела открыть и ваша одноклассница Настя Новакова. Свои чувства она выразила в стихотворении «Мой храм».</w:t>
      </w:r>
    </w:p>
    <w:p>
      <w:pPr>
        <w:pStyle w:val="Normal"/>
        <w:ind w:left="2124" w:hanging="0"/>
        <w:jc w:val="both"/>
        <w:rPr/>
      </w:pPr>
      <w:r>
        <w:rPr/>
        <w:t>В лучах утонут купола.</w:t>
      </w:r>
    </w:p>
    <w:p>
      <w:pPr>
        <w:pStyle w:val="Normal"/>
        <w:ind w:left="2124" w:hanging="0"/>
        <w:jc w:val="both"/>
        <w:rPr/>
      </w:pPr>
      <w:r>
        <w:rPr/>
        <w:t>В глазах стоит слеза от блеска.</w:t>
      </w:r>
    </w:p>
    <w:p>
      <w:pPr>
        <w:pStyle w:val="Normal"/>
        <w:ind w:left="2124" w:hanging="0"/>
        <w:jc w:val="both"/>
        <w:rPr/>
      </w:pPr>
      <w:r>
        <w:rPr/>
        <w:t xml:space="preserve">Храм – это то, что навсегда, </w:t>
      </w:r>
    </w:p>
    <w:p>
      <w:pPr>
        <w:pStyle w:val="Normal"/>
        <w:ind w:left="2124" w:hanging="0"/>
        <w:jc w:val="both"/>
        <w:rPr/>
      </w:pPr>
      <w:r>
        <w:rPr/>
        <w:t>Ему в душе, под сердцем место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Здесь можно слушать тишину</w:t>
      </w:r>
    </w:p>
    <w:p>
      <w:pPr>
        <w:pStyle w:val="Normal"/>
        <w:ind w:left="2124" w:hanging="0"/>
        <w:jc w:val="both"/>
        <w:rPr/>
      </w:pPr>
      <w:r>
        <w:rPr/>
        <w:t>И тишиною упиваться.</w:t>
      </w:r>
    </w:p>
    <w:p>
      <w:pPr>
        <w:pStyle w:val="Normal"/>
        <w:ind w:left="2124" w:hanging="0"/>
        <w:jc w:val="both"/>
        <w:rPr/>
      </w:pPr>
      <w:r>
        <w:rPr/>
        <w:t>Храм – это то, чем я живу,</w:t>
      </w:r>
    </w:p>
    <w:p>
      <w:pPr>
        <w:pStyle w:val="Normal"/>
        <w:ind w:left="2124" w:hanging="0"/>
        <w:jc w:val="both"/>
        <w:rPr/>
      </w:pPr>
      <w:r>
        <w:rPr/>
        <w:t>Лишь этим можно наслаждаться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Ты утони в его покое, </w:t>
      </w:r>
    </w:p>
    <w:p>
      <w:pPr>
        <w:pStyle w:val="Normal"/>
        <w:ind w:left="2124" w:hanging="0"/>
        <w:jc w:val="both"/>
        <w:rPr/>
      </w:pPr>
      <w:r>
        <w:rPr/>
        <w:t>Ты утони в его тиши,</w:t>
      </w:r>
    </w:p>
    <w:p>
      <w:pPr>
        <w:pStyle w:val="Normal"/>
        <w:ind w:left="2124" w:hanging="0"/>
        <w:jc w:val="both"/>
        <w:rPr/>
      </w:pPr>
      <w:r>
        <w:rPr/>
        <w:t>Доверь ему свои секреты</w:t>
      </w:r>
    </w:p>
    <w:p>
      <w:pPr>
        <w:pStyle w:val="Normal"/>
        <w:ind w:left="2124" w:hanging="0"/>
        <w:jc w:val="both"/>
        <w:rPr/>
      </w:pPr>
      <w:r>
        <w:rPr/>
        <w:t>И этой правдою дыши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В душе своей я храм воздвигла</w:t>
      </w:r>
    </w:p>
    <w:p>
      <w:pPr>
        <w:pStyle w:val="Normal"/>
        <w:ind w:left="2124" w:hanging="0"/>
        <w:jc w:val="both"/>
        <w:rPr/>
      </w:pPr>
      <w:r>
        <w:rPr/>
        <w:t xml:space="preserve">И с этой легкостью живу, </w:t>
      </w:r>
    </w:p>
    <w:p>
      <w:pPr>
        <w:pStyle w:val="Normal"/>
        <w:ind w:left="2124" w:hanging="0"/>
        <w:jc w:val="both"/>
        <w:rPr/>
      </w:pPr>
      <w:r>
        <w:rPr/>
        <w:t>Ведь в нашем мире очень трудно</w:t>
      </w:r>
    </w:p>
    <w:p>
      <w:pPr>
        <w:pStyle w:val="Normal"/>
        <w:ind w:left="2124" w:hanging="0"/>
        <w:jc w:val="both"/>
        <w:rPr/>
      </w:pPr>
      <w:r>
        <w:rPr/>
        <w:t>Противиться людскому злу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орой бывает очень грустно</w:t>
      </w:r>
    </w:p>
    <w:p>
      <w:pPr>
        <w:pStyle w:val="Normal"/>
        <w:ind w:left="2124" w:hanging="0"/>
        <w:jc w:val="both"/>
        <w:rPr/>
      </w:pPr>
      <w:r>
        <w:rPr/>
        <w:t>(На это жизни есть закон).</w:t>
      </w:r>
    </w:p>
    <w:p>
      <w:pPr>
        <w:pStyle w:val="Normal"/>
        <w:ind w:left="2124" w:hanging="0"/>
        <w:jc w:val="both"/>
        <w:rPr/>
      </w:pPr>
      <w:r>
        <w:rPr/>
        <w:t xml:space="preserve">Утри слезу и улыбайся, </w:t>
      </w:r>
    </w:p>
    <w:p>
      <w:pPr>
        <w:pStyle w:val="Normal"/>
        <w:ind w:left="2124" w:hanging="0"/>
        <w:jc w:val="both"/>
        <w:rPr/>
      </w:pPr>
      <w:r>
        <w:rPr/>
        <w:t>Услышав колокольный звон.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Звучит колокольный звон.)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) </w:t>
      </w:r>
      <w:r>
        <w:rPr>
          <w:u w:val="single"/>
        </w:rPr>
        <w:t>Итог.</w:t>
      </w:r>
    </w:p>
    <w:p>
      <w:pPr>
        <w:pStyle w:val="Normal"/>
        <w:jc w:val="both"/>
        <w:rPr/>
      </w:pPr>
      <w:r>
        <w:rPr/>
        <w:t>Зажигается свеча. На фоне песни О.Газманова слова учите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Я желаю вам, ребята, и всем , кто пришел к нам в гости, никогда не забывать о душе, иметь свой, хотя бы маленький, храм в сердце. Желаю, чтобы ваши души, ваши сердца стремились только к доброму, светлому, прекрасному. Стремились, как пламя горящей свечи стремится в не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ы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Л.Шолпо. «Мастера и геростраты». («Литература в школе», 1996/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Л.Ермолаева. «О творчестве В.М.Шукшина». («Литература в школе», 2006/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сурсы Интернет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9:34:00Z</dcterms:created>
  <dc:creator>123</dc:creator>
  <dc:description/>
  <cp:keywords/>
  <dc:language>en-US</dc:language>
  <cp:lastModifiedBy>1</cp:lastModifiedBy>
  <cp:lastPrinted>2007-05-08T22:27:00Z</cp:lastPrinted>
  <dcterms:modified xsi:type="dcterms:W3CDTF">2010-05-23T20:44:00Z</dcterms:modified>
  <cp:revision>27</cp:revision>
  <dc:subject/>
  <dc:title>Урок литературы в 8 классе</dc:title>
</cp:coreProperties>
</file>