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5 им. В. И. Данильч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, Кане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Стародеревянков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гры для развития навыка устной реч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кова Валентина Федо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данного материала – привить детям навыки устной речи в игровой форме. Данные игры подходят для обучения детей в 3-4 классах. Игровой элемент занимает большое место на этом этапе обучения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материал способствует активизации лексики учащихся, развитию устной речи и сказывается благоприятно на умственном развитии дете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№1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 предварительном занятии говорит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, чтобы они подготовили побольше вопросов на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ую</w:t>
      </w:r>
      <w:r>
        <w:rPr>
          <w:rFonts w:cs="Times New Roman" w:ascii="Times New Roman" w:hAnsi="Times New Roman"/>
          <w:sz w:val="28"/>
          <w:szCs w:val="28"/>
        </w:rPr>
        <w:t xml:space="preserve"> тему: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  <w:lang w:val="ru-RU"/>
        </w:rPr>
        <w:t>", "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" и т. д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делятся на три команды; каждая из них поочередно задает по пя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опрос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ервая команда задает пять вопросов, вторая отвечает на них, а третья команда исправляет ошибки; потом вторая задает вопросы и т. д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елится на три части (по числу команд)</w:t>
      </w:r>
      <w:r>
        <w:rPr>
          <w:rFonts w:cs="Times New Roman" w:ascii="Times New Roman" w:hAnsi="Times New Roman"/>
          <w:sz w:val="28"/>
          <w:szCs w:val="28"/>
          <w:lang w:val="ru-RU"/>
        </w:rPr>
        <w:t>, и в</w:t>
      </w:r>
      <w:r>
        <w:rPr>
          <w:rStyle w:val="WW4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части учитель проставляет плюс той команде которая правильно задала вопрос, ответила на вопрос или исправила ошибк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которая первой набрала десять плю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№2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ящий ученик выходит из класса. Остальные задумывают слово. Войдя в класс, водящий спрашивает: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... ?", а класс отвечает: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>."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идоизменить эту игру. Один ученик </w:t>
      </w:r>
      <w:r>
        <w:rPr>
          <w:rFonts w:cs="Times New Roman" w:ascii="Times New Roman" w:hAnsi="Times New Roman"/>
          <w:sz w:val="28"/>
          <w:szCs w:val="28"/>
          <w:lang w:val="ru-RU"/>
        </w:rPr>
        <w:t>задумывает</w:t>
      </w:r>
      <w:r>
        <w:rPr>
          <w:rFonts w:cs="Times New Roman" w:ascii="Times New Roman" w:hAnsi="Times New Roman"/>
          <w:sz w:val="28"/>
          <w:szCs w:val="28"/>
        </w:rPr>
        <w:t xml:space="preserve"> слово и говорит: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а учащиеся задают ряд вопросов, чтобы определить, что задумано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it in the room? Is it big? Is it long or short? </w:t>
      </w:r>
      <w:r>
        <w:rPr>
          <w:rStyle w:val="11pt"/>
          <w:rFonts w:cs="Times New Roman" w:ascii="Times New Roman" w:hAnsi="Times New Roman"/>
          <w:sz w:val="28"/>
          <w:szCs w:val="28"/>
        </w:rPr>
        <w:t>etc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that a boy or a girl? Does he (she) study in our form? Where does he (she) live?</w:t>
      </w:r>
      <w:r>
        <w:rPr>
          <w:rStyle w:val="11pt"/>
          <w:rFonts w:cs="Times New Roman" w:ascii="Times New Roman" w:hAnsi="Times New Roman"/>
          <w:sz w:val="28"/>
          <w:szCs w:val="28"/>
        </w:rPr>
        <w:t xml:space="preserve"> etc,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  <w:lang w:val="ru-RU"/>
        </w:rPr>
        <w:t>, кто</w:t>
      </w:r>
      <w:r>
        <w:rPr>
          <w:rFonts w:cs="Times New Roman" w:ascii="Times New Roman" w:hAnsi="Times New Roman"/>
          <w:sz w:val="28"/>
          <w:szCs w:val="28"/>
        </w:rPr>
        <w:t xml:space="preserve"> догадался, поднимает руку </w:t>
      </w:r>
      <w:r>
        <w:rPr>
          <w:rFonts w:cs="Times New Roman" w:ascii="Times New Roman" w:hAnsi="Times New Roman"/>
          <w:sz w:val="28"/>
          <w:szCs w:val="28"/>
          <w:lang w:val="ru-RU"/>
        </w:rPr>
        <w:t>и говорит</w:t>
      </w:r>
      <w:r>
        <w:rPr>
          <w:rStyle w:val="95pt66"/>
          <w:rFonts w:cs="Times New Roman" w:ascii="Times New Roman" w:hAnsi="Times New Roman"/>
          <w:sz w:val="28"/>
          <w:szCs w:val="28"/>
        </w:rPr>
        <w:t>:</w:t>
      </w:r>
      <w:r>
        <w:rPr>
          <w:rStyle w:val="95pt6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5pt66"/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"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essed</w:t>
      </w:r>
      <w:r>
        <w:rPr>
          <w:rFonts w:cs="Times New Roman" w:ascii="Times New Roman" w:hAnsi="Times New Roman"/>
          <w:sz w:val="28"/>
          <w:szCs w:val="28"/>
          <w:lang w:val="ru-RU"/>
        </w:rPr>
        <w:t>" И называет</w:t>
      </w:r>
      <w:r>
        <w:rPr>
          <w:rStyle w:val="95pt6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№3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 разбивается на две команды. Один участник игры выходит, остальные задумывают слово,</w:t>
      </w:r>
      <w:r>
        <w:rPr>
          <w:rStyle w:val="95pt6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5pt6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гда вышедший заходит, четыре участника</w:t>
      </w:r>
      <w:r>
        <w:rPr>
          <w:rStyle w:val="95pt6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(по два из каждой команды) говорят по</w:t>
      </w:r>
      <w:r>
        <w:rPr>
          <w:rStyle w:val="95pt6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ю, содержащему это слов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y cat is black. My sister has no cat. The cat is on the bed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сли водящий не может догадаться, какое слово задумано, он выходит из игры, а его место занимает играющий из другой команды. Выбывают из игры также и те ученики, которое неправильно составили предложения. Выигрывает команда, в которой осталось больше участников игр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№4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делятся на две команды. Учитель показывает картинки, каждый ученик, к которому обращается учитель, должен составить столько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анной картинке, сколько он может.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каждое правильно составленное предложение его команда получает плю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учитель показывает картинку с изображением девочки. Ученик по картинке составляет предложения: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gi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pt"/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Style w:val="2pt"/>
          <w:rFonts w:cs="Times New Roman" w:ascii="Times New Roman" w:hAnsi="Times New Roman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 учащихся, которая первой наберет 30 плюс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№5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выполняет распоряжения учителя до первой ошибки: как только он ошибается, он выб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гры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"Come up to me, Nick. Take this book." </w:t>
      </w:r>
      <w:r>
        <w:rPr>
          <w:rFonts w:cs="Times New Roman" w:ascii="Times New Roman" w:hAnsi="Times New Roman"/>
          <w:sz w:val="28"/>
          <w:szCs w:val="28"/>
        </w:rPr>
        <w:t xml:space="preserve">Коля подходит и берет книгу. Затем, обращаясь к другим участникам игры, учитель спрашивает: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has he in his hand? What book is it?" </w:t>
      </w:r>
      <w:r>
        <w:rPr>
          <w:rFonts w:cs="Times New Roman" w:ascii="Times New Roman" w:hAnsi="Times New Roman"/>
          <w:sz w:val="28"/>
          <w:szCs w:val="28"/>
        </w:rPr>
        <w:t>И т. д. Учащиеся должны описать действия водящего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кто смог выполнить все распоряжения учителя, или тот, кто смог правильно описать действия водящег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 Е., Дули Д., Подоляко О. Е., Эванс В.,  Английский язык. </w:t>
      </w:r>
      <w:r>
        <w:rPr>
          <w:rFonts w:cs="Times New Roman" w:ascii="Times New Roman" w:hAnsi="Times New Roman"/>
          <w:sz w:val="28"/>
          <w:szCs w:val="28"/>
          <w:lang w:val="ru-RU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>: учебник для общеобразовательных учреждений. -  Просвещение 20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 Н. Верещагина, О. В. Афанасьева,  Английский яз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класс</w:t>
      </w:r>
      <w:r>
        <w:rPr>
          <w:rFonts w:cs="Times New Roman" w:ascii="Times New Roman" w:hAnsi="Times New Roman"/>
          <w:sz w:val="28"/>
          <w:szCs w:val="28"/>
        </w:rPr>
        <w:t>, Учебник для  общеобразовательных учреждений и школ с углубленным изучением английского языка, Москва «Просвещение» 2011 год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0pt">
    <w:name w:val="Основной текст (2) + 1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CordiaUPC175pt1pt">
    <w:name w:val="Основной текст + CordiaUPC;17;5 pt;Интервал -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35"/>
      <w:szCs w:val="35"/>
      <w:lang w:val="en-US"/>
    </w:rPr>
  </w:style>
  <w:style w:type="character" w:styleId="4pt">
    <w:name w:val="Основной текст + Интервал 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22">
    <w:name w:val="Основной текст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Заголовок №1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pt">
    <w:name w:val="WW-Основной текст + Интервал 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11pt">
    <w:name w:val="Основной текст + 11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8pt">
    <w:name w:val="Основной текст + 8 pt;Полужирный;Малые прописные"/>
    <w:qFormat/>
    <w:rPr>
      <w:rFonts w:ascii="Palatino Linotype" w:hAnsi="Palatino Linotype" w:eastAsia="Palatino Linotype" w:cs="Palatino Linotype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95pt66">
    <w:name w:val="Основной текст + 9;5 pt;Полужирный;Масштаб 66%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9"/>
      <w:szCs w:val="19"/>
    </w:rPr>
  </w:style>
  <w:style w:type="character" w:styleId="145pt">
    <w:name w:val="Основной текст + 14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3pt">
    <w:name w:val="Основной текст + 13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pt">
    <w:name w:val="Основной текст + 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6">
    <w:name w:val="Основной текст (6)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12">
    <w:name w:val="Заголовок №1 (2)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4" w:before="0" w:after="2100"/>
      <w:jc w:val="center"/>
    </w:pPr>
    <w:rPr>
      <w:rFonts w:ascii="Palatino Linotype" w:hAnsi="Palatino Linotype" w:eastAsia="Palatino Linotype" w:cs="Palatino Linotype"/>
      <w:sz w:val="18"/>
      <w:szCs w:val="18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2100" w:after="1440"/>
      <w:jc w:val="center"/>
    </w:pPr>
    <w:rPr>
      <w:rFonts w:ascii="Palatino Linotype" w:hAnsi="Palatino Linotype" w:eastAsia="Palatino Linotype" w:cs="Palatino Linotype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0"/>
    </w:pPr>
    <w:rPr>
      <w:rFonts w:ascii="Palatino Linotype" w:hAnsi="Palatino Linotype" w:eastAsia="Palatino Linotype" w:cs="Palatino Linotype"/>
      <w:b/>
      <w:bCs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0" w:after="240"/>
    </w:pPr>
    <w:rPr>
      <w:rFonts w:ascii="Tahoma" w:hAnsi="Tahoma" w:eastAsia="Tahoma" w:cs="Tahoma"/>
      <w:b/>
      <w:bCs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180" w:after="0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420" w:after="180"/>
      <w:outlineLvl w:val="0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17:00Z</dcterms:created>
  <dc:creator>Валентина</dc:creator>
  <dc:description/>
  <dc:language>en-US</dc:language>
  <cp:lastModifiedBy>Валентина</cp:lastModifiedBy>
  <dcterms:modified xsi:type="dcterms:W3CDTF">2012-06-10T13:18:00Z</dcterms:modified>
  <cp:revision>4</cp:revision>
  <dc:subject/>
  <dc:title/>
</cp:coreProperties>
</file>