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FF0000"/>
          <w:sz w:val="24"/>
          <w:lang w:eastAsia="en-US"/>
        </w:rPr>
      </w:pPr>
      <w:r>
        <w:rPr>
          <w:rFonts w:eastAsia="Calibri"/>
          <w:b/>
          <w:color w:val="FF0000"/>
          <w:sz w:val="24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 Казённое  Общеобразовательное 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яя Общеобразовательная Школа №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ярский край, г. Канск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узгина Елена Владимировн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урока: «Постановка ударения в слове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Конспект урока письма и развития устной ре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возраст 10-11 лет, 4 класс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Cs/>
          <w:w w:val="9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w w:val="9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выделять ударенный гласный в словах устной и        письменной речи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вторить понятия «ударная» и «безударная» гласные; обогащать и расширять активный словарь по теме «Зима»; развивать функцию переключения внимания через чередование видов деятельности; способствовать развитию словесно-логического мышления, памяти, внимания, связной речи; воспитывать собранность и умение достигать поставленные цели через самостоятельные и коллективные формы работы.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звенел нам весело звоно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шла пора начать уро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уроке не будем скучать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будем работать активно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 тетрадях аккуратно писать.</w:t>
      </w:r>
    </w:p>
    <w:p>
      <w:pPr>
        <w:pStyle w:val="Style15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бята, к нам на урок пришли гости. А мы с вами дружная семья. Давайте    примем гостей так, чтобы им было тепло и уютно в нашем классе, на нашем уроке.</w:t>
      </w:r>
    </w:p>
    <w:p>
      <w:pPr>
        <w:pStyle w:val="Style15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кистей рук и пальце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.</w:t>
      </w:r>
    </w:p>
    <w:p>
      <w:pPr>
        <w:pStyle w:val="Style15"/>
        <w:ind w:left="1080" w:hanging="0"/>
        <w:rPr/>
      </w:pPr>
      <w:r>
        <w:rPr/>
        <w:t>- К нам в гости должна придти еще одна гостья, а кто, вы узнаете, разгадав кроссворд.</w:t>
      </w:r>
    </w:p>
    <w:tbl>
      <w:tblPr>
        <w:tblW w:w="469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вощи и фрукты, разные продукты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вары посмотрю и отделы назову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Хлебный, мясной, молочный, овощной  (Магазин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нег, и не лёд, а серебром деревья уберёт (Иней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, красная, ароматная, лесная ягода (Земляника)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улице идёт, на работу нас везёт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курьих тонких ножках, а в резиновых сапожках (Автобус).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так кто же нам еще придёт в гости? (Прочитайте в выделенных клеточках по вертикали).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зовём Зиму.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а! (входит Зима).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 и гости дорогие!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 гостья Зима!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милости к нам –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Севера петь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ам и полям.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аздолье у нас,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годно гуляй.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 мосты по рекам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вры расстилай.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: 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ам за тёплый приём. Я приготовила вам задания, если выполните их правильно, то останусь у вас гостить.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, Зима, присаживайся.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иходом Зимы наши пальчики замёрзли. Давайте разогреем их (подуть).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 и посмотрите, какой узор прописала вам Зима.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пись показа)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 чём была первая загадка? Вторая? Третья? Последняя?</w:t>
      </w:r>
    </w:p>
    <w:p>
      <w:pPr>
        <w:pStyle w:val="Normal"/>
        <w:ind w:left="1418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слова? (словарные). А что мы забыли расставить в словарных словах? (ударение). Расставьте. Что нужно сделать, чтобы определить гласную? (слово позвать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по отработке умений и навык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 Стр.64 упр.15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род очень любил зиму. И слагал о ней загадки. В этом упражнении мы         прочтём загадки и узнаем, какая из них о з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1 вариант списывает загадку об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 вариант – о зи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сставить ударение в словах.</w:t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какое задание выполняли? Какая гласная называется ударной? Как         называются другие гласные? Чему учимся на уро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заимопроверка тетрад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оз то – ой-ой-ой,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хочется домой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трите, трите, трите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йте,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руки подышите,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йте,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айте на месте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– сядьте вместе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карточ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развитие словесно-логического мышления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 о зиме слагал не только загадки, но и сочинял стих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сейчас тоже попробуем сочинить стихотворение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Задание: дополните предложения словами-рифмам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: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тихо, как во сне, падает на землю…………………..СНЕГ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улице мороз щиплет щёки, щиплет………………….НОС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ели, мы не пили – бабу снежную………………….ЛЕПИЛ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спорт теперь нам ближе – помогают в этом …….ЛЫЖ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тся слёзы у Оксанки – у неё сломались………………САНК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ьду погасли огоньки – снимаю я свои ……………….КОНЬК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м вечером видна в небе желтая …………………….ЛУН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убы летят колечки – это дым из нашей ……………..ПЕЧК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проверим получившееся стихотворение (прочитать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чем говорится в стихотворении? (о зиме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развитие памяти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акие слова мы вставили в стихотворение. Запишите их, обозначив ударную гласную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во всех ли словах поставили ударение? (нет). Почему? (в слове-слоге ударение не ставится). Чему учимся на уроке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а, ты довольна нашей работой на уроке? (да!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нежки»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ие зимние забавы вы знаете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а пора поиграть в снежки. Давайте их соберём по классу (зрительно-двигательная пауза). Дети собирают снежки, вырезанные из цветной бумаги, размещенные по всему пространству класса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 текст, но ударение стоит не везде правильно. Будем слово читать и в ударную гласную «снежок кидать» (прикреплять снежок над ударной гласной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, два, три – начало игры!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на дос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дороге в школу дети остановились у берёзы. Какая она красивая сегодня! Как красиво сверкает на солнце! На ветках блестят ледяные иголочки. Это иней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ходят по очереди и расставляют ударение)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1 вариант запишет предложение о солнце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 вариант – о ветках берёзы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какое задание выполняли? Что нужно сделать, чтобы правильно поставить ударение в слове? Как называется гласная, на которую падает ударение?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е загад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развитие словесно-логического мышления и внимания)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а сейчас мы выполним задание и узнаем, за что же ещё все люди любят зи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з слогов составить загадку: </w:t>
      </w:r>
      <w:r>
        <w:rPr>
          <w:rFonts w:cs="Times New Roman" w:ascii="Times New Roman" w:hAnsi="Times New Roman"/>
          <w:i/>
          <w:sz w:val="28"/>
          <w:szCs w:val="28"/>
        </w:rPr>
        <w:t>Зимой и летом одним цветом.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8745</wp:posOffset>
                </wp:positionH>
                <wp:positionV relativeFrom="paragraph">
                  <wp:posOffset>224790</wp:posOffset>
                </wp:positionV>
                <wp:extent cx="590550" cy="466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5pt;margin-top:17.7pt;width:46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199390</wp:posOffset>
                </wp:positionV>
                <wp:extent cx="5905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85pt;margin-top:15.7pt;width:46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7370</wp:posOffset>
                </wp:positionH>
                <wp:positionV relativeFrom="paragraph">
                  <wp:posOffset>56515</wp:posOffset>
                </wp:positionV>
                <wp:extent cx="59055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1pt;margin-top:4.45pt;width:46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1420</wp:posOffset>
                </wp:positionH>
                <wp:positionV relativeFrom="paragraph">
                  <wp:posOffset>56515</wp:posOffset>
                </wp:positionV>
                <wp:extent cx="59055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Ц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6pt;margin-top:4.45pt;width:46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Ц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220980</wp:posOffset>
                </wp:positionV>
                <wp:extent cx="590550" cy="466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pt;margin-top:17.4pt;width:46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220980</wp:posOffset>
                </wp:positionV>
                <wp:extent cx="723900" cy="514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1pt;margin-top:17.4pt;width:56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670</wp:posOffset>
                </wp:positionH>
                <wp:positionV relativeFrom="paragraph">
                  <wp:posOffset>17780</wp:posOffset>
                </wp:positionV>
                <wp:extent cx="762000" cy="561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1pt;margin-top:1.4pt;width:59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И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5970</wp:posOffset>
                </wp:positionH>
                <wp:positionV relativeFrom="paragraph">
                  <wp:posOffset>113030</wp:posOffset>
                </wp:positionV>
                <wp:extent cx="590550" cy="466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pt;margin-top:8.9pt;width:46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8745</wp:posOffset>
                </wp:positionH>
                <wp:positionV relativeFrom="paragraph">
                  <wp:posOffset>113030</wp:posOffset>
                </wp:positionV>
                <wp:extent cx="590550" cy="466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5pt;margin-top:8.9pt;width:46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запишите загадку в тетрадь. Поставьте ударение в словах предложения и в отгадке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Что это? Ёлочка.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тог:</w:t>
      </w:r>
      <w:r>
        <w:rPr>
          <w:rFonts w:cs="Times New Roman" w:ascii="Times New Roman" w:hAnsi="Times New Roman"/>
          <w:sz w:val="28"/>
          <w:szCs w:val="28"/>
        </w:rPr>
        <w:t xml:space="preserve"> мы любим зиму за праздники: Новый год, Рождество, Крещение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 и рефлекси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у учились на уроке?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гласная, на которую падает ударение?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остальные гласные?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сделать, чтобы правильно определить ударение в слове?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онравился урок?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адания оказались трудными для вас?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задания оказались лёгкими?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задание понравилось больше всего?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вольны своей работой на уроке?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.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има, а ты довольна нашими ответами и выполненными заданиями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ставайся, зима, снежна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Одевай землю в ковры нежны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Оставайся, зима, званная,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ья красивая и желанн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ксенова, Галунчикова: Русский язык. 4 класс: учебник для специальных (коррекционных) образовательных учреждений VIII вида – М.: Просвещение, 2008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Нищева Н.В. Картотека подвижных игр, упражнений, физкультминуток, пальчиковой гимнастики - СПб.: ДЕТСТВО-ПРЕСС, 2008г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http://zhbr.ucoz.ru/blog/nasha_zima/2011-11-15-37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1:00Z</dcterms:created>
  <dc:creator>юзверь</dc:creator>
  <dc:description/>
  <cp:keywords/>
  <dc:language>en-US</dc:language>
  <cp:lastModifiedBy>Лена</cp:lastModifiedBy>
  <dcterms:modified xsi:type="dcterms:W3CDTF">2012-05-26T08:05:00Z</dcterms:modified>
  <cp:revision>9</cp:revision>
  <dc:subject/>
  <dc:title/>
</cp:coreProperties>
</file>