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Знаний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Ларис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«Северная СОШ№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«Северная СОШ№1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ентября – День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сделать незабываемым начало учебного год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помочь плавно перейти от летнего отдыха к учёбе, используя игровую форму деятель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пособствовать развитию внимания, памяти, смекал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 магнитофон, фонограмма песни «Школьные годы чудесные, жетоны, карточки со слов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од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 Класс празднично украшен плакатами по теме «1 сентября- День Знаний», шарами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ступ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 Учащиеся входят в класс под песню «Школьные годы чудесны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лова Е. Долматовского, музыка Д. Кабалевског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ервый погожий сентябрьский дене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бко входил я под светлые св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ый учебник и первый урок —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 начинаются школьные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пе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ые годы чудесны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дружбою, с книгою, с песнею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 они быстро летят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х не воротишь наза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е они пролетят без след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т, не забудет никто никог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ые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т на груди алый галстук расцве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ность бушует, как вешние в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оро мы будем вступать в комсомол —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 продолжаются школьные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знь — это самый серьезный предм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дость найдем, одолеем невзгод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ая площадь, весенний рассвет —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т и кончаются школьные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пе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ые годы чудесны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дружбою, с книгою, с песнею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 они быстро летят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х не воротишь наза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е они пролетят без след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т, не забудет никто никог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кольные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тел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тно вы стали взрослы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школьные годы ле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а уже стали прошлы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 увы, не вернуть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будет год замечате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й, но непрос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он для вас испытате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четвёртый класс – выпускно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Вот и начался новый учебный год. Мы снова встретились, чтобы продолжить путешествие в мир знаний. Я рада встрече с в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лето вы очень выросли. Приятно видеть вас отдохнувшими, загорелыми, весёлыми и такими наряд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дра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с началом нового учебного года, с Днём Знаний. 1 сентября – большой и светлый праздник, в этот день все школьники нашей страны приступили к занятиям. Все области жизни, все возрасты, профессии покорны могучей и благородной силе – силе знаний. Знания открывают мир, помогают найти верный путь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втрашнего дня у вас начнётся серьёзная работа, трудовые будни. Пусть этот учебный год будет для всех добрым, плодотворным, творческим. Теперь вы не просто ученики, вы самые старшие ученики начальной школы, будущие выпускники, и я очень надеюсь, что вы будете примером во всём: и в учёбе, и в дисциплине, будете очень дружными, добрыми, честными, справедлив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может многое сделать. В коллективе все болеют за общее дело, заботятся друг о друге. «Один за всех и все за одного» – есть такое хорошее правило коллектива. Пусть же в нашем классе именно так и буд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ми весёлыми отшумело л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остались сборы у ко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оп исхожено, сколько песен спе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осенняя подошла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жёлтые оборвал с акац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 туч лохматых поднял небос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в школу нужно собир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аступает вновь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ремя вспомнить атрибуты  шко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шагает с сумкой кни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в школу? … (уче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сегодня встретил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ый и просторный… (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идоре топот н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овёт вас в класс? … (звон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сё ты будешь зн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дневник поставят… (пя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удешь знать ед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учишь только… (д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, какой ты уче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кажет твой… (днев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сегда должны в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школьные … ( тетрад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арандаш свой потер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был, что есть …( пен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остоялась. А теперь сегодняшний праздничный день я предлагаю продолжить игрой. За каждый правильный ответ вы будете получать же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оставля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ова « школьник» составьте как можно больше слов. ( кол, ноль, они, шик, кило, он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оигр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почке кто больше назовёт предметов, связанных со школой. ( Школа – альбом – мел - линейка - 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руди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. Сколько нас всего? (Дво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насекомым хлопают в ладоши? (кома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бирает яблоки спиной? ( ёж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королевича  из сказки А.Пушкина? (Елис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царя, получившего прозвище «Грозный»? (Ива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очный одноместный летательный аппарат? ( ступ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? ( сумм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имеет прямое отношение к царю зверей? ( львиный зе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ословицы, в которых встречается число семь? ( Семеро одного не ждут. Семь бед – один ответ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шему вниманию следующее задание: на карточках написаны слова. Вы должны их прочитать про себя и показать их жестами. ( Слова: доска, отметка, тетр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дрые совы» расскажут вам истории этих школьных ве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у школьников вместо тетрадей были маленькие аспидные доски в деревянной рамке. Аспидными они назывались потому, что доски эти были покрыты слоем серовато-чешуйчатого сланца - аспида. Сколько в те времена было школьников, столько и досок. Буквы на них выводили грифелем, стирали тряпочкой. Ничего не скажешь, хороша была доска - тетрадка: писать легко, буквы получались чёткими. Одно плохо - невместительная. Насколько же удобные нынешние тетрадки! С той поры прошло много лет. Взгляните на классную доску. Это ведь тоже доска - тетрадка! Только теперь она вон, какая громадная! На ней пишут не грифелем, а м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метк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истема называется пятибалльной, а в некоторых зарубежных школах - двенадцатиба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 Как раз сегодня учительница выдала нам табели. Знаешь, какие у меня отметки? По арифметике - единица, по 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трад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етрадка зовётся тетрадкой?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олжение игры  « Эрудит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му из литературных героев принадлежат туфли-скороходы и волшебный посо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ленькому Мук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 Какое лекарство хотела дать Мальвина Буратин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сторку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 Какое ученое звание имел хозяин кукольного театра Карабас-Барабас? (Доктор кукольных наук).</w:t>
        <w:br/>
        <w:t xml:space="preserve">4. Что любил Буратино больше всего на свет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рашные приключен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 Кем был по профессии Гулливер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удовым врачом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6. Кто говорил эти волшебные слова: «Барбара чуфара, лорики, ерики, пинаку, трикапу, скорики, лорики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стинда из сказки А. Волкова «Волшебник Изумрудного города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Кто из литературных героев 28 лет провел на необитаемом остров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Кто потерпел кораблекрушение в путешествии и был взят в плен лилипут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Кто вывернул волка наизнанку, застрелил бешеную шубу, вытащил себя из болота, побывал на лун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Кто помчался вдогонку за Белым кроликом, провалился в глубокий колодец, оказался в удивительной стране?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“Фразеологический зверинец”.</w:t>
      </w:r>
    </w:p>
    <w:p>
      <w:pPr>
        <w:pStyle w:val="Style16"/>
        <w:rPr/>
      </w:pPr>
      <w:r>
        <w:rPr>
          <w:sz w:val="28"/>
          <w:szCs w:val="28"/>
        </w:rPr>
        <w:t>Голоден как…(волк).Труслив как…(заяц). Надут как…(индюк). Болтлив как…( сорока).Колючий как… (ёж). Хитер как… (лиса). Упрям как…( осёл). Нем как…(рыба). Здоров как…(бы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из этих фразеологизмов пригодятся вам в учении. Помните и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правила поведения в школе.</w:t>
      </w:r>
      <w:r>
        <w:rPr>
          <w:rFonts w:cs="Times New Roman" w:ascii="Times New Roman" w:hAnsi="Times New Roman"/>
          <w:sz w:val="28"/>
          <w:szCs w:val="28"/>
        </w:rPr>
        <w:br/>
        <w:br/>
        <w:t>Мы учащиеся 4-го класса обязуемсмя:</w:t>
        <w:br/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ходить в школу … </w:t>
      </w:r>
      <w:r>
        <w:rPr>
          <w:rFonts w:cs="Times New Roman" w:ascii="Times New Roman" w:hAnsi="Times New Roman"/>
          <w:i/>
          <w:sz w:val="28"/>
          <w:szCs w:val="28"/>
        </w:rPr>
        <w:t>с невыученными урок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здороваться с учителями </w:t>
      </w:r>
      <w:r>
        <w:rPr>
          <w:rFonts w:cs="Times New Roman" w:ascii="Times New Roman" w:hAnsi="Times New Roman"/>
          <w:i/>
          <w:sz w:val="28"/>
          <w:szCs w:val="28"/>
        </w:rPr>
        <w:t>… набив рот жвачкой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носить сменную обувь …</w:t>
      </w:r>
      <w:r>
        <w:rPr>
          <w:rFonts w:cs="Times New Roman" w:ascii="Times New Roman" w:hAnsi="Times New Roman"/>
          <w:i/>
          <w:sz w:val="28"/>
          <w:szCs w:val="28"/>
        </w:rPr>
        <w:t>в одном пакете с бутербродами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решать задачи … </w:t>
      </w:r>
      <w:r>
        <w:rPr>
          <w:rFonts w:cs="Times New Roman" w:ascii="Times New Roman" w:hAnsi="Times New Roman"/>
          <w:i/>
          <w:sz w:val="28"/>
          <w:szCs w:val="28"/>
        </w:rPr>
        <w:t>списывая их у соседа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открывать учебник … </w:t>
      </w:r>
      <w:r>
        <w:rPr>
          <w:rFonts w:cs="Times New Roman" w:ascii="Times New Roman" w:hAnsi="Times New Roman"/>
          <w:i/>
          <w:sz w:val="28"/>
          <w:szCs w:val="28"/>
        </w:rPr>
        <w:t>грязными рук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заканчивать четверть … </w:t>
      </w:r>
      <w:r>
        <w:rPr>
          <w:rFonts w:cs="Times New Roman" w:ascii="Times New Roman" w:hAnsi="Times New Roman"/>
          <w:i/>
          <w:sz w:val="28"/>
          <w:szCs w:val="28"/>
        </w:rPr>
        <w:t>с плохими оценками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слушать учителей </w:t>
      </w:r>
      <w:r>
        <w:rPr>
          <w:rFonts w:cs="Times New Roman" w:ascii="Times New Roman" w:hAnsi="Times New Roman"/>
          <w:i/>
          <w:sz w:val="28"/>
          <w:szCs w:val="28"/>
        </w:rPr>
        <w:t>… вполуха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открывать двери … </w:t>
      </w:r>
      <w:r>
        <w:rPr>
          <w:rFonts w:cs="Times New Roman" w:ascii="Times New Roman" w:hAnsi="Times New Roman"/>
          <w:i/>
          <w:sz w:val="28"/>
          <w:szCs w:val="28"/>
        </w:rPr>
        <w:t>ударом ноги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икогда не приглашать родителей на родительское собрание …</w:t>
      </w:r>
      <w:r>
        <w:rPr>
          <w:rFonts w:cs="Times New Roman" w:ascii="Times New Roman" w:hAnsi="Times New Roman"/>
          <w:i/>
          <w:sz w:val="28"/>
          <w:szCs w:val="28"/>
        </w:rPr>
        <w:t>за 5 минут до его нач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шёл к концу наш первый урок в новом учебном году. Молодцы! Вы очень хорошо отвечали на вопросы.  Сосчитайте каждый свои жетончики. (Награждение и вручение приз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крепкого здоровья, только хороших и отличных успехов в учёбе, удачи во всех делах, терпения и прилеж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ый путь, дорогие четвероклассник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венит и наш звонок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кончился урок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пешите огорчаться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снова нам встречатьс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журнал «Завуч начальной школы», №2, 200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ь и играя, по жизни шагаем. Сценарии школьных праздников. / М.: «Творческий центр», 200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 в начальную школу. Сценарии школьных праздников – М.: «Первое сентября». Москва, 2001.</w:t>
      </w:r>
    </w:p>
    <w:p>
      <w:pPr>
        <w:pStyle w:val="Style15"/>
        <w:numPr>
          <w:ilvl w:val="0"/>
          <w:numId w:val="2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estival@1september.ru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nfo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ni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1:00Z</dcterms:created>
  <dc:creator>Sky</dc:creator>
  <dc:description/>
  <dc:language>en-US</dc:language>
  <cp:lastModifiedBy>Пользователь</cp:lastModifiedBy>
  <dcterms:modified xsi:type="dcterms:W3CDTF">2012-07-18T16:11:00Z</dcterms:modified>
  <cp:revision>2</cp:revision>
  <dc:subject/>
  <dc:title/>
</cp:coreProperties>
</file>